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1</w:t>
      </w:r>
      <w:r>
        <w:rPr>
          <w:rFonts w:cs="Times New Roman" w:ascii="Times New Roman" w:hAnsi="Times New Roman"/>
          <w:b/>
          <w:sz w:val="28"/>
          <w:szCs w:val="28"/>
        </w:rPr>
        <w:t>:  BACK TO SCHOOL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art A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ead and understand a short message about Ho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and answer some questions about Ho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arn some more new word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.Vocabulary</w:t>
      </w:r>
      <w:r>
        <w:rPr>
          <w:rFonts w:cs="Times New Roman" w:ascii="Times New Roman" w:hAnsi="Times New Roman"/>
          <w:sz w:val="28"/>
          <w:szCs w:val="28"/>
        </w:rPr>
        <w:t xml:space="preserve">: Different from (adj), unhappy (adj), miss (v), why-becaus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b.Grammar:</w:t>
      </w:r>
      <w:r>
        <w:rPr>
          <w:rFonts w:cs="Times New Roman" w:ascii="Times New Roman" w:hAnsi="Times New Roman"/>
          <w:sz w:val="28"/>
          <w:szCs w:val="28"/>
        </w:rPr>
        <w:t xml:space="preserve">        - a lot of (lots of) = many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Comparetive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Wh-question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Techniqu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air-wor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pictures, sub-boar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.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91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 asks Ss to say some information about Hoa (She is a new classmate. She’s in class 7A. Nga, Ba and Nam are in her class, too.) Listen to more some information about Ho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Pre-read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listen to the tape one time. Then Ss read in silence to find out the new words and to understand the read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helps Ss understand the meanings of the words and how to pronounce the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While-read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read in groups</w:t>
              <w:tab/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hecks Ss’ pronunciation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 gives the third picture, compares Hoa’s old school and Hoa’s new one so that Ss can remember the inform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work in groups: ask and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ing some Ss’ answers before the cla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Post-read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Free 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?) Are you happy on the first day of new school yea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?) Why are you happ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ind w:left="14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the new words by hea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ind w:left="14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the words and the answers on your noteboo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ind w:left="14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period 4 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- Read. Then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w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iss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till (ad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ots of  = a lot of = ma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unhappy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fferent from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y - becau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Her new school is bigger than her old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is from H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is staying with her uncle and au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She doesn’t have any friends in Hano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new school is bigger than her old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.  Because she misses her parents and her friend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2:00Z</dcterms:created>
  <dc:creator>Administrator</dc:creator>
  <dc:description/>
  <cp:keywords/>
  <dc:language>en-US</dc:language>
  <cp:lastModifiedBy>ABC</cp:lastModifiedBy>
  <dcterms:modified xsi:type="dcterms:W3CDTF">2018-11-03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