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ENGLISH 7 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1</w:t>
      </w:r>
      <w:r>
        <w:rPr>
          <w:rFonts w:cs="Times New Roman" w:ascii="Times New Roman" w:hAnsi="Times New Roman"/>
          <w:b/>
          <w:sz w:val="28"/>
          <w:szCs w:val="28"/>
        </w:rPr>
        <w:t>: BACK TO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iod 4:</w:t>
      </w:r>
      <w:r>
        <w:rPr>
          <w:rFonts w:cs="Times New Roman" w:ascii="Times New Roman" w:hAnsi="Times New Roman"/>
          <w:b/>
          <w:sz w:val="28"/>
          <w:szCs w:val="28"/>
        </w:rPr>
        <w:t xml:space="preserve">  Part A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, 5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, Ss will be able t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 people and respond to the greeti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troduce new friends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a.Vocabulary</w:t>
      </w:r>
      <w:r>
        <w:rPr>
          <w:rFonts w:cs="Times New Roman" w:ascii="Times New Roman" w:hAnsi="Times New Roman"/>
          <w:sz w:val="28"/>
          <w:szCs w:val="28"/>
        </w:rPr>
        <w:t>: will begin , hurry (listen A5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b.Grammar:</w:t>
      </w:r>
      <w:r>
        <w:rPr>
          <w:rFonts w:cs="Times New Roman" w:ascii="Times New Roman" w:hAnsi="Times New Roman"/>
          <w:sz w:val="28"/>
          <w:szCs w:val="28"/>
        </w:rPr>
        <w:t xml:space="preserve"> Just fine, Pretty good, Mee, too., How is everything?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Techniqu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 cues, pair- work, role -pla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 cassette, pictures, sub-board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I.Procedures</w:t>
      </w:r>
      <w:r>
        <w:rPr/>
        <w:t>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1. Warm u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  Brainstorming (write down the words relating to the greeting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. asks Ss to give some greetings to some kinds of people and how to respon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Presentation  + Practic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Activity 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bdr w:val="single" w:sz="4" w:space="0" w:color="000000"/>
              </w:rPr>
              <w:t>A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sten. Complete these dialo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. gives the sub-board (in the box of the textbook): teacher helps Ss understand their meaning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Ss listen to each dialogue and complete it by choosing the suitable sentence or phrase to fill in the blank. (Ss complete on the papers) given by the teac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orrecting them on the second sub-boar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ome pairs of Ss practice the dialogues before the class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+Activity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bdr w:val="single" w:sz="4" w:space="0" w:color="000000"/>
              </w:rPr>
              <w:t>A5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sten. Write the letters of 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. gives the whole class four pictures and reminds them about the situation of each picture. 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For exa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o are they in the picture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ere are the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are they doi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explains how to do this kind of exercis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 lets Ss listen the dialogue once without writing anyth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look at the pictures again and to listen one more time, and then write the numbers on the pictures after listen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ing some Ss to give the answers under the pictures on the boa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. asks Ss the right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Produc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s play roles one of these dialogu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4. Homewor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dialogue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pare B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,2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plain voc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4-: Listen. Complete these dialogu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*Structur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Just fin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etty good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e, too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w is everythi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he ke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are you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tty good, How about you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 bad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, to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is everything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, thanks. How are you today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 fine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, so am I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5-: Listen. Write the letters of the dialogue in the order you he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ll beg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rry (v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keys: C, B , D , 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52:00Z</dcterms:created>
  <dc:creator>Administrator</dc:creator>
  <dc:description/>
  <cp:keywords/>
  <dc:language>en-US</dc:language>
  <cp:lastModifiedBy>ABC</cp:lastModifiedBy>
  <dcterms:modified xsi:type="dcterms:W3CDTF">2018-11-03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