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B51BA3"/>
          <w:sz w:val="36"/>
          <w:szCs w:val="26"/>
        </w:rPr>
      </w:pPr>
      <w:r>
        <w:rPr>
          <w:rFonts w:eastAsia="Times New Roman" w:cs="Times New Roman" w:ascii="Times New Roman" w:hAnsi="Times New Roman"/>
          <w:b/>
          <w:bCs/>
          <w:color w:val="B51BA3"/>
          <w:sz w:val="36"/>
          <w:szCs w:val="26"/>
        </w:rPr>
        <w:t>Giải bài tập SGK Tiếng Anh lớp 7 Chương trình mới Unit 6: SKILLS 2, LOOKING BACK - 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2 (Tr.65)</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isten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isten to the recording and circle the appropriate answer A, B, or C. (Nghe bài đọc và khoanh tròn câu trả lời thích hợp A, B, hoặc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C      2. B         3. B       4. A</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Listen to the recording again and write short answers to the questions. (Nghe lại bài hội thoại và viết câu trả lời ngắn cho các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n 129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e was an honest m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He returned to his home village and continued teaching and wrote book.</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He was 78.</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Writing</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3. Discuss the table in groups. Complete the table about the history of the Temple of Literature - the Imperial Academy. (Thảo luận theo nhóm. Hoàn thành bảng sau về lịch sử Văn Miếu - Quốc Tử Giám.)</w:t>
      </w:r>
    </w:p>
    <w:tbl>
      <w:tblPr>
        <w:tblW w:w="10830" w:type="dxa"/>
        <w:jc w:val="left"/>
        <w:tblInd w:w="-45" w:type="dxa"/>
        <w:tblLayout w:type="fixed"/>
        <w:tblCellMar>
          <w:top w:w="15" w:type="dxa"/>
          <w:left w:w="15" w:type="dxa"/>
          <w:bottom w:w="15" w:type="dxa"/>
          <w:right w:w="15" w:type="dxa"/>
        </w:tblCellMar>
      </w:tblPr>
      <w:tblGrid>
        <w:gridCol w:w="1257"/>
        <w:gridCol w:w="2355"/>
        <w:gridCol w:w="2610"/>
        <w:gridCol w:w="4608"/>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m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ời gian)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v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ự k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struc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Xây dựng bở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ttracti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ều đáng chú ý)</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7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Temple of Literatur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ăn Miếu)</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peror Ly Thanh T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ua Lý Thánh Tông)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ne of the historic and cultural sites of Vie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trong những địa danh lịch sử - văn hóa của Việt Na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7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Imperial Academ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ốc Tử Giám)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peror Ly Nhan T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ua Lý Nhân Tông)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first University of Vie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đại học đầu tiên của Việt Na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484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octor's stone table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a tiến sĩ)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peror Le Thanh T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ua Lê Thánh Tông)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orld Heritage (Di sản thế giới)</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00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four statu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ốn bức tượng)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a Noi People's Commite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Ủy ban nhân dân Hà Nội)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Founders of Temple of Literatur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ững nhà sáng lập Văn Miếu)</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Write about the history of the Temple of Literature - the Imperial Academy. You can use the information in 3 to help you. (Viết về lịch sử Văn Miếu - Quốc Tử Giám. Bạn có thể sử dụng thông tin trong bài 3 để giúp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Temple of Literature is a very famous historic and cultural site of Viet Nam. It's established by Ly Thanh Tong in 1076. It was continuinglydeveloped by the later Kings. In the Temple of Literature, there is the Imperial Academy. It was built by the Emperor Ly Nhan Tong. It's considered the first University of Vietnam. And in 1484, Emperor Le Thanh Tong built the first Doctor's stone tablet to memorize the contribution of Doctors. In 2010, the 82 Doctor's stone tablets were recognised as World Heritage by UNESCO. In 2003, Ha Noi People's Committee constructed the four statues of Chu Van An, Ly Thanh Tong, Ly Nhan Tong and Le Thanh Tong to memorize their contribution. Nowadays, the Temple of Literature is visited by a lot of tourists and students every ye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ăn Miếu là một địa danh văn hóa - lịch sử nổi tiếng của Việt Nam. Nó đuợc thành lập bởi vua Lý Thánh Tông vào năm 1076. Nó tiếp tục đuợc phát triển bởi các vị vua đòi sau. Trong Văn Miếu có Quốc Tử Giám. Quốc Tử giám được xây dựng bởi vua Lý Nhân Tông. Nó được xem như là trường đại học đầu tiên của Việt Nam. Và vào năm 1484, vua Lê Thánh Tông dựng bia đá tiến sĩ đầu tiên nhằm vinh danh những cống hiến của các vị Tiến sĩ. Vào năm 2010, 82 bia đá tiến sĩ được công nhận là di sản thế giói bải UNESCO. Vào năm 2003, ủy ban nhân dân Hà Nội xây dựng bốn bức tượng: thầy Chu Văn An, vua Lý Thánh tông, vua Lý Nhân Tông và vua Lê Thánh Tông nhằm tưởng nhớ những cống hiến của các vị. Ngày nay, Văn Miếu được rất nhiều du khách và học sinh ghé thăm hàng nă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OOKING BACK - 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ÔN BÀI (Tr.66)</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 xml:space="preserve">1. Write the past participle of the following verbs. (Viết dạng quá khứ phân từ của các động từ sau.) </w:t>
      </w:r>
    </w:p>
    <w:tbl>
      <w:tblPr>
        <w:tblW w:w="7500" w:type="dxa"/>
        <w:jc w:val="left"/>
        <w:tblInd w:w="-45" w:type="dxa"/>
        <w:tblLayout w:type="fixed"/>
        <w:tblCellMar>
          <w:top w:w="15" w:type="dxa"/>
          <w:left w:w="15" w:type="dxa"/>
          <w:bottom w:w="15" w:type="dxa"/>
          <w:right w:w="15" w:type="dxa"/>
        </w:tblCellMar>
      </w:tblPr>
      <w:tblGrid>
        <w:gridCol w:w="1599"/>
        <w:gridCol w:w="2151"/>
        <w:gridCol w:w="1599"/>
        <w:gridCol w:w="2151"/>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ase for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st participl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ase form</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st participle</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sider</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si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ocat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ecognis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tar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sider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sit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ocat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ecognis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tarte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ell</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grow</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eak</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uy</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uil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e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ol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grow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oke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ugh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uil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ee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omplete the sentences with the past participles from 1. (Hoàn thành câu với các động từ quá khứ phân từ trong bài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1.  considered, built </w:t>
      </w:r>
      <w:r>
        <w:rPr>
          <w:rFonts w:eastAsia="Times New Roman" w:cs="Times New Roman" w:ascii="Times New Roman" w:hAnsi="Times New Roman"/>
          <w:color w:val="555555"/>
          <w:sz w:val="26"/>
          <w:szCs w:val="26"/>
        </w:rPr>
        <w:t>          </w:t>
      </w:r>
      <w:r>
        <w:rPr>
          <w:rFonts w:eastAsia="Times New Roman" w:cs="Times New Roman" w:ascii="Times New Roman" w:hAnsi="Times New Roman"/>
          <w:color w:val="000000"/>
          <w:sz w:val="26"/>
          <w:szCs w:val="26"/>
        </w:rPr>
        <w:t>4. loca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named                          5. recogniz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spoken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Change the sentences from the present simple active into the present simple passive. (Chuyên những câu ở thì hiện tại đơn sau từ dạng chủ động sang bị độ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ickets are sold at the gate of the tourist sit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 lot of flowers are grown in Da La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Hung King's Temple is visited by thousands of people everyda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Many beautiful Cham Towers can be seen in Binh Dinh Provin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Many kinds of goods can be bought in Ben Thanh Marke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Change the sentences from the past simple passive into the past simple active. (Chuyển những câu ở thì quá khứ đơn sau từ bị động sang chủ độ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y built One Pillar Pagoda under Emperor Ly Thai Tong in 1049.</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y constructed the Imperial Academy under Emperor Ly Nhan Tong in 1076.</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y ordered the erection of the first Doctor's stone tablet under King Le Thanh To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y built Tan Ky house in Hoi An two centuries ag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y completed the construction of Tu Due Tomb in 1876.</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5. Work in pairs. Ask and answer questions about the Temple of Literature - the Imperial Academy. Use the suggestions below to help you. (Làm việc theo nhóm. Hỏi và trả lời câu hỏi về Văn Miếu - Quốc Tử Giám. Sử dụng các gợi ý sau để giúp bạn.)</w:t>
      </w:r>
    </w:p>
    <w:tbl>
      <w:tblPr>
        <w:tblW w:w="10830" w:type="dxa"/>
        <w:jc w:val="left"/>
        <w:tblInd w:w="-45" w:type="dxa"/>
        <w:tblLayout w:type="fixed"/>
        <w:tblCellMar>
          <w:top w:w="15" w:type="dxa"/>
          <w:left w:w="15" w:type="dxa"/>
          <w:bottom w:w="15" w:type="dxa"/>
          <w:right w:w="15" w:type="dxa"/>
        </w:tblCellMar>
      </w:tblPr>
      <w:tblGrid>
        <w:gridCol w:w="2047"/>
        <w:gridCol w:w="3190"/>
        <w:gridCol w:w="5593"/>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uggestions</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swers</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ocation (Vị trí)</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ere is the Temple of Literature locat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ăn Miếu nằm ở đâu?)</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s located in the centre of Ha Noi.</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ó nằm ở trung tâm Hà Nội)</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ckets (Vé)</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ere are the tickets sol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é được bán ở đâu?)</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y are sold at the entranc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được bán ở lối vào.)</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ings to se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ững thứ có thể xem)</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at interesting things can we see there?</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e xem những gì thú vị ở đó?)</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e can see the Khue Van Pavilion, Doctors' stone tablet, Thien Quang Tinh Well, etc.</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ể xem Khuê Văn Các, Bia tiến sĩ, giếng Thiền Quang Tỉnh,v,v...)</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ings to bu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hững thứ có thể mua)</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at can we buy?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húng ta có thể mua gì?)</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e can buy souvenirs.</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ể mua đồ lưu niệm.)</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me of day to visi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ời gian tham quan)</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at is the time of day to visi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ời gian tham quan trong ngày là khi nào?)</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e can visit from 8 a.m. to 5 p.m.</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ta có thể đi tham quan từ 8 giờ sáng đến 5 giờ chiều.)</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Work in groups. Report your discussions, using the information in 5. (Làm việc theo nhóm. Tường trình các thảo luận của bạn, sử dụng thông tin trong bài 5.)</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Let's discover the Temple of Literature with US. It is located in the centre of Ha Noi. We can easily buy tickets to visit it. They are sold at the entrance. There are a lot of interesting things to see here such as Khue Van Pavillion, Doctors' stone tablets, Thien Quang Tinh Well, etc. We can buy some souvenirs in the Temple of Literature for gifts. Visiting time is from 8 a.m. to 5 p.m. Are you ready to visit it with US? Let's g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ãy cùng khám phá Văn Miếu với chúng mình. Văn Miếu tọa lạc tại trung tâm Hà Nội. Chúng mình có thể dễ dàng mua vé để tham quan nơi đây. Vé được bán ngay trước lối vào. Có nhiều thứ thú vị để ngắm ở đây như Khuê Văn Các, bia tiến SĨ, giếng Thiên Quang Tỉnh, v,v... Chúng ta có thể mua đồ lưu niệm trong Văn Miếu làm quà. Thời gian tham quan từ 8 giờ sáng đến 5 giờ chiều. Bạn đã sẵn sàng đi thăm quan Văn Miếu với chúng mình chưa? Lên đường thô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OURIST GUIDE (HƯỚNG DẪN DU LI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The following is a brochure made by Phong and his classmates after a trip to the Temple of Literature - the Imperial Academy. (Dưới đây là tờ bướm do Phong và các bạn cùng lóp làm sau chuyến thăm Văn Miếu - Quốc Tử Giá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HE TEMPLE OF LITERATURE (VĂN MIẾU)</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 THE IMPERIAL ACADEMY (QUỐC TỬ GIÁM)</w:t>
      </w:r>
    </w:p>
    <w:tbl>
      <w:tblPr>
        <w:tblW w:w="10830" w:type="dxa"/>
        <w:jc w:val="left"/>
        <w:tblInd w:w="-45" w:type="dxa"/>
        <w:tblLayout w:type="fixed"/>
        <w:tblCellMar>
          <w:top w:w="15" w:type="dxa"/>
          <w:left w:w="15" w:type="dxa"/>
          <w:bottom w:w="15" w:type="dxa"/>
          <w:right w:w="15" w:type="dxa"/>
        </w:tblCellMar>
      </w:tblPr>
      <w:tblGrid>
        <w:gridCol w:w="2325"/>
        <w:gridCol w:w="1603"/>
        <w:gridCol w:w="3542"/>
        <w:gridCol w:w="336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GIỜ MỞ/ ĐÓNG CỬA</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IẾN TRÚC</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LỊCH SỬ</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LÍ DO THAM QUA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giờ sáng đến 5 giờ chiều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ổng Văn Miếu</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Khuê Văn Cá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ia tiến sĩ</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ăn Miếu</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Quốc Từ Giám</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ăn Miếu được xây dựng năm 1070.</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Quốc Tử Giám được xây dựng năm 1076.</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ia tiến sĩ đầu tiên được dựng năm 1484</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rường đại học đầu tiên của Việt Nam.</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iểu tượng của Hà Nội.</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hoose one of the most famous tourist sites in your community (village/district/province) and make a brochure as in 1. (Chọn một trong những địa điểm du lịch ở địa phương của bạn (làng/huyện/tỉnh) và làm tờ bướm như trong bài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MAUSOLEUM OF UNCLE HO (LĂNG BÁC HỒ)</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Opening/Closing time (Giờ mở/ đóng cửa)</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Morning: 7.30-11.00 (Sáng: 7 giờ 30 đến 11 giờ)</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Afternoon: 13.30-22.00 (Chiều: 13 giờ 30 đến 22 giờ) </w:t>
      </w:r>
    </w:p>
    <w:tbl>
      <w:tblPr>
        <w:tblW w:w="10830" w:type="dxa"/>
        <w:jc w:val="left"/>
        <w:tblInd w:w="-45" w:type="dxa"/>
        <w:tblLayout w:type="fixed"/>
        <w:tblCellMar>
          <w:top w:w="15" w:type="dxa"/>
          <w:left w:w="15" w:type="dxa"/>
          <w:bottom w:w="15" w:type="dxa"/>
          <w:right w:w="15" w:type="dxa"/>
        </w:tblCellMar>
      </w:tblPr>
      <w:tblGrid>
        <w:gridCol w:w="2098"/>
        <w:gridCol w:w="2869"/>
        <w:gridCol w:w="5863"/>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yout (Sơ đồ kiến trúc)</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istory (Lịch sử)</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hy visi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í do thăm quan?)</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Gate (Cổng vào)</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A big grass yar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sân cỏ rộ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Mausoleum of Uncle Ho</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ăng Bác Hồ)</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Mausoleum was built in 1973.</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ăng được xây dựng năm 1973.)</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was finished in 1975.</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ăng hoàn thành năm 1975.)</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was restored. (Lăng được phục ch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was a special historic site of Ha Noi.</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ăng Bác là một địa danh lịch sử của Hà Nội.)</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It reminds US of Ho Chi Minh President - The GreatestVietnames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ăng gợi cho chúng ta nhớ về chủ tịch Hồ Chí Minh - Người Việt Nam vĩ đại nhấ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scene is beautiful and the architecture is original.</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hung cảnh đẹp và kiến trúc độc đáo.)</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Fonts w:cs="Calibri"/>
      </w:rPr>
      <w:t xml:space="preserve"> </w:t>
    </w:r>
    <w:r>
      <w:rPr>
        <w:rFonts w:eastAsia="Arial" w:cs="Arial" w:ascii="Arial" w:hAnsi="Arial"/>
        <w:sz w:val="16"/>
        <w:szCs w:val="16"/>
      </w:rPr>
      <w:t xml:space="preserve">     </w:t>
    </w:r>
    <w:r>
      <w:rPr>
        <w:rFonts w:cs="Times New Roman" w:ascii="Times New Roman" w:hAnsi="Times New Roman"/>
        <w:b/>
        <w:bCs/>
        <w:color w:val="FF0000"/>
        <w:sz w:val="28"/>
        <w:szCs w:val="28"/>
      </w:rPr>
      <w:drawing>
        <wp:inline distT="0" distB="0" distL="0" distR="0">
          <wp:extent cx="1569085"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569085" cy="294640"/>
                  </a:xfrm>
                  <a:prstGeom prst="rect">
                    <a:avLst/>
                  </a:prstGeom>
                </pic:spPr>
              </pic:pic>
            </a:graphicData>
          </a:graphic>
        </wp:inline>
      </w:drawing>
    </w:r>
    <w:r>
      <w:rPr>
        <w:rFonts w:eastAsia="Times New Roman" w:cs="Times New Roman" w:ascii="Times New Roman" w:hAnsi="Times New Roman"/>
        <w:b/>
        <w:bCs/>
        <w:color w:val="FF0000"/>
        <w:sz w:val="28"/>
        <w:szCs w:val="28"/>
      </w:rPr>
      <w:t xml:space="preserve">  </w:t>
    </w:r>
    <w:r>
      <w:rPr>
        <w:rFonts w:eastAsia="Segoe Print" w:cs="Times New Roman" w:ascii="Times New Roman" w:hAnsi="Times New Roman"/>
        <w:b/>
        <w:bCs/>
        <w:color w:val="FF0000"/>
        <w:sz w:val="28"/>
        <w:szCs w:val="28"/>
      </w:rPr>
      <w:t>VnDoc - T</w:t>
    </w:r>
    <w:r>
      <w:rPr>
        <w:rFonts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rPr>
      <w:t>i tài li</w:t>
    </w:r>
    <w:r>
      <w:rPr>
        <w:rFonts w:cs="Times New Roman" w:ascii="Times New Roman" w:hAnsi="Times New Roman"/>
        <w:b/>
        <w:bCs/>
        <w:color w:val="FF0000"/>
        <w:sz w:val="28"/>
        <w:szCs w:val="28"/>
      </w:rPr>
      <w:t>ệ</w:t>
    </w:r>
    <w:r>
      <w:rPr>
        <w:rFonts w:eastAsia="Segoe Print" w:cs="Times New Roman" w:ascii="Times New Roman" w:hAnsi="Times New Roman"/>
        <w:b/>
        <w:bCs/>
        <w:color w:val="FF0000"/>
        <w:sz w:val="28"/>
        <w:szCs w:val="28"/>
      </w:rPr>
      <w:t>u, văn b</w:t>
    </w:r>
    <w:r>
      <w:rPr>
        <w:rFonts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rPr>
      <w:t>n pháp lu</w:t>
    </w:r>
    <w:r>
      <w:rPr>
        <w:rFonts w:cs="Times New Roman" w:ascii="Times New Roman" w:hAnsi="Times New Roman"/>
        <w:b/>
        <w:bCs/>
        <w:color w:val="FF0000"/>
        <w:sz w:val="28"/>
        <w:szCs w:val="28"/>
      </w:rPr>
      <w:t>ậ</w:t>
    </w:r>
    <w:r>
      <w:rPr>
        <w:rFonts w:eastAsia="Segoe Print" w:cs="Times New Roman" w:ascii="Times New Roman" w:hAnsi="Times New Roman"/>
        <w:b/>
        <w:bCs/>
        <w:color w:val="FF0000"/>
        <w:sz w:val="28"/>
        <w:szCs w:val="28"/>
      </w:rPr>
      <w:t>t, bi</w:t>
    </w:r>
    <w:r>
      <w:rPr>
        <w:rFonts w:cs="Times New Roman" w:ascii="Times New Roman" w:hAnsi="Times New Roman"/>
        <w:b/>
        <w:bCs/>
        <w:color w:val="FF0000"/>
        <w:sz w:val="28"/>
        <w:szCs w:val="28"/>
      </w:rPr>
      <w:t>ể</w:t>
    </w:r>
    <w:r>
      <w:rPr>
        <w:rFonts w:eastAsia="Segoe Print" w:cs="Times New Roman" w:ascii="Times New Roman" w:hAnsi="Times New Roman"/>
        <w:b/>
        <w:bCs/>
        <w:color w:val="FF0000"/>
        <w:sz w:val="28"/>
        <w:szCs w:val="28"/>
      </w:rPr>
      <w:t>u m</w:t>
    </w:r>
    <w:r>
      <w:rPr>
        <w:rFonts w:cs="Times New Roman" w:ascii="Times New Roman" w:hAnsi="Times New Roman"/>
        <w:b/>
        <w:bCs/>
        <w:color w:val="FF0000"/>
        <w:sz w:val="28"/>
        <w:szCs w:val="28"/>
      </w:rPr>
      <w:t>ẫ</w:t>
    </w:r>
    <w:r>
      <w:rPr>
        <w:rFonts w:eastAsia="Segoe Print" w:cs="Times New Roman" w:ascii="Times New Roman" w:hAnsi="Times New Roman"/>
        <w:b/>
        <w:bCs/>
        <w:color w:val="FF0000"/>
        <w:sz w:val="28"/>
        <w:szCs w:val="28"/>
      </w:rPr>
      <w:t>u mi</w:t>
    </w:r>
    <w:r>
      <w:rPr>
        <w:rFonts w:cs="Times New Roman" w:ascii="Times New Roman" w:hAnsi="Times New Roman"/>
        <w:b/>
        <w:bCs/>
        <w:color w:val="FF0000"/>
        <w:sz w:val="28"/>
        <w:szCs w:val="28"/>
      </w:rPr>
      <w:t>ễ</w:t>
    </w:r>
    <w:r>
      <w:rPr>
        <w:rFonts w:eastAsia="Segoe Print" w:cs="Times New Roman" w:ascii="Times New Roman" w:hAnsi="Times New Roman"/>
        <w:b/>
        <w:bCs/>
        <w:color w:val="FF0000"/>
        <w:sz w:val="28"/>
        <w:szCs w:val="28"/>
      </w:rPr>
      <w:t>n phí</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53:00Z</dcterms:created>
  <dc:creator>ADMIN</dc:creator>
  <dc:description/>
  <dc:language>en-US</dc:language>
  <cp:lastModifiedBy>ADMIN</cp:lastModifiedBy>
  <dcterms:modified xsi:type="dcterms:W3CDTF">2017-01-08T07:57:00Z</dcterms:modified>
  <cp:revision>1</cp:revision>
  <dc:subject/>
  <dc:title/>
</cp:coreProperties>
</file>