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NGLISH 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1</w:t>
      </w:r>
      <w:r>
        <w:rPr>
          <w:rFonts w:cs="Times New Roman" w:ascii="Times New Roman" w:hAnsi="Times New Roman"/>
          <w:b/>
          <w:sz w:val="28"/>
          <w:szCs w:val="28"/>
        </w:rPr>
        <w:t>: BACK TO SCHOO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iod 5:</w:t>
      </w:r>
      <w:r>
        <w:rPr>
          <w:rFonts w:cs="Times New Roman" w:ascii="Times New Roman" w:hAnsi="Times New Roman"/>
          <w:b/>
          <w:sz w:val="28"/>
          <w:szCs w:val="28"/>
        </w:rPr>
        <w:t xml:space="preserve">   B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b/>
          <w:sz w:val="28"/>
          <w:szCs w:val="28"/>
        </w:rPr>
        <w:t xml:space="preserve">  Names and address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ask and answer about personal inform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introduce a new friend in the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Grammar</w:t>
      </w:r>
      <w:r>
        <w:rPr>
          <w:rFonts w:cs="Times New Roman" w:ascii="Times New Roman" w:hAnsi="Times New Roman"/>
          <w:sz w:val="28"/>
          <w:szCs w:val="28"/>
        </w:rPr>
        <w:t>: Wh-words: Who, What, Where, Ho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Vocabulary</w:t>
      </w:r>
      <w:r>
        <w:rPr>
          <w:rFonts w:cs="Times New Roman" w:ascii="Times New Roman" w:hAnsi="Times New Roman"/>
          <w:sz w:val="28"/>
          <w:szCs w:val="28"/>
        </w:rPr>
        <w:t>: Family name, middle name,</w:t>
      </w:r>
      <w:r>
        <w:rPr>
          <w:rFonts w:cs="Times New Roman" w:ascii="Times New Roman" w:hAnsi="Times New Roman"/>
          <w:bCs/>
          <w:sz w:val="28"/>
          <w:szCs w:val="28"/>
        </w:rPr>
        <w:t xml:space="preserve"> (v) talk 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Picture drills, pair/group wor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sz w:val="28"/>
          <w:szCs w:val="28"/>
        </w:rPr>
        <w:t>: Textbook, picture, cassette, sub-boar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procedures</w:t>
      </w:r>
      <w:r>
        <w:rPr/>
        <w:t>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09"/>
      </w:tblGrid>
      <w:tr>
        <w:trPr>
          <w:trHeight w:val="32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41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Warm u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T asks Ss some questions about Ho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Presentation + Pract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Activity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B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. Then practice with a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T introduces the lesso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ving the picture of page 15 to the students and elicit the situation of the sce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answer teacher’s questions before listening to the tap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her name? Ho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ld is she? 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ere does she live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xplain vo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 The first time of listening: books clos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second time: Ss repeat after the casset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work in pairs: Making the dialogue with book and then without boo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. checks some pairs before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- T helps Ss to practice greeting to each other due to the dialogue they’ve lear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+Activity 2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B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rite. Complete this dialogu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uses the picture again and ask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’s tha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ich class is she i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re does she liv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ld is sh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listen to the teacher and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tudents to complete the dialogue written on a sub-bo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 do as suggest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ome pairs of students to read the dialogue before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orrects if necessar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Produ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 practice the d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. Homewor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ws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about personal inform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pare B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,5,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1- Listen. Then practice with a partn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ew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family name(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middle name(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nsw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 is talking to Miss. Li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 family name is Ph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 middle name is Th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 lives at 12 Tran Hung Dao Stree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2- Write. Complete this dialog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e key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Who, Who, What, Where, Where, Ho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2:00Z</dcterms:created>
  <dc:creator>Administrator</dc:creator>
  <dc:description/>
  <cp:keywords/>
  <dc:language>en-US</dc:language>
  <cp:lastModifiedBy>ABC</cp:lastModifiedBy>
  <dcterms:modified xsi:type="dcterms:W3CDTF">2018-11-0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