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NGLISH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it 1</w:t>
      </w:r>
      <w:r>
        <w:rPr>
          <w:rFonts w:cs="Times New Roman" w:ascii="Times New Roman" w:hAnsi="Times New Roman"/>
          <w:b/>
          <w:sz w:val="28"/>
          <w:szCs w:val="28"/>
        </w:rPr>
        <w:t>: BACK TO SCHO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iod 6:</w:t>
      </w:r>
      <w:r>
        <w:rPr>
          <w:rFonts w:cs="Times New Roman" w:ascii="Times New Roman" w:hAnsi="Times New Roman"/>
          <w:b/>
          <w:sz w:val="28"/>
          <w:szCs w:val="28"/>
        </w:rPr>
        <w:t xml:space="preserve">  Part B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,5,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bjectives: </w:t>
      </w:r>
      <w:r>
        <w:rPr>
          <w:rFonts w:cs="Times New Roman" w:ascii="Times New Roman" w:hAnsi="Times New Roman"/>
          <w:sz w:val="28"/>
          <w:szCs w:val="28"/>
        </w:rPr>
        <w:t>By the end of the lesson, Ss will be able t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and answer about a distance from one place to another place with “How far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alk about the distances and means of transport from their home to some plac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isten to some distances from one place to another place with “How far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Grammar</w:t>
      </w:r>
      <w:r>
        <w:rPr>
          <w:rFonts w:cs="Times New Roman" w:ascii="Times New Roman" w:hAnsi="Times New Roman"/>
          <w:sz w:val="28"/>
          <w:szCs w:val="28"/>
        </w:rPr>
        <w:t>:Wh-question: How far is it from … to …? – It is (about) … kilometer 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Vocabulary</w:t>
      </w:r>
      <w:r>
        <w:rPr>
          <w:rFonts w:cs="Times New Roman" w:ascii="Times New Roman" w:hAnsi="Times New Roman"/>
          <w:sz w:val="28"/>
          <w:szCs w:val="28"/>
        </w:rPr>
        <w:t>: far, meter, kilome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I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chniques</w:t>
      </w:r>
      <w:r>
        <w:rPr>
          <w:rFonts w:cs="Times New Roman" w:ascii="Times New Roman" w:hAnsi="Times New Roman"/>
          <w:sz w:val="28"/>
          <w:szCs w:val="28"/>
        </w:rPr>
        <w:t>: Picture drills, pair/group wor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sz w:val="28"/>
          <w:szCs w:val="28"/>
        </w:rPr>
        <w:t>: Textbook, picture, cassette, sub-board, information for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procedures</w:t>
      </w:r>
      <w:r>
        <w:rPr/>
        <w:t>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004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s’ activities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Warm u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teaches check the old less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resentation + Pract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Activity1: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bdr w:val="single" w:sz="4" w:space="0" w:color="000000"/>
              </w:rPr>
              <w:t>B4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isten. Then practice with a partne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-Ask students simple questions to elicit their attention to the main purpose of this part of the uni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ere does Hoa liv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w does she go to school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w far is it from her house to school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Explain the structure: “How far is it….?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Let them listen to the cassette, and then repeat after the casset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et them play the role of Nam/Hoa, then take tur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Ask students to practice in pai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bdr w:val="single" w:sz="4" w:space="0" w:color="000000"/>
              </w:rPr>
              <w:t>B5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sk and answer with a partner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Let students look at the pictur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Explain the task and give a mode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Have students practice asking and answering in pairs, then change the role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bdr w:val="single" w:sz="4" w:space="0" w:color="000000"/>
              </w:rPr>
              <w:t>B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Ss look at the picture. T helps Ss to recognize the places in the map: Lan’s house, school, post office, market, theater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 first time of listening: T. asks Ss to listen and find out four distances in the dialogues (for the best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. gives the sub-board with some suggestions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+ From school to Lan’s hou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+ From Lan’s house to the post offi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+ From Lan’s school to the movie thea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+ From the movie theater to the post offic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sking Ss to listen the second time and fill in the measurements of distanc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hird time: Ss listen and check agai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hecking Ss by asking them to write the results they’ve hear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Asking Ss to ask and answer about these distances again (in pair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 Producti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 practice in pairs (ask and answer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4. Homework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asks Ss to write these sentences on their notebook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Prepare A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,2,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4- Listen. Then practice with a partne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How far: ask about the distance between two  plac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How far is it from...to………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It’s (not) far. About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5-  Ask and answer with a partne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tudents’answers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6-Listen and wr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+ School to Lan’s house: 300 met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+ Lan’s house to the post office: 700 met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+ Lan’s school to the movie theater: 3 kilomet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+The movie theater to the post office: 2 kilometer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23:00Z</dcterms:created>
  <dc:creator>Administrator</dc:creator>
  <dc:description/>
  <cp:keywords/>
  <dc:language>en-US</dc:language>
  <cp:lastModifiedBy>ABC</cp:lastModifiedBy>
  <dcterms:modified xsi:type="dcterms:W3CDTF">2018-11-03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