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GLISH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,2,5</w:t>
      </w:r>
      <w:r>
        <w:rPr>
          <w:rFonts w:cs="Times New Roman" w:ascii="Times New Roman" w:hAnsi="Times New Roman"/>
          <w:b/>
          <w:sz w:val="28"/>
          <w:szCs w:val="28"/>
        </w:rPr>
        <w:t xml:space="preserve"> Telephone number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sz w:val="28"/>
          <w:szCs w:val="28"/>
        </w:rPr>
        <w:t>: By the end of the lesson, Ss will be able 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ay their telephone numb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isten and identify the telephone numbers of their friend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isten and write some information through the dialo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anguage conte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Grammar</w:t>
      </w:r>
      <w:r>
        <w:rPr>
          <w:rFonts w:cs="Times New Roman" w:ascii="Times New Roman" w:hAnsi="Times New Roman"/>
          <w:sz w:val="28"/>
          <w:szCs w:val="28"/>
        </w:rPr>
        <w:t>: Simple future tense , Numb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Vocabulary</w:t>
      </w:r>
      <w:r>
        <w:rPr>
          <w:rFonts w:cs="Times New Roman" w:ascii="Times New Roman" w:hAnsi="Times New Roman"/>
          <w:sz w:val="28"/>
          <w:szCs w:val="28"/>
        </w:rPr>
        <w:t>: telephone directory, telephone numb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chnique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cture drills, pair- work, role -pla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assette, pic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Procedures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77"/>
      </w:tblGrid>
      <w:tr>
        <w:trPr>
          <w:trHeight w:val="3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916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Warm u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the answers to the questions about yourself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your nam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ld are you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do you liv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far is it from your house to schoo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do you go to school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ome question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es your family have a telephon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your phone number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.Presentation +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1.Rea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Introduce how to read the telephone numb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Ask students to look at the page and guess what it comes fro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Elicit how to read telephone numb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Explain how to read the numbers with a focus on combina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et students read aloud the numb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ave Ss practice in pai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A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 and write the telephone number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Play the cassette and let students write down the numb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heck students’ answ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Let them listen aga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ave students cross-check the answ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ave students write in the noteboo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A5.Listen. Then write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tudents some questions to set new situatio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o you sometimes go to the movi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ow do you get to the thea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ere do you often meet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. listen and fill in the information in the bo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tudents cross-check their answers with one anoth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tudents write the correct answers on the boar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copy in their notebook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Produc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Ss say their telephone numb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Let them copy the form to their notebook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Prepare A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1-Rea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directory (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number (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sten and write the telephone numb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51 65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50 5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1 9 3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1 79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37 04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21 65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5.Listen. Then writ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45 5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mov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’s ho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3:00Z</dcterms:created>
  <dc:creator>Administrator</dc:creator>
  <dc:description/>
  <cp:keywords/>
  <dc:language>en-US</dc:language>
  <cp:lastModifiedBy>ABC</cp:lastModifiedBy>
  <dcterms:modified xsi:type="dcterms:W3CDTF">2018-11-0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