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8:</w:t>
      </w:r>
      <w:r>
        <w:rPr>
          <w:rFonts w:cs="Times New Roman" w:ascii="Times New Roman" w:hAnsi="Times New Roman"/>
          <w:b/>
          <w:sz w:val="28"/>
          <w:szCs w:val="28"/>
        </w:rPr>
        <w:t xml:space="preserve">  A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Telephone numb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y the end of the lesson, Ss will be able to ask for and give the phone numb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Grammar: Future simple tens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ocabulary</w:t>
      </w:r>
      <w:r>
        <w:rPr>
          <w:rFonts w:cs="Times New Roman" w:ascii="Times New Roman" w:hAnsi="Times New Roman"/>
          <w:bCs/>
          <w:sz w:val="28"/>
          <w:szCs w:val="28"/>
        </w:rPr>
        <w:t>: call, so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 cues, pair- work, role- pla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assette, pictures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4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. asks two pupils to stand at the board, make a conversation (Ask and answer some private information according to the teacher’s suggestions). Ex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ing add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e-listen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Ask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Do you often talk to someone on the phon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Do you know the question asking for telephone numbers?What is i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Do you know how to give your telephone number to other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hile-listen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Have students close their book and listen to the record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Let them retell Hoa’s phone number and questions in the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Let them listen to the questions again while reading the convers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Introduce the questi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Have them practice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Get some pairs to play roles the conversati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Post-liste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-Have Ss ask their classmates and complete the lis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feedback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A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*New word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ll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o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ddress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at is your telephone numbe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3:00Z</dcterms:created>
  <dc:creator>Administrator</dc:creator>
  <dc:description/>
  <cp:keywords/>
  <dc:language>en-US</dc:language>
  <cp:lastModifiedBy>ABC</cp:lastModifiedBy>
  <dcterms:modified xsi:type="dcterms:W3CDTF">2018-11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