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ENGLISH 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Unit 2: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PERSONAL INFORMATIO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eriod 9:</w:t>
      </w:r>
      <w:r>
        <w:rPr>
          <w:rFonts w:cs="Times New Roman" w:ascii="Times New Roman" w:hAnsi="Times New Roman"/>
          <w:b/>
          <w:sz w:val="28"/>
          <w:szCs w:val="28"/>
        </w:rPr>
        <w:t xml:space="preserve">  A 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Telephone number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Objectives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By the end of the lesson, Ss will be able to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use the future simple tens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make arrangements and talk about future plan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I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Language contents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Grammar: 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future simple with “Where will we….?”, “We’ll…”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structures: “Would you like to…?” – Sure, Let’s …, “Don’t be late!”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Vocabulary</w:t>
      </w:r>
      <w:r>
        <w:rPr>
          <w:rFonts w:cs="Times New Roman" w:ascii="Times New Roman" w:hAnsi="Times New Roman"/>
          <w:bCs/>
          <w:sz w:val="28"/>
          <w:szCs w:val="28"/>
        </w:rPr>
        <w:t>: will, tomorrow, mee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I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Techniques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Picture cues, pair -work, role- pla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V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Teaching aids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a cassette, pictures, sub-board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Teaching procedures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6"/>
        <w:gridCol w:w="4094"/>
      </w:tblGrid>
      <w:tr>
        <w:trPr>
          <w:trHeight w:val="330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acher and sts’ activities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ents</w:t>
            </w:r>
          </w:p>
        </w:tc>
      </w:tr>
      <w:tr>
        <w:trPr>
          <w:trHeight w:val="4402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Warm up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reeting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king addres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king telephone number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Presentatio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T. asks Ss to look at the picture in the book and answer some questions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Who are they in the picture?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hat are they doing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hat is Phong’s telephone number?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. introduces more about the simple future tense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1: Will you be free tomorrow evening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es, I will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2:What time will it start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t’ll start at seven o’clock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troducing the structure: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Would you like + to-inf…?” a polite invitation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: Would you like to see a movie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es, I’d like to / Su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troducing the sentence “Don’t be late!”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Practic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s. listen the first time (books closed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sten the second time (books open). Ss listen each sentence and repeat after the cassette-playe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s listen to the last one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. asks students to practice in pair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. checks some pairs for reading before the clas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. gives the questions on the sub-board and Ss discuss  in groups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Production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s answer the question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6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 corrects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earn voc + gra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repare B 1,2,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A4.Listen and read. Then answer the question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Vocabular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free (a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ure (a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reat (a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omorrow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Structure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ill you be free tomorrow evening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’ll see you tomorro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ould you like to see a movie? – Sur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t’s ….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n’t be lat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hat will they do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Answer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Phong and Tam will meet tomorrow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hey will see a mov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hey will meet at 6:4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hey will meet in front of the movie theate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8"/>
    <w:lvlOverride w:ilvl="0">
      <w:startOverride w:val="1"/>
    </w:lvlOverride>
  </w:num>
  <w:num w:numId="12">
    <w:abstractNumId w:val="1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19"/>
      <w:szCs w:val="19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I-Times" w:hAnsi="VNI-Times" w:cs="VNI-Times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1:27:00Z</dcterms:created>
  <dc:creator>Administrator</dc:creator>
  <dc:description/>
  <cp:keywords/>
  <dc:language>en-US</dc:language>
  <cp:lastModifiedBy>ABC</cp:lastModifiedBy>
  <dcterms:modified xsi:type="dcterms:W3CDTF">2018-11-03T0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