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2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- Birthday( B1,2,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s will be able to read and write ordinal numbers and months in a ye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Vocabulary:</w:t>
      </w:r>
      <w:r>
        <w:rPr>
          <w:rFonts w:cs="Times New Roman" w:ascii="Times New Roman" w:hAnsi="Times New Roman"/>
          <w:bCs/>
          <w:sz w:val="28"/>
          <w:szCs w:val="28"/>
        </w:rPr>
        <w:t xml:space="preserve"> Ordinal numbers, Months in a ye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 -work, role- pl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pictures, sub-boar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945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 Warm up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T. asks Ss to count from on to thirty_one or mo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: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w many days are there usually in a mon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T introduces the ordinal numb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ention the different ending sounds of firs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econd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hird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the ordinal nu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 Let them listen to the tape the firs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listen to the tape the second and ask them to repeat the tape chor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et some students read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. asks students to practice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 checks some pairs for reading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 write the dates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 sticks a calendar on the board and introduces the whole class about the months, the dates in a y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. listen the first time (books closed)</w:t>
            </w:r>
          </w:p>
          <w:p>
            <w:pPr>
              <w:pStyle w:val="Normal"/>
              <w:tabs>
                <w:tab w:val="clear" w:pos="420"/>
                <w:tab w:val="left" w:pos="35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he second time (books open). Ss listen each sentence and repeat after the cassette-play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students cross-check their answers with one an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et students write the correct answers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them copy in their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. gives Ss some dates and guides Ss to practice with your partner by themselv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rite the months in order from first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reminds twelve months in a year by giving a calendar and guides them how to remem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helps Ss to read the months from first to twelfth and some students are asked to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lets students write the months in the required or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lets them do cross-checking of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ome students to write the sentences on the board and give the correct ord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tell 12 mont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by heart 12 months. Write some holida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pe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.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Ordinal numb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o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firs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eco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i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if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in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welf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wentie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umber – th -&gt; ordinal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.Listen and  write the dates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first of Ju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nineteen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six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fourteen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seventeen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hirty –fir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3.Write the months in order from first to twelfth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u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ru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o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e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8:00Z</dcterms:created>
  <dc:creator>Administrator</dc:creator>
  <dc:description/>
  <cp:keywords/>
  <dc:language>en-US</dc:language>
  <cp:lastModifiedBy>ABC</cp:lastModifiedBy>
  <dcterms:modified xsi:type="dcterms:W3CDTF">2018-11-0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