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</w:rPr>
        <w:t xml:space="preserve">UNIT 3. </w:t>
      </w: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AT HOME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ESSON 1 : A1-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A. OBJECTIVES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</w:p>
    <w:p>
      <w:pPr>
        <w:pStyle w:val="Normal"/>
        <w:spacing w:before="12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At the end of this period Ss will be able to:  </w:t>
      </w: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 xml:space="preserve">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lang w:val="nl-NL"/>
        </w:rPr>
        <w:t>+ talk about things in the livingroo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nl-NL"/>
        </w:rPr>
        <w:t xml:space="preserve">+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alk about things in their house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Vocab: telephone, table, chair, these, those, they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ures: What is this/that?  It’s a/ an.. (review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What are these/ those? They’re…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ducate ss to learn hard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 review 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t-work:  List the equipments in your house</w:t>
        <w:tab/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in Vietnamese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V   Telephone     Bed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3820</wp:posOffset>
                </wp:positionV>
                <wp:extent cx="177800" cy="241935"/>
                <wp:effectExtent l="4445" t="3175" r="4445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3.95pt,25.6pt" ID="Line 4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83820</wp:posOffset>
                </wp:positionV>
                <wp:extent cx="1270" cy="24384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.6pt" to="131.9pt,25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83820</wp:posOffset>
                </wp:positionV>
                <wp:extent cx="87630" cy="243840"/>
                <wp:effectExtent l="5080" t="1905" r="5080" b="19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6pt" to="166.8pt,25.7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21285</wp:posOffset>
                </wp:positionV>
                <wp:extent cx="1598930" cy="481965"/>
                <wp:effectExtent l="5080" t="5715" r="5715" b="508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equip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68.85pt;margin-top:9.55pt;width:125.8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>equip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50165</wp:posOffset>
                </wp:positionV>
                <wp:extent cx="267970" cy="240030"/>
                <wp:effectExtent l="3810" t="3810" r="3810" b="381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95pt" to="96.8pt,22.8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149225</wp:posOffset>
                </wp:positionV>
                <wp:extent cx="1270" cy="240030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1.75pt" to="131.8pt,30.6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93345</wp:posOffset>
                </wp:positionV>
                <wp:extent cx="177800" cy="241935"/>
                <wp:effectExtent l="4445" t="3175" r="4445" b="317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3.95pt,26.35pt" ID="Line 6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435"/>
      </w:tblGrid>
      <w:tr>
        <w:trPr>
          <w:trHeight w:val="951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III. New lesson:       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1063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 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Pre teach:(Vocabulary) Use pictures and realias to present vocabular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) lamp: đèn điện ( explain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a)bookshelf: Giá sách( explain 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a) chair: ghế tự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/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)couch: ghế dài (vis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an) armchair: ghế bành(có tay vị 2 bê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able: bàn (có thể dùng làm bàn ă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a) T. V: Ti vi (explain)= Televi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) stool: ghế đẩu ( tra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a) stereo: radio,đài (realia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Check: matc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 Presentaion text: This is Nam house. Here’s the livingroom. Hung is asking Nam about things in the livingroo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T runs through pictures.Then elicits model sentences: T- Wc ; pairs, individuall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Form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What’s this/that?</w:t>
            </w:r>
          </w:p>
          <w:p>
            <w:pPr>
              <w:pStyle w:val="Normal"/>
              <w:tabs>
                <w:tab w:val="clear" w:pos="420"/>
                <w:tab w:val="left" w:pos="3321" w:leader="non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t’s+a/an+N(số ít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Use: Hỏi và trả lời về tên đồ vật ở gần or x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38100</wp:posOffset>
                      </wp:positionV>
                      <wp:extent cx="206375" cy="82550"/>
                      <wp:effectExtent l="1905" t="4445" r="0" b="762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000" cy="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151.75pt;margin-top:3pt;width:16.25pt;height: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hat are these?/those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43815</wp:posOffset>
                      </wp:positionV>
                      <wp:extent cx="222885" cy="99695"/>
                      <wp:effectExtent l="2540" t="4445" r="0" b="381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16.1pt;margin-top:3.45pt;width:17.5pt;height: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ey are tables</w:t>
              <w:tab/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concept check:meaning,form, use 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For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hat are these/those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ey are + N(e/es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Use : The ways to asks and answer about the  name of things ( near or far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 Note:  This/that( singular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=&gt; These/those ( plural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ture drill: A1,2. P31:- T runs through picture and asks Ss listento the radi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S1:What is this? - S2: It is a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What are those? -  S2:They are 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pls Ss to practise asking and answering about things in A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A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helps Ss practise using structure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What are these? – Theyar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tab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hat are those? – They are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s Ss practise: T-WC; half-half; open pairs, close pairs.( 1 St points at things in picture A2)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ets feedback, corrects the mistak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 Further practic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8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ve out an exercise and ask Ss to complete i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Exercise: Complete the dialogue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What is...........?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It...........a pen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What are ..........?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They ..........erasers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Is ......your ruler?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Yes,......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 them work in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pairs to give out their answe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 other to check and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. (2’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is this/that?-It's+a/an+N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are these/those?-They are +Ns(es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arn by heart all new words and structures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exercise 1,2(workbook-page 17,18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A3,4 for next period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istening 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ork individu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&amp; the prounciation by matching the words &amp; the pictrur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is/ that are used with the single N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se / those are used with the plural 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Form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is/ that + is + single 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ese/ those + are + plural 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copy dow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use realia things in classroom to ask and answer about the name of thing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Notes:flural N is formed by adding "s,es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ouns end: o, ch, sh, x, ss, z + 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a box - box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couch - couch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ouns end: "y" but before "y" is a consonant "y" changes into "i"  and adds"es"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a city - citi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t before "y" is a vowel we only add "s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a key - key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ouns end:"f or fe" change "f or fe" into "v + es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    a knife - kniv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shelf - shev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Except:  a roof - roof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chief - chief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andkerchief - handkerchiefs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ork in pairs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nswer keys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....this/that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....is..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....these/those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...are...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....this/that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....it is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HLISH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