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ENGLISH 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UNIT 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: AT H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15:</w:t>
      </w:r>
      <w:r>
        <w:rPr>
          <w:rFonts w:cs="Times New Roman" w:ascii="Times New Roman" w:hAnsi="Times New Roman"/>
          <w:b/>
          <w:sz w:val="28"/>
          <w:szCs w:val="28"/>
        </w:rPr>
        <w:t xml:space="preserve">  B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,3</w:t>
      </w:r>
      <w:r>
        <w:rPr>
          <w:rFonts w:cs="Times New Roman" w:ascii="Times New Roman" w:hAnsi="Times New Roman"/>
          <w:b/>
          <w:sz w:val="28"/>
          <w:szCs w:val="28"/>
        </w:rPr>
        <w:t xml:space="preserve">  Hoa’s fami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 talk about some wor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mple present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h_ques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Vocabulary: journalist, take care of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grow,</w:t>
      </w:r>
      <w:r>
        <w:rPr>
          <w:rFonts w:cs="Times New Roman" w:ascii="Times New Roman" w:hAnsi="Times New Roman"/>
          <w:bCs/>
          <w:sz w:val="28"/>
          <w:szCs w:val="28"/>
        </w:rPr>
        <w:t>newspaper, sick,raise catt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pair- work, role -play, ask/answ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a tape, pictures, sub-bo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dures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243"/>
      </w:tblGrid>
      <w:tr>
        <w:trPr>
          <w:trHeight w:val="33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889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Warm up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a game “bingo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 Practic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+ Activity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.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 the students some following questions:</w:t>
              <w:br/>
              <w:t>How are you?</w:t>
              <w:br/>
              <w:t>Who do you live with?</w:t>
              <w:br/>
              <w:t>What are you? / What’s your job?</w:t>
              <w:br/>
              <w:t>What is your father’s job? / What’s your father?</w:t>
              <w:br/>
              <w:t xml:space="preserve">Where does he do?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the situation, by telling students about the job and place of work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 students about their parents’ job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to the dialogue twic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repeat the dialogu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tudents practice the dialogue in pairs, change the role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light the structures for asking about job and place of work.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 does your father do?”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 does he work?”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ome pairs read the dialogue aloud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check their answers in pairs.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ovide the correct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+ 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Match these half-sentenc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match these half-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check their answ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de the correct answe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.Produ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what students have been introduced and practised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 1 in the workbook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,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1.Listen.T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bulary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armer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ork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untryside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row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aise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attle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ove + V_ing (v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truct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What do you do? = What is your job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Where do you work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What’s your date of birth?</w:t>
              <w:br/>
              <w:t>-What’s your addres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Answer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He’s a farmer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He works on his farm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She is a housewif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She does the  gousework and she helps on the farm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Yes, they are. (Because they love working on their farm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She is 8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3. Match these half-sentence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farmer - works on a far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octor - takes care of sick peop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journalist - writes for a newspap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acher - teaches in a school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8:00Z</dcterms:created>
  <dc:creator>Administrator</dc:creator>
  <dc:description/>
  <cp:keywords/>
  <dc:language>en-US</dc:language>
  <cp:lastModifiedBy>ABC</cp:lastModifiedBy>
  <dcterms:modified xsi:type="dcterms:W3CDTF">2018-11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