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GLISH 7</w:t>
      </w:r>
    </w:p>
    <w:p>
      <w:pPr>
        <w:pStyle w:val="Heading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NIT 4</w:t>
      </w:r>
      <w:r>
        <w:rPr>
          <w:rFonts w:cs="Times New Roman" w:ascii="Times New Roman" w:hAnsi="Times New Roman"/>
          <w:sz w:val="28"/>
          <w:szCs w:val="28"/>
        </w:rPr>
        <w:t xml:space="preserve">: AT SCHOOL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Period 21: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2,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Schedu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, Ss will be able t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sk and answer about the time and talk about </w:t>
      </w:r>
      <w:r>
        <w:rPr>
          <w:rFonts w:cs="Times New Roman" w:ascii="Times New Roman" w:hAnsi="Times New Roman"/>
          <w:sz w:val="28"/>
          <w:szCs w:val="28"/>
          <w:lang w:val="vi-VN"/>
        </w:rPr>
        <w:t>their schedu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sten and fill in the information about the time and some subject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view the present simple ten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Just review some words and the other structures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What time is it? = What’s the time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+ What time do / does + S + bare_inf..?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ocabulary: schedule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 physical educ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Techniqu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 cues, pair work, role plays</w:t>
      </w:r>
      <w:r>
        <w:rPr>
          <w:rFonts w:cs="Times New Roman" w:ascii="Times New Roman" w:hAnsi="Times New Roman"/>
          <w:sz w:val="28"/>
          <w:szCs w:val="28"/>
          <w:lang w:val="vi-VN"/>
        </w:rPr>
        <w:t>, extra exerc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 cassette, pictures, sub-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Teaching 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78"/>
      </w:tblGrid>
      <w:tr>
        <w:trPr>
          <w:trHeight w:val="31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>
          <w:trHeight w:val="794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Warm up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ind w:left="9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game: LUCKY NUMBERS</w:t>
            </w:r>
          </w:p>
          <w:tbl>
            <w:tblPr>
              <w:tblW w:w="2792" w:type="dxa"/>
              <w:jc w:val="left"/>
              <w:tblInd w:w="1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  <w:gridCol w:w="902"/>
            </w:tblGrid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ind w:lef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: lucky numbers</w:t>
            </w:r>
          </w:p>
          <w:p>
            <w:pPr>
              <w:pStyle w:val="Normal"/>
              <w:ind w:lef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What time do you go to 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ind w:lef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What time is 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ind w:lef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lease tell me the months which has thirty da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ind w:lef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ow many subjects do you have to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Presentation + Practic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bdr w:val="single" w:sz="4" w:space="0" w:color="000000"/>
              </w:rPr>
              <w:t>A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sten and repe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- T. introduces A1 by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reminding how to ask and answer about the time which they have already learnt in gra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 turns on the cassette recorder the first time and the whole clas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isten (books closed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. turns on a cassette again and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ole class repeats each sentence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 can ask some students to repeat) and then T gives the right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- T gives them 3 clocks and asks them to practice in pairs. Some students are asked to practice in front of the class about 3 clocks presenting on the scre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:1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4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: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Avtivity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bdr w:val="single" w:sz="4" w:space="0" w:color="000000"/>
              </w:rPr>
              <w:t>A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nswer about yo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gives a picture and ask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at is he doing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at time is it ?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the students to make questions with “What time...?” 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20"/>
                <w:tab w:val="left" w:pos="21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time do you get up?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20"/>
                <w:tab w:val="left" w:pos="21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time do classes start?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20"/>
                <w:tab w:val="left" w:pos="21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time do they finish?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20"/>
                <w:tab w:val="left" w:pos="21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time do you have lunch?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20"/>
                <w:tab w:val="left" w:pos="21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time do you go to bed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 asks the students to practice in pairs or group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corrects if necessary or helps them to pract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udents practice saying the time of one’s action with their classmates free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Some pairs of students go to the board and write what they have just praticed with your frien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 asks students to give the remarks and structur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bdr w:val="single" w:sz="4" w:space="0" w:color="000000"/>
              </w:rPr>
              <w:t>A3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sten and write. Complete the schedu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et up the situation and explain the task to the student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ere are some small changes to the schedul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Friday and Saturday. And now you listen and fill in the blanks with subjects and tim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 gives the new vocabulary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physical educatio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some explanation about this wor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tudents listen to the tape the first ti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et them listen sentence by sentence the second time. (Students can write the answers on their books by penci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again and check the resul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tudents take a piece of paper and stick on the board and then T corrects their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them copy in their noteboo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Produc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alk about their subjects.(the tim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Homework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 vo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pare A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1. Listen and repe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cabulary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chedule (n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ách hỏi giờ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What time is it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What’s the time?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ách trả lờ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ờ chẳn: It’s + giờ + o’cloc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ờ hơn: It’s + phút + past + giơ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ờ kém: It’s + phút + to + giơ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2. Answer about yo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3.Listen and wr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Physical educatio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Friday</w:t>
            </w:r>
          </w:p>
          <w:tbl>
            <w:tblPr>
              <w:tblW w:w="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1041"/>
              <w:gridCol w:w="916"/>
              <w:gridCol w:w="1072"/>
              <w:gridCol w:w="1056"/>
            </w:tblGrid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5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4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4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30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nglish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eogr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hy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usic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hysics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istory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aturday</w:t>
            </w:r>
          </w:p>
          <w:tbl>
            <w:tblPr>
              <w:tblW w:w="4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808"/>
              <w:gridCol w:w="1072"/>
              <w:gridCol w:w="1072"/>
            </w:tblGrid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4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4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30</w:t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hysical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ducation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ath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nglish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hysics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/>
    <w:lvlOverride w:ilvl="2"/>
    <w:lvlOverride w:ilvl="3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.VnArial Narrow" w:hAnsi=".VnArial Narrow" w:cs="Tahoma"/>
      <w:b/>
      <w:sz w:val="24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45:00Z</dcterms:created>
  <dc:creator>Administrator</dc:creator>
  <dc:description/>
  <cp:keywords/>
  <dc:language>en-US</dc:language>
  <cp:lastModifiedBy>ABC</cp:lastModifiedBy>
  <dcterms:modified xsi:type="dcterms:W3CDTF">2018-11-0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