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ENGLISH 7</w:t>
      </w:r>
    </w:p>
    <w:p>
      <w:pPr>
        <w:pStyle w:val="Heading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UNIT 4</w:t>
      </w:r>
      <w:r>
        <w:rPr>
          <w:rFonts w:cs="Times New Roman" w:ascii="Times New Roman" w:hAnsi="Times New Roman"/>
          <w:sz w:val="28"/>
          <w:szCs w:val="28"/>
        </w:rPr>
        <w:t xml:space="preserve">: AT SCHOOL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Period 22: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4,5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Schedule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Objective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By the end of the lesson ,Ss will be able to :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Talk about timetalbe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Talk about school subject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Language content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Grammar: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resent continuous tense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hen / What time …?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</w:rPr>
        <w:t>What is your favorite subject? – I like math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Vocabulary: </w:t>
      </w:r>
      <w:r>
        <w:rPr>
          <w:rFonts w:cs="Times New Roman" w:ascii="Times New Roman" w:hAnsi="Times New Roman"/>
          <w:bCs/>
          <w:sz w:val="28"/>
          <w:szCs w:val="28"/>
        </w:rPr>
        <w:t>favorite, subject, important, difficult, fu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I.Techniques</w:t>
      </w:r>
      <w:r>
        <w:rPr>
          <w:rFonts w:cs="Times New Roman" w:ascii="Times New Roman" w:hAnsi="Times New Roman"/>
          <w:sz w:val="28"/>
          <w:szCs w:val="28"/>
        </w:rPr>
        <w:t>: Picture cues, pair work, role -pla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V.Teaching aid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A cassette, a tape, pictures, sub-boar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.Teaching procedure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  <w:gridCol w:w="3913"/>
      </w:tblGrid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 and sts’ activities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ents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Warm up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sk Ss about the tim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ave Ss arrange the mixed alphabet into correct words (relating to subject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Presentation + Practic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A4.Look at the pictures.Ask and answer questions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*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ave Ss look at the pictures and elicit the activities of the people in the pictur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Let them study the models give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Have them ask and answer before the clas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S ask / answer about themselves.</w:t>
            </w:r>
          </w:p>
          <w:p>
            <w:pPr>
              <w:pStyle w:val="Heading4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iCs w:val="false"/>
                <w:sz w:val="28"/>
                <w:u w:val="none"/>
              </w:rPr>
              <w:t>+</w:t>
            </w:r>
            <w:r>
              <w:rPr>
                <w:rFonts w:cs="Times New Roman" w:ascii="Times New Roman" w:hAnsi="Times New Roman"/>
                <w:bCs w:val="false"/>
                <w:i/>
                <w:iCs w:val="false"/>
                <w:sz w:val="28"/>
              </w:rPr>
              <w:t>Activity 2</w:t>
            </w:r>
            <w:r>
              <w:rPr>
                <w:rFonts w:cs="Times New Roman" w:ascii="Times New Roman" w:hAnsi="Times New Roman"/>
                <w:bCs w:val="false"/>
                <w:iCs w:val="false"/>
                <w:sz w:val="28"/>
              </w:rPr>
              <w:t>:</w:t>
            </w:r>
            <w:r>
              <w:rPr>
                <w:rFonts w:cs="Times New Roman" w:ascii="Times New Roman" w:hAnsi="Times New Roman"/>
                <w:bCs w:val="false"/>
                <w:iCs w:val="false"/>
                <w:sz w:val="28"/>
                <w:u w:val="none"/>
              </w:rPr>
              <w:t xml:space="preserve">  </w:t>
            </w:r>
            <w:r>
              <w:rPr>
                <w:rFonts w:cs="Times New Roman" w:ascii="Times New Roman" w:hAnsi="Times New Roman"/>
                <w:bCs w:val="false"/>
                <w:i/>
                <w:iCs w:val="false"/>
                <w:sz w:val="28"/>
              </w:rPr>
              <w:t>5 .Listen and read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*     -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resent the situa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Let them listen to the dialog twi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ave them listen and repeat after the tape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*    -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Let them practice in pairs, change the rol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ave some pairs play roles the dialogue before the clas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*     -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ave Ss say the subjects, the time of these subjects.(about Thu / Ho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 asks Ss which subjects Thu / Hoa lik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Productio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Ss ask one another about the schedule of the clas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Homework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ave Ss write their schedule of the clas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Do exercis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Prepare A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4.Look at the pictures.Ask and answer questions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What is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tudying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is studyi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ysic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What time does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av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er Physic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lass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as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er Physic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lass at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40</w:t>
            </w:r>
          </w:p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 w:val="false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 w:val="false"/>
                <w:sz w:val="28"/>
                <w:u w:val="none"/>
              </w:rPr>
              <w:t>A5 .Listen and rea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*Vocabula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teresting (a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mportant (a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ubject (n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favorite subject (n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difficult (a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21" w:dyaOrig="2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pt;height:11pt" filled="f" o:ole="">
                  <v:imagedata r:id="rId3" o:title=""/>
                </v:shape>
                <o:OLEObject Type="Embed" ProgID="" ShapeID="ole_rId2" DrawAspect="Content" ObjectID="_2147477672" r:id="rId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asy (a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fun (n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Structur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What is your favorite subject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 like math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*No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Preposition of tim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n +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ứ, ngà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At + giơ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19"/>
      <w:szCs w:val="19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  <w:sz w:val="24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.VnArial Narrow" w:hAnsi=".VnArial Narrow" w:cs="Tahoma"/>
      <w:b/>
      <w:sz w:val="24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0:45:00Z</dcterms:created>
  <dc:creator>Administrator</dc:creator>
  <dc:description/>
  <cp:keywords/>
  <dc:language>en-US</dc:language>
  <cp:lastModifiedBy>ABC</cp:lastModifiedBy>
  <dcterms:modified xsi:type="dcterms:W3CDTF">2018-11-03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