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NGLISH 7</w:t>
      </w:r>
    </w:p>
    <w:p>
      <w:pPr>
        <w:pStyle w:val="Heading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UNIT 4</w:t>
      </w:r>
      <w:r>
        <w:rPr>
          <w:rFonts w:cs="Times New Roman" w:ascii="Times New Roman" w:hAnsi="Times New Roman"/>
          <w:sz w:val="28"/>
          <w:szCs w:val="28"/>
        </w:rPr>
        <w:t xml:space="preserve">: AT SCHOOL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Period 23: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Schedules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Objective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y the end of the  lesson ,Ss will be able to :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know about some schools in the USA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point out the differen between schools in the USA schools in VietNam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Grammar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esent continuous tense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</w:rPr>
        <w:t>What time …?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 xml:space="preserve">Vocabulary: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uniform, break, cafeteria, snack, </w:t>
      </w:r>
      <w:r>
        <w:rPr>
          <w:rFonts w:cs="Times New Roman" w:ascii="Times New Roman" w:hAnsi="Times New Roman"/>
          <w:bCs/>
          <w:sz w:val="28"/>
          <w:szCs w:val="28"/>
        </w:rPr>
        <w:t>un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popular, baseball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wear, sell,footbal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I. Techniques</w:t>
      </w:r>
      <w:r>
        <w:rPr>
          <w:rFonts w:cs="Times New Roman" w:ascii="Times New Roman" w:hAnsi="Times New Roman"/>
          <w:sz w:val="28"/>
          <w:szCs w:val="28"/>
        </w:rPr>
        <w:t>: pair work, true / fal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V. 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Pictures, sub-boar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. 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4091"/>
      </w:tblGrid>
      <w:tr>
        <w:trPr>
          <w:trHeight w:val="328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s’ activitie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s</w:t>
            </w:r>
          </w:p>
        </w:tc>
      </w:tr>
      <w:tr>
        <w:trPr>
          <w:trHeight w:val="472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1.Warm u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Play a game: “slap the board” with subject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Pres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sk S some questions about activities at schoo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ntroduce the new less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xplain new word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ave S read through the passag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3.Practice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sk S to find the difference between schools in the USA and schools in VietNam while reading the passa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et them read the passage before the class.(individuall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et them do the “True/False” exerci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 check with their classmat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 give the answ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rovide the key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Productio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ave Ss talk about their activities at schoo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5.Homework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opy the “true/false” exercise and “Remember” into their notebook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o exercises and prepare “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 xml:space="preserve">1,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”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*Vocabular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school uniform (n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reak (n)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ake a break</w:t>
              <w:br/>
              <w:t>- 20 – minute break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afeteria (n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nack (n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unpopular (a)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aseball (n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ctivity (n)</w:t>
              <w:br/>
              <w:t>- wear (v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sell (v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football (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F (There are no lessons on Saturda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F (One break is in the morning, the other is in the afternoo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F (The school cafeteria is open at lunch time and also at brea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.F (Basketball is one of the most popular after school activities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Arial Narrow">
    <w:charset w:val="00"/>
    <w:family w:val="swiss"/>
    <w:pitch w:val="variable"/>
  </w:font>
  <w:font w:name="VNI-Times">
    <w:charset w:val="00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.VnArial Narrow" w:hAnsi=".VnArial Narrow" w:cs="Tahoma"/>
      <w:b/>
      <w:sz w:val="24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46:00Z</dcterms:created>
  <dc:creator>Administrator</dc:creator>
  <dc:description/>
  <cp:keywords/>
  <dc:language>en-US</dc:language>
  <cp:lastModifiedBy>ABC</cp:lastModifiedBy>
  <dcterms:modified xsi:type="dcterms:W3CDTF">2018-11-03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