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NGLISH 7</w:t>
      </w:r>
    </w:p>
    <w:p>
      <w:pPr>
        <w:pStyle w:val="Heading6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NIT 4</w:t>
      </w:r>
      <w:r>
        <w:rPr>
          <w:rFonts w:cs="Times New Roman" w:ascii="Times New Roman" w:hAnsi="Times New Roman"/>
          <w:sz w:val="28"/>
          <w:szCs w:val="28"/>
        </w:rPr>
        <w:t xml:space="preserve">: AT SCHOOL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Period 24: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2</w:t>
      </w:r>
      <w:r>
        <w:rPr>
          <w:rFonts w:cs="Times New Roman" w:ascii="Times New Roman" w:hAnsi="Times New Roman"/>
          <w:sz w:val="28"/>
          <w:szCs w:val="28"/>
        </w:rPr>
        <w:t xml:space="preserve"> The libra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By the end of the lesson ,Ss will be able to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now  some books in the library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se prepositions to talk about the position of some books in the librar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vi-VN"/>
        </w:rPr>
        <w:t>Gramma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FF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Cs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resent continuous tense, What time …?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vi-VN"/>
        </w:rPr>
        <w:t>Vocabulary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racks, science books, chemistry, biology, dictionary, at the back of, reader, novels, reference book, follow, library, librarian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chniques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Picture cues, pair work, role play, extra exercis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Pictures, sub-boar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procedures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</w:p>
    <w:tbl>
      <w:tblPr>
        <w:tblW w:w="9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4307"/>
      </w:tblGrid>
      <w:tr>
        <w:trPr>
          <w:trHeight w:val="42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>
          <w:trHeight w:val="7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.Warm up</w:t>
            </w:r>
            <w:r>
              <w:rPr>
                <w:rFonts w:cs="Times New Roman" w:ascii="Times New Roman" w:hAnsi="Times New Roman"/>
                <w:bCs/>
                <w:i/>
                <w:color w:val="FF00FF"/>
                <w:sz w:val="28"/>
                <w:szCs w:val="28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</w:pBdr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tudents some questions about the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chedu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Presentation +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 xml:space="preserve"> Practice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 xml:space="preserve">Activity 1: 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 introduces new words and guides Ss rea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</w:pBdr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ave two students read the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dialog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efore the class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</w:pBdr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vide the key and check students’ comprehension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</w:pBdr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some pairs of students practice in front of the class, and then ask them to write some sentences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</w:pBdr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 guides the students to read in chorus and then practice with their partners. T encourages them to learn by hear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Activity 2: Listen 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Then practice with a partner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Practice asking and answering the places of books and magazines in the librar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Introduce the situation to s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Turn on the tap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Explain some structur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Work in pai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Ask sts to practice in pai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Ask sts to make new similar dialogue themselves.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roduction: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Ask Ss to repeat the names of the books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ome structures used in the librar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.Homewor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arn  vocabulary by hear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 Exercise A4 in workbook page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epare period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: B3, B4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Vocabular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left="146" w:hanging="1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ew words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Science (n)</w:t>
            </w:r>
          </w:p>
          <w:p>
            <w:pPr>
              <w:pStyle w:val="Normal"/>
              <w:ind w:left="146" w:hanging="1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Chemistry (n)</w:t>
            </w:r>
          </w:p>
          <w:p>
            <w:pPr>
              <w:pStyle w:val="Normal"/>
              <w:ind w:left="146" w:hanging="1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Physic (n)</w:t>
            </w:r>
          </w:p>
          <w:p>
            <w:pPr>
              <w:pStyle w:val="Normal"/>
              <w:ind w:left="146" w:hanging="1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Biology (n)</w:t>
            </w:r>
          </w:p>
          <w:p>
            <w:pPr>
              <w:pStyle w:val="Normal"/>
              <w:ind w:left="146" w:hanging="1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dictionary  (n)</w:t>
            </w:r>
          </w:p>
          <w:p>
            <w:pPr>
              <w:pStyle w:val="Normal"/>
              <w:ind w:left="146" w:hanging="1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reader (n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novel (n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eference book (n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ack (n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The magazines are on the racks (near the science books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The newspapers are on the rack (near the history books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The math and science books are on the shelves on the lef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The history and geography books, dictionaries and literature in Vnamese are on the shelves on the righ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The books in English are at the back of the librar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The library opens at 7a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The library closes at 4.30p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2. Listen.Then practice with a partne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Explain the structures 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here can I find . . . 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Do you have . . . 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You’re welcome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.VnArial Narrow" w:hAnsi=".VnArial Narrow" w:cs="Tahoma"/>
      <w:b/>
      <w:sz w:val="24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46:00Z</dcterms:created>
  <dc:creator>Administrator</dc:creator>
  <dc:description/>
  <cp:keywords/>
  <dc:language>en-US</dc:language>
  <cp:lastModifiedBy>ABC</cp:lastModifiedBy>
  <dcterms:modified xsi:type="dcterms:W3CDTF">2018-11-03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