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B51BA3"/>
          <w:sz w:val="32"/>
          <w:szCs w:val="26"/>
        </w:rPr>
      </w:pPr>
      <w:r>
        <w:rPr>
          <w:rFonts w:cs="Times New Roman" w:ascii="Times New Roman" w:hAnsi="Times New Roman"/>
          <w:b/>
          <w:color w:val="B51BA3"/>
          <w:sz w:val="32"/>
          <w:szCs w:val="26"/>
        </w:rPr>
        <w:t>Giải bài tập SGK Tiếng Anh lớp 7 Chương trình mới Unit 8: LOOKING BACK - PROJECT</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ÔN BÀI (Tr.24)</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VOCABULARY</w:t>
      </w:r>
    </w:p>
    <w:p>
      <w:pPr>
        <w:pStyle w:val="Normal"/>
        <w:shd w:fill="FFFFFF" w:val="clear"/>
        <w:spacing w:lineRule="auto" w:line="240" w:before="280" w:after="280"/>
        <w:jc w:val="both"/>
        <w:rPr>
          <w:rFonts w:ascii="Times New Roman" w:hAnsi="Times New Roman" w:eastAsia="Times New Roman" w:cs="Times New Roman"/>
          <w:b/>
          <w:b/>
          <w:bCs/>
          <w:color w:val="555555"/>
          <w:sz w:val="26"/>
          <w:szCs w:val="26"/>
        </w:rPr>
      </w:pPr>
      <w:r>
        <w:rPr>
          <w:rFonts w:eastAsia="Times New Roman" w:cs="Times New Roman" w:ascii="Times New Roman" w:hAnsi="Times New Roman"/>
          <w:b/>
          <w:bCs/>
          <w:color w:val="555555"/>
          <w:sz w:val="26"/>
          <w:szCs w:val="26"/>
        </w:rPr>
        <w:t>1. Think of an example of every type of films in the box. (Nghĩ một ví dụ: về mỗi loại phim trong khung.)</w:t>
      </w:r>
    </w:p>
    <w:tbl>
      <w:tblPr>
        <w:tblW w:w="7621" w:type="dxa"/>
        <w:jc w:val="left"/>
        <w:tblInd w:w="-45" w:type="dxa"/>
        <w:tblLayout w:type="fixed"/>
        <w:tblCellMar>
          <w:top w:w="15" w:type="dxa"/>
          <w:left w:w="15" w:type="dxa"/>
          <w:bottom w:w="15" w:type="dxa"/>
          <w:right w:w="15" w:type="dxa"/>
        </w:tblCellMar>
      </w:tblPr>
      <w:tblGrid>
        <w:gridCol w:w="2168"/>
        <w:gridCol w:w="5453"/>
      </w:tblGrid>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science-fiction</w:t>
            </w:r>
          </w:p>
        </w:tc>
        <w:tc>
          <w:tcPr>
            <w:tcW w:w="5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Planet of the Jellyfish is a science-fiction film.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hriller</w:t>
            </w:r>
          </w:p>
        </w:tc>
        <w:tc>
          <w:tcPr>
            <w:tcW w:w="5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Qua Tim Mau is a thriller.</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documentary</w:t>
            </w:r>
          </w:p>
        </w:tc>
        <w:tc>
          <w:tcPr>
            <w:tcW w:w="5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Pirates of Southeast Asia is a documentary.</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horror</w:t>
            </w:r>
          </w:p>
        </w:tc>
        <w:tc>
          <w:tcPr>
            <w:tcW w:w="5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lood Castle is a horror film.</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romantic comedy    </w:t>
            </w:r>
          </w:p>
        </w:tc>
        <w:tc>
          <w:tcPr>
            <w:tcW w:w="5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3 Idiots is a romantic comedy.</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omedy</w:t>
            </w:r>
          </w:p>
        </w:tc>
        <w:tc>
          <w:tcPr>
            <w:tcW w:w="5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r Bean is a comedy.</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action</w:t>
            </w:r>
          </w:p>
        </w:tc>
        <w:tc>
          <w:tcPr>
            <w:tcW w:w="5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Skyfall is an action film.</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animation</w:t>
            </w:r>
          </w:p>
        </w:tc>
        <w:tc>
          <w:tcPr>
            <w:tcW w:w="5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he Little Mermaid is an animated film.</w:t>
            </w:r>
          </w:p>
        </w:tc>
      </w:tr>
    </w:tbl>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2. Read the sentences. What types of films are the people talking about? (Đọc các câu sau. Mọi người đang nói về loại phim nào?)</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The acting was excellent, and I laughed from beginning to end: A comedy.</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The scene was so frightening that I closed my eyes: a horror film.</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I think this film will be liked by people who are interested in true stories: A documentary.</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It is hilarious and it is really moving too: A comedy.</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5. The special effects are incredible! The robots look real: A science-fiction film.</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r>
        <w:rPr>
          <w:rFonts w:eastAsia="Times New Roman" w:cs="Times New Roman" w:ascii="Times New Roman" w:hAnsi="Times New Roman"/>
          <w:b/>
          <w:bCs/>
          <w:color w:val="000000"/>
          <w:sz w:val="26"/>
          <w:szCs w:val="26"/>
        </w:rPr>
        <w:t>3. Fill in the blanks with -ed, -ing adjectives that are formed from the verbs in brackets.</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Hoàn thành chỗ trống vơi tính từ đuôi -ed, -ing được hình thành từ các động từ trong ngoặc.)</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terrified                        4. satisfied</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disappointing               5. shocking</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annoying</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4. Complete the second sentence in each pair, using the word in brackets. The meaning of both sentences should be the same. (Hoàn thành câu thứ hai trong mỗi cặp câu, sử dụng từ trong ngoặc. Nghĩa của 2 câu phải giống nhau.)</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They found the film exciting.</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They were excited about the film.</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The film bored them so they left halfway through it.</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The film was boring so they left halfway through it.</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The ending of the film was quite moving.</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We were moved at the ending of the film.</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His new film is really surprising.</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You'll be surprised at his new film.</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r>
        <w:rPr>
          <w:rFonts w:eastAsia="Times New Roman" w:cs="Times New Roman" w:ascii="Times New Roman" w:hAnsi="Times New Roman"/>
          <w:b/>
          <w:bCs/>
          <w:color w:val="000000"/>
          <w:sz w:val="26"/>
          <w:szCs w:val="26"/>
        </w:rPr>
        <w:t>Grammar</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5. Match the first half in A with the suitable half in B. (Nối nửa đâu trong cột A với nửa phù hợp trong cột B.)</w:t>
      </w:r>
    </w:p>
    <w:p>
      <w:pPr>
        <w:pStyle w:val="Normal"/>
        <w:shd w:fill="FFFFFF" w:val="clear"/>
        <w:spacing w:lineRule="auto" w:line="240" w:before="280" w:after="280"/>
        <w:jc w:val="center"/>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d          2. e         3. a         4. b       5. c</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Communication</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6. Number the lines of the dialogue in the correct order. (Đánh số các hàng trong bài hội thoại theo thứ tự.)</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A       5. B        8. C        6.D         1. E</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F       7. G        9. H        2.I</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hat are you doing tomorrow night? (Tối mai cậu dự định làm gì?)</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Nothing much. Why do you ask? (Chẳng làm gì nhiều lắm. Sao cậu hỏi thế?)</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How about going to the movies? (Chúng mình đi xem phim đi?)</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hich movie? (Phim gì thế?)</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I think Now You See Me would be a good choice. (Tớ nghĩ phim Now You See Me sẽ là một sự lựa chọn hay đó.)</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That sounds pretty good. I've seen the trailer. (Nghe có vẻ được đó. Tớ đã xem đoạn phim giói thiệu rồi.)</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Perfect! (Tuyệt!)</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here should we meet? (Chúng mình nên gặp nhau ở đâu?)</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I can pick you up. Is 7 o'clock alright for you? (Tớ có thể đón cậu. 7 giờ có được không?) </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PROJECT</w:t>
      </w:r>
    </w:p>
    <w:p>
      <w:pPr>
        <w:pStyle w:val="Normal"/>
        <w:shd w:fill="FFFFFF" w:val="clear"/>
        <w:spacing w:lineRule="auto" w:line="240" w:before="280" w:after="280"/>
        <w:jc w:val="center"/>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FILM POSTERS</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1. Look at the film posters below. Think about the following questions. (Nhìn vào các tấm áp phích phim dưới đây. Nghĩ vê các câu hỏi sau.)</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Suggested answers (Câu trả lời gợi ý)</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It shows the view, the characters of the film to advertise it to audience.</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I like the poster of the film “Crazy Coconut". It's lovely and romantic.</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I can see a lot of information about the film such as: the names of the directors, characters, production company, showtime, venues.</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I can include type of films, the views, the cinema name, ect.</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2. Choose one of your favourite films and design a poster for it. (Chọn một trong những bộ phim ưa thích của bạn và thiết kế áp phích cho nó.)</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Student's own answer (Học sinh tự trả lời)</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3. Then organise an exhibition of film posters in your class. (Sau đó tổ chức một cuộc triển lãm các áp phích phim trong lớp.)</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Student's answer (Học sinh tự trả lời)</w:t>
      </w:r>
    </w:p>
    <w:p>
      <w:pPr>
        <w:pStyle w:val="Normal"/>
        <w:shd w:fill="FFFFFF" w:val="clear"/>
        <w:spacing w:lineRule="auto" w:line="240" w:before="280" w:after="280"/>
        <w:jc w:val="center"/>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CRAZY COCONUT</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Phim tình cảm hài hước: Bộ phim nói vê một nữ giáo viên phải cùng chung sống với một diễn viên điện ảnh lười biếng và ích kỷ trên một hoang đảo sau vụ đắm tàu.</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Ngôi sao Julia Roberts thủ vai nữ giáo sư và Brad Pitt thủ vai diễn viên điện ảnh. Các nhà phê bình cho rằng bộ phim này cực kỳ hài hước và có tính giải trí cao. Thời gian chiếu: 7 giờ 45 phút và 9 giờ 45 phút hàng ngày tại rạp phim Dân Chủ.</w:t>
      </w:r>
    </w:p>
    <w:p>
      <w:pPr>
        <w:pStyle w:val="Normal"/>
        <w:shd w:fill="FFFFFF" w:val="clear"/>
        <w:spacing w:lineRule="auto" w:line="240" w:before="280" w:after="280"/>
        <w:jc w:val="center"/>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JOB SWAP</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Phim hài: Bộ phim nói về một vũ công nghèo trong hộp đêm đã đổi vị trí của mình cho một chàng hoàng tử giàu có trong một ngày.</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Diễn viên Chris Rock thủ vai chàng vũ công và Robin William thủ vai chàng hoàng tử.</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Các nhà phê bình nói rằng bộ phim rất hài hước và có tính giải trí cao.</w:t>
      </w:r>
    </w:p>
    <w:p>
      <w:pPr>
        <w:pStyle w:val="Normal"/>
        <w:shd w:fill="FFFFFF" w:val="clear"/>
        <w:spacing w:lineRule="auto" w:line="240" w:before="280" w:after="280"/>
        <w:jc w:val="both"/>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Thời gian chiếu: 4 giờ 30 phút chiều và 8 giờ 30 phút tối hàng ngày tại rạp Main Street.</w:t>
      </w:r>
    </w:p>
    <w:p>
      <w:pPr>
        <w:pStyle w:val="Normal"/>
        <w:spacing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200"/>
      <w:jc w:val="both"/>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tabspan">
    <w:name w:val="apple-tab-span"/>
    <w:qFormat/>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3:08:00Z</dcterms:created>
  <dc:creator>ADMIN</dc:creator>
  <dc:description/>
  <cp:keywords/>
  <dc:language>en-US</dc:language>
  <cp:lastModifiedBy>Ha Trinh</cp:lastModifiedBy>
  <dcterms:modified xsi:type="dcterms:W3CDTF">2018-10-15T14:11:00Z</dcterms:modified>
  <cp:revision>2</cp:revision>
  <dc:subject/>
  <dc:title/>
</cp:coreProperties>
</file>