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105" w:after="0"/>
        <w:jc w:val="center"/>
        <w:rPr>
          <w:b/>
          <w:b/>
          <w:sz w:val="26"/>
          <w:szCs w:val="26"/>
          <w:shd w:fill="FFFFFF" w:val="clear"/>
        </w:rPr>
      </w:pPr>
      <w:r>
        <w:rPr>
          <w:b/>
          <w:sz w:val="26"/>
          <w:szCs w:val="26"/>
          <w:shd w:fill="FFFFFF" w:val="clear"/>
        </w:rPr>
        <w:t xml:space="preserve">Bài viết số 6 lớp 9 tập làm văn lớp 9 </w:t>
      </w:r>
    </w:p>
    <w:p>
      <w:pPr>
        <w:pStyle w:val="Normal"/>
        <w:rPr/>
      </w:pPr>
      <w:r>
        <w:rPr>
          <w:b/>
          <w:sz w:val="26"/>
          <w:szCs w:val="26"/>
          <w:shd w:fill="FFFFFF" w:val="clear"/>
        </w:rPr>
        <w:t>Đề 1</w:t>
      </w:r>
      <w:r>
        <w:rPr>
          <w:bCs/>
          <w:sz w:val="26"/>
          <w:szCs w:val="26"/>
          <w:shd w:fill="FFFFFF" w:val="clear"/>
        </w:rPr>
        <w:t>: Suy nghĩ của em về tình mẫu tử trong đoạn trích “Trong lòng mẹ” (“Những ngày thơ ấu” của Nguyên Hồng).</w:t>
      </w:r>
    </w:p>
    <w:p>
      <w:pPr>
        <w:pStyle w:val="Normal"/>
        <w:spacing w:before="240" w:after="240"/>
        <w:rPr>
          <w:b/>
          <w:b/>
          <w:sz w:val="26"/>
          <w:szCs w:val="26"/>
          <w:shd w:fill="FFFFFF" w:val="clear"/>
        </w:rPr>
      </w:pPr>
      <w:r>
        <w:rPr>
          <w:b/>
          <w:sz w:val="26"/>
          <w:szCs w:val="26"/>
          <w:shd w:fill="FFFFFF" w:val="clear"/>
        </w:rPr>
        <w:t>Bài làm 1:</w:t>
      </w:r>
    </w:p>
    <w:p>
      <w:pPr>
        <w:pStyle w:val="Normal"/>
        <w:spacing w:lineRule="atLeast" w:line="293" w:before="0" w:after="150"/>
        <w:jc w:val="both"/>
        <w:rPr>
          <w:bCs/>
          <w:sz w:val="26"/>
          <w:szCs w:val="26"/>
        </w:rPr>
      </w:pPr>
      <w:r>
        <w:rPr>
          <w:bCs/>
          <w:sz w:val="26"/>
          <w:szCs w:val="26"/>
        </w:rPr>
        <w:t>Cho đến tận bây giờ, khi đọc lại những trang viết này, người đọc vẫn lây lan cảm giác của cậu bé sớm phải chịu thiếu thốn tình cảm, để rồi chợt nhận ra: tình mẫu tử là nguồn sức mạnh thiêng liêng và diệu kỳ, là nguồn an ủi và chở che giúp cho đứa trẻ có thể vượt lên bao đắng cay tủi nhục và bất hạnh.</w:t>
      </w:r>
    </w:p>
    <w:p>
      <w:pPr>
        <w:pStyle w:val="Normal"/>
        <w:spacing w:lineRule="atLeast" w:line="293" w:before="0" w:after="150"/>
        <w:jc w:val="both"/>
        <w:rPr>
          <w:bCs/>
          <w:sz w:val="26"/>
          <w:szCs w:val="26"/>
        </w:rPr>
      </w:pPr>
      <w:r>
        <w:rPr>
          <w:bCs/>
          <w:sz w:val="26"/>
          <w:szCs w:val="26"/>
        </w:rPr>
        <w:t>Đoạn trích ” Trong lòng mẹ” là hồi ức đan xen cay đắng và ngọt ngào của chính nhà văn – cậu bé sinh ra trong một gia đình bất hạnh: người cha nghiện ngập rồi chết mòn, chết rục bên bàn đèn thuốc phiện, người mẹ cùng túng phải đi tha phương cầu thực, cậu bé Hồng đã phải sống trong cảnh hắt hủi ghẻ lạnh đến cay nghiệt của chính những người trong họ hàng. Cậu bé phải đối mặt với bà cô cay nghiệt, luôn luôn “tươi cười” – khiến hình dung đến loại người “bề ngoài thơn thớt nói cười – mà trong nham hiểm giết người không dao”. Đáng sợ hơn, sự tàn nhẫn ấy lại dành cho đứa cháu ruột vô tội của mình. Những diễn biến tâm trạng của bé Hồng trong câu chuyện đã được thuật lại bằng tất cả nỗi niềm đau thắt vì những ký ức hãi hùng kinh khiếp của tuổi thơ. Kỳ diệu thay, những trang viết ấy lại giúp chúng ta hiểu ra một điều thật tự nhiên giản dị: Mẹ là người chỉ có một trên đời, tình mẹ con là mối dây bền chặt không gì chia cắt được.</w:t>
      </w:r>
    </w:p>
    <w:p>
      <w:pPr>
        <w:pStyle w:val="Normal"/>
        <w:spacing w:lineRule="atLeast" w:line="293" w:before="0" w:after="150"/>
        <w:jc w:val="both"/>
        <w:rPr>
          <w:bCs/>
          <w:sz w:val="26"/>
          <w:szCs w:val="26"/>
        </w:rPr>
      </w:pPr>
      <w:r>
        <w:rPr>
          <w:bCs/>
          <w:sz w:val="26"/>
          <w:szCs w:val="26"/>
        </w:rPr>
        <w:t>Trước khi gặp mẹ: Nói một cách công bằng, nếu chỉ nhìn vào bề ngoài cuộc sống của cậu bé Hồng, có thể nói cậu bé ấy vẫn còn may mắn hơn bao đứa trẻ lang thang vì còn có một mái nhà và những người ruột thịt để nương tựa sau khi cha mất và mẹ bỏ đi. Nhưng liệu có thể gọi là gia đình không khi chính những người thân – mà đại diện là bà cô ruột lại đóng vai trò người giám hộ cay nghiệt. Tấm lòng trẻ thơ ấy thật đáng quí. Đối với bé Hồng, bao giờ mẹ cũng là người tốt nhất, đẹp nhất. Tình cảm của đứa con đã giúp bé vượt qua những thành kiến mà người cô đã gieo rắc vào lòng cậu.</w:t>
      </w:r>
    </w:p>
    <w:p>
      <w:pPr>
        <w:pStyle w:val="Normal"/>
        <w:spacing w:lineRule="atLeast" w:line="293" w:before="0" w:after="150"/>
        <w:jc w:val="both"/>
        <w:rPr>
          <w:bCs/>
          <w:sz w:val="26"/>
          <w:szCs w:val="26"/>
        </w:rPr>
      </w:pPr>
      <w:r>
        <w:rPr>
          <w:bCs/>
          <w:sz w:val="26"/>
          <w:szCs w:val="26"/>
        </w:rPr>
        <w:t>“</w:t>
      </w:r>
      <w:r>
        <w:rPr>
          <w:bCs/>
          <w:sz w:val="26"/>
          <w:szCs w:val="26"/>
        </w:rPr>
        <w:t>Vì tôi biết rõ, nhắc đến mẹ tôi, cô chỉ có ý gieo rắc vào đầu óc tôi những hoài nghi để tôi khinh miệt và ruồng rẫy mẹ tôi, một người đàn bà đã bị cái tội là goá chồng, nợ nần cùng túng quá, phải bỏ con cái đi tha phương cầu thực. Nhưng đời nào lòng thương yêu và lòng kính mến mẹ tôi lại bị những rắp tâm tanh bẩn xâm phạm đến…”</w:t>
        <w:br/>
        <w:t>Nhưng ta cũng nhận ra những vết thương lòng đau nhói mà bé Hồng đã sớm phải gánh chịu. Sự tra tấn tinh thần thật ghê gớm. Sức chịu đựng của một cậu bé cũng có chừng mực. Ta chứng kiến và cảm thương cho từng khoảnh khắc đớn đau, cậu đã trở thành tấm bia hứng chịu thay cho mẹ những ghẻ lạnh, thành kiến của người đời: “Tôi lại im lặng cúi đầu xuống đất: lòng tôi thắt lại, khoé mắt tôi đã cay cay”</w:t>
      </w:r>
    </w:p>
    <w:p>
      <w:pPr>
        <w:pStyle w:val="Normal"/>
        <w:spacing w:lineRule="atLeast" w:line="293" w:before="0" w:after="150"/>
        <w:jc w:val="both"/>
        <w:rPr>
          <w:bCs/>
          <w:sz w:val="26"/>
          <w:szCs w:val="26"/>
        </w:rPr>
      </w:pPr>
      <w:r>
        <w:rPr>
          <w:bCs/>
          <w:sz w:val="26"/>
          <w:szCs w:val="26"/>
        </w:rPr>
        <w:t>Dù đã kìm nén hết mức nhưng những lời độc ác kia vẫn đạt được mục đích khi đã lấy được những giọt nước mắt tủi nhục của một đứa trẻ không đủ sức tự vệ . Ta chợt ghê sợ trước loại người như bà cô – họ vẫn lẩn quất đâu đó quanh ta, với trò tra tấn gặm nhấm dần niềm tin con trẻ. Liệu ta có hoà chung giọt nước mắt này chăng: “Nước mắt tôi ròng ròng rớt xuống hai bên mép rồi chan hoà đầm đìa ở cằm và cổ”.</w:t>
      </w:r>
    </w:p>
    <w:p>
      <w:pPr>
        <w:pStyle w:val="Normal"/>
        <w:spacing w:lineRule="atLeast" w:line="293" w:before="0" w:after="150"/>
        <w:jc w:val="both"/>
        <w:rPr>
          <w:bCs/>
          <w:sz w:val="26"/>
          <w:szCs w:val="26"/>
        </w:rPr>
      </w:pPr>
      <w:r>
        <w:rPr>
          <w:bCs/>
          <w:sz w:val="26"/>
          <w:szCs w:val="26"/>
        </w:rPr>
        <w:t>Càng thương cho cậu bé Hồng, ta lại càng căm uất sự ghẻ lạnh của người đời trước những số phận bất hạnh. Từ nhận thức non nớt, cậu bé ấy cũng đã kiên quyết bảo vệ mẹ mình, bất chấp những thành kiến ác độc: “Chỉ vì tôi thương mẹ tôi và căm tức sao mẹ tôi lại vì sợ hãi những thành kiến tàn ác mà xa lìa anh em tôi, để sinh nở một cách giấu giếm… Tôi cười dài trong tiếng khóc”. Dường như khoảnh khắc cười dài trong tiếng khóc kia chứa chất sự phẫn nộ và khinh bỉ không cần giấu giếm Trong thâm tâm, liệu rằng cậu bé ấy có khi nào oán trách mẹ mình đã nhẫn tâm bỏ con không? Có lẽ không bao giờ, bởi lẽ niềm khao khát được gặp lại mẹ lúc nào cũng thường trực trong lòng cậu bé.</w:t>
      </w:r>
    </w:p>
    <w:p>
      <w:pPr>
        <w:pStyle w:val="Normal"/>
        <w:spacing w:lineRule="atLeast" w:line="293" w:before="0" w:after="150"/>
        <w:jc w:val="both"/>
        <w:rPr>
          <w:bCs/>
          <w:sz w:val="26"/>
          <w:szCs w:val="26"/>
        </w:rPr>
      </w:pPr>
      <w:r>
        <w:rPr>
          <w:bCs/>
          <w:sz w:val="26"/>
          <w:szCs w:val="26"/>
        </w:rPr>
        <w:t>Ta xúc động biết bao nhiêu trước khoảnh khắc hồi hộp lo lắng của cậu bé khi sợ mình nhận nhầm mẹ. Linh cảm và tình yêu dành cho mẹ đã không đánh lừa cậu, để đền đáp lại là cảm giác của đứa con trong lòng mẹ – cảm giác được chở che, bảo bọc, được thương yêu, an ủi. Hình ảnh mẹ qua những trang viết của nhà văn thật tươi tắn sinh động, là sự diệu kỳ giúp cậu bé vượt lên nỗi cay đắng của những ngày xa mẹ. Mỗi khi đứng trước mẹ, có lẽ mỗi một người trong chúng ta cũng sẽ cảm nhận được tình me giống như cậu bé Hồng: “Mẹ tôi vừa kéo tay tôi, xoa đầu tôi hỏi thì tôi oà lên khóc rồi cứ thế nức nở”. Không khóc sao được, khi những uất ức nén nhịn có dịp bùng phát, khi cậu bé có được cảm giác an toàn và được chở che trong vòng tay mẹ.</w:t>
      </w:r>
    </w:p>
    <w:p>
      <w:pPr>
        <w:pStyle w:val="Normal"/>
        <w:spacing w:lineRule="atLeast" w:line="293" w:before="0" w:after="150"/>
        <w:jc w:val="both"/>
        <w:rPr>
          <w:bCs/>
          <w:sz w:val="26"/>
          <w:szCs w:val="26"/>
        </w:rPr>
      </w:pPr>
      <w:r>
        <w:rPr>
          <w:bCs/>
          <w:sz w:val="26"/>
          <w:szCs w:val="26"/>
        </w:rPr>
        <w:t>Thật đẹp khi chúng ta đọc những câu văn, tràn trề cảm giác hạnh phúc:“Phải bé lại và lăn vào lòng một người mẹ, áp mặt vào bầu sữa nóng của người mẹ, để người mẹ vuốt ve từ trán xuống cằm, và gãi rôm ở sống lưng cho, mới thấy mẹ có một êm dịu vô cùng”. Mẹ đã trở về cùng đứa con thân yêu, để cậu bé được thoả lòng mong nhớ và khát khao bé nhỏ của mình. Có lẽ không cần phải bình luận thêm nhiều.</w:t>
      </w:r>
    </w:p>
    <w:p>
      <w:pPr>
        <w:pStyle w:val="Normal"/>
        <w:spacing w:lineRule="atLeast" w:line="293" w:before="0" w:after="150"/>
        <w:jc w:val="both"/>
        <w:rPr>
          <w:bCs/>
          <w:sz w:val="26"/>
          <w:szCs w:val="26"/>
        </w:rPr>
      </w:pPr>
      <w:r>
        <w:rPr>
          <w:bCs/>
          <w:sz w:val="26"/>
          <w:szCs w:val="26"/>
        </w:rPr>
        <w:br/>
      </w:r>
      <w:r>
        <w:rPr>
          <w:b/>
          <w:sz w:val="26"/>
          <w:szCs w:val="26"/>
        </w:rPr>
        <w:t>Bài làm 2:</w:t>
      </w:r>
    </w:p>
    <w:p>
      <w:pPr>
        <w:pStyle w:val="Normal"/>
        <w:spacing w:lineRule="atLeast" w:line="293" w:before="0" w:after="150"/>
        <w:jc w:val="both"/>
        <w:rPr>
          <w:bCs/>
          <w:sz w:val="26"/>
          <w:szCs w:val="26"/>
        </w:rPr>
      </w:pPr>
      <w:r>
        <w:rPr>
          <w:bCs/>
          <w:sz w:val="26"/>
          <w:szCs w:val="26"/>
        </w:rPr>
        <w:t>Trong mỗi chúng ta có lẽ "tình mẫu tử" vẫn là thứ tình cảm đẹp đẽ và thiêng liêng nhất. Bởi hình ảnh người mẹ đã in sâu trong tâm trí mỗi đứa con. Ta bắt gặp tình cảm thiêng liêng ấy trong đoạn trích Trong lòng mẹ của nhà văn Nguyên Hồng. Đọc đoạn trích người đọc không khỏi xúc động trước tình yêu thương của chú bé Hồng dành cho người mẹ đáng thương của mình. Hồng đã trải qua những thử thách không kém phần đau đớn để giữ trọn vẹn tình cảm yêu thương mẹ trong sự khinh bỉ, xoi mói độc địa của những người họ hàng giàu có. Cuối cùng, bao tháng ngày chờ mong, khát khao cũng được dền đáp, Hồng đã ở "trong lòng mẹ".</w:t>
      </w:r>
    </w:p>
    <w:p>
      <w:pPr>
        <w:pStyle w:val="Normal"/>
        <w:spacing w:lineRule="atLeast" w:line="293" w:before="0" w:after="150"/>
        <w:jc w:val="both"/>
        <w:rPr>
          <w:bCs/>
          <w:sz w:val="26"/>
          <w:szCs w:val="26"/>
        </w:rPr>
      </w:pPr>
      <w:r>
        <w:rPr>
          <w:bCs/>
          <w:sz w:val="26"/>
          <w:szCs w:val="26"/>
        </w:rPr>
        <w:t>Chú bé Hồng - nhân vật chính của truyện lớn lên trong một gia đình sa sút. Người cha sống u uất, trầm lặng, rồi chết trong nghèo túng, nghiện ngập. Người mẹ có trái tim khao khát yêu đương đành chôn vùi tuổi thanh xuân trong cuộc hôn nhân không có hạnh phúc. Sau khi chồng chết, người phụ nữ đáng thương ấy vì quá cùng quẫn phải bỏ con đi tha hương cầu thực và bị người đời gán cho cái tội "chưa đoạn tang chồng mà đã chửa đẻ với người khác". Hồng phải sống cuộc sống mồ côi cha, thiếu vắng tình thương của người mẹ, sống nhờ người họ hàng giàu có nhưng cay nghiệt. Hồng chịu cảnh cô đơn, bị hắt hủi.</w:t>
      </w:r>
    </w:p>
    <w:p>
      <w:pPr>
        <w:pStyle w:val="Normal"/>
        <w:spacing w:lineRule="atLeast" w:line="293" w:before="0" w:after="150"/>
        <w:jc w:val="both"/>
        <w:rPr>
          <w:bCs/>
          <w:sz w:val="26"/>
          <w:szCs w:val="26"/>
        </w:rPr>
      </w:pPr>
      <w:r>
        <w:rPr>
          <w:bCs/>
          <w:sz w:val="26"/>
          <w:szCs w:val="26"/>
        </w:rPr>
        <w:t>Trái lại với thái độ căm thù và trách móc, Hồng thương mẹ và nhớ mẹ vô cùng. Em nuốt những giọt nước mắt đau đớn vào lòng khi luôn phải nghe những lời mỉa mai, bêu rếu xấu xa về mẹ của bà cô độc địa.</w:t>
      </w:r>
    </w:p>
    <w:p>
      <w:pPr>
        <w:pStyle w:val="Normal"/>
        <w:spacing w:lineRule="atLeast" w:line="293" w:before="0" w:after="150"/>
        <w:jc w:val="both"/>
        <w:rPr>
          <w:bCs/>
          <w:sz w:val="26"/>
          <w:szCs w:val="26"/>
        </w:rPr>
      </w:pPr>
      <w:r>
        <w:rPr>
          <w:bCs/>
          <w:sz w:val="26"/>
          <w:szCs w:val="26"/>
        </w:rPr>
        <w:t>Đoạn trò truyện của Hồng với bà cô là một màn đối thoại đầy kịch tính đẩy tâm trạng em đến những diễn biến phức tạp, căng thẳng đến cao độ.</w:t>
      </w:r>
    </w:p>
    <w:p>
      <w:pPr>
        <w:pStyle w:val="Normal"/>
        <w:spacing w:lineRule="atLeast" w:line="293" w:before="0" w:after="150"/>
        <w:jc w:val="both"/>
        <w:rPr>
          <w:bCs/>
          <w:sz w:val="26"/>
          <w:szCs w:val="26"/>
        </w:rPr>
      </w:pPr>
      <w:r>
        <w:rPr>
          <w:bCs/>
          <w:sz w:val="26"/>
          <w:szCs w:val="26"/>
        </w:rPr>
        <w:t>- Hồng, mày có muốn vào Thanh Hoá chơi với mẹ mày không?</w:t>
      </w:r>
    </w:p>
    <w:p>
      <w:pPr>
        <w:pStyle w:val="Normal"/>
        <w:spacing w:lineRule="atLeast" w:line="293" w:before="0" w:after="150"/>
        <w:jc w:val="both"/>
        <w:rPr>
          <w:bCs/>
          <w:sz w:val="26"/>
          <w:szCs w:val="26"/>
        </w:rPr>
      </w:pPr>
      <w:r>
        <w:rPr>
          <w:bCs/>
          <w:sz w:val="26"/>
          <w:szCs w:val="26"/>
        </w:rPr>
        <w:t>Câu hỏi đầy ác ý ấy xoáy sâu vào tâm can của Hồng. Hồng hình dung vẻ mật rầu rầu và sự hiền lành của mẹ, lại nghĩ tới những đêm thiếu thốn tình mẹ khiến Hồng phải khóc thầm thì Hồng muốn trả lời cô là: “có”. Nhưng cậu bé đã nhận ra ý nghĩ cay độc qua cách cười "rất kịch" của cô, cô chỉ cố ý gieo rắc vào đầu óc Hồng những mối hoài nghi về mẹ cậu.</w:t>
      </w:r>
    </w:p>
    <w:p>
      <w:pPr>
        <w:pStyle w:val="Normal"/>
        <w:spacing w:lineRule="atLeast" w:line="293" w:before="0" w:after="150"/>
        <w:jc w:val="both"/>
        <w:rPr>
          <w:bCs/>
          <w:sz w:val="26"/>
          <w:szCs w:val="26"/>
        </w:rPr>
      </w:pPr>
      <w:r>
        <w:rPr>
          <w:bCs/>
          <w:sz w:val="26"/>
          <w:szCs w:val="26"/>
        </w:rPr>
        <w:t>Hồng đã cúi mặt không đáp, sau đó Hồng nở nụ cười thật chua xót.</w:t>
      </w:r>
    </w:p>
    <w:p>
      <w:pPr>
        <w:pStyle w:val="Normal"/>
        <w:spacing w:lineRule="atLeast" w:line="293" w:before="0" w:after="150"/>
        <w:jc w:val="both"/>
        <w:rPr/>
      </w:pPr>
      <w:r>
        <w:rPr>
          <w:bCs/>
          <w:sz w:val="26"/>
          <w:szCs w:val="26"/>
        </w:rPr>
        <w:t>Hồng hiểu mẹ, hiểu được vì hoàn cảnh mà mẹ Hồng phải ra đi. Em đã khóc vì thương mẹ bị lăng nhục, bị đối xử bất công. Em khóc vì thân trẻ yếu đuối, cô đơn không sao bênh vực được mẹ. Càng thương mẹ, em càng căm ghét những hù tục phong kiến vô lí, tàn nhẫn đã đầy đoạ, trói buộc mẹ em: "Giá như những cổ tục đã đầy đoạ mẹ tôi là một vật như hòn đá hay cục thuỷ tinh, đầu mẩu gỗ, tôi quyết vồ ngay lấy mà cắn, mà nhai, mà nghiến cho kỳ nát vụn mới thôi".</w:t>
      </w:r>
    </w:p>
    <w:p>
      <w:pPr>
        <w:pStyle w:val="Normal"/>
        <w:spacing w:lineRule="atLeast" w:line="293" w:before="0" w:after="150"/>
        <w:jc w:val="both"/>
        <w:rPr>
          <w:bCs/>
          <w:sz w:val="26"/>
          <w:szCs w:val="26"/>
        </w:rPr>
      </w:pPr>
      <w:r>
        <w:rPr>
          <w:bCs/>
          <w:sz w:val="26"/>
          <w:szCs w:val="26"/>
        </w:rPr>
        <w:t>Chính tình thương mẹ đã khiến cho Hồng nhận ra đâu là lẽ phải, đâu là những con người, những tập tục đáng phê phán.</w:t>
      </w:r>
    </w:p>
    <w:p>
      <w:pPr>
        <w:pStyle w:val="Normal"/>
        <w:spacing w:lineRule="atLeast" w:line="293" w:before="0" w:after="150"/>
        <w:jc w:val="both"/>
        <w:rPr>
          <w:bCs/>
          <w:sz w:val="26"/>
          <w:szCs w:val="26"/>
        </w:rPr>
      </w:pPr>
      <w:r>
        <w:rPr>
          <w:bCs/>
          <w:sz w:val="26"/>
          <w:szCs w:val="26"/>
        </w:rPr>
        <w:t>Tình thương ấy còn được biểu hiện rất sinh động, rất cụ thể trong lần gặp mẹ.</w:t>
      </w:r>
    </w:p>
    <w:p>
      <w:pPr>
        <w:pStyle w:val="Normal"/>
        <w:spacing w:lineRule="atLeast" w:line="293" w:before="0" w:after="150"/>
        <w:jc w:val="both"/>
        <w:rPr>
          <w:bCs/>
          <w:sz w:val="26"/>
          <w:szCs w:val="26"/>
        </w:rPr>
      </w:pPr>
      <w:r>
        <w:rPr>
          <w:bCs/>
          <w:sz w:val="26"/>
          <w:szCs w:val="26"/>
        </w:rPr>
        <w:t>Thoáng thấy bóng một người trên xe rất giống mẹ, Hổng liền chạy, đuổi theo bối rối gọi: ''Mợ ơi! Mợ ơi! Mợ... ơi!”.</w:t>
      </w:r>
    </w:p>
    <w:p>
      <w:pPr>
        <w:pStyle w:val="Normal"/>
        <w:spacing w:lineRule="atLeast" w:line="293" w:before="0" w:after="150"/>
        <w:jc w:val="both"/>
        <w:rPr>
          <w:bCs/>
          <w:sz w:val="26"/>
          <w:szCs w:val="26"/>
        </w:rPr>
      </w:pPr>
      <w:r>
        <w:rPr>
          <w:bCs/>
          <w:sz w:val="26"/>
          <w:szCs w:val="26"/>
        </w:rPr>
        <w:t>Những tiếng gọi ấy bật ra từ lòng khát khao được gặp mẹ của chú bé bấy lây nay bị dồn nén. Sự thổn thức của trái tim thơ trẻ bật thành tiếng gọi. Khi đuổi theo được chiếc xe đó, Hồng được lòng bàn tay dịu hiền của người mẹ xoa lên đầu. Hồng oà khóc. Trong tiếng khóc ấy có cả niềm hạnh phúc được gặp mẹ, cả nỗi tủi thân bởi lâu quá không được gặp mẹ, bởi bao niềm cay đắng bị lăng nhục tàn nhẫn cùng những uất ức dồn nén được giải toả.</w:t>
      </w:r>
    </w:p>
    <w:p>
      <w:pPr>
        <w:pStyle w:val="Normal"/>
        <w:spacing w:lineRule="atLeast" w:line="293" w:before="0" w:after="150"/>
        <w:jc w:val="both"/>
        <w:rPr>
          <w:bCs/>
          <w:sz w:val="26"/>
          <w:szCs w:val="26"/>
        </w:rPr>
      </w:pPr>
      <w:r>
        <w:rPr>
          <w:bCs/>
          <w:sz w:val="26"/>
          <w:szCs w:val="26"/>
        </w:rPr>
        <w:t>Mải mê ngắm nhìn và suy nghĩ về mẹ, mải mê say sưa tận hưởng những cảm giác êm dịu khi được ngồi trong lòng mẹ để bàn tay người mẹ vuốt ve.</w:t>
      </w:r>
    </w:p>
    <w:p>
      <w:pPr>
        <w:pStyle w:val="Normal"/>
        <w:spacing w:lineRule="atLeast" w:line="293" w:before="0" w:after="150"/>
        <w:jc w:val="both"/>
        <w:rPr>
          <w:bCs/>
          <w:sz w:val="26"/>
          <w:szCs w:val="26"/>
        </w:rPr>
      </w:pPr>
      <w:r>
        <w:rPr>
          <w:bCs/>
          <w:sz w:val="26"/>
          <w:szCs w:val="26"/>
        </w:rPr>
        <w:t>Trong giây phút này, Hồng như sống trong "tình mẫu tử" hạnh phúc ấy Hạnh phúc trong lòng mẹ không chỉ là hạnh phúc, là niềm khao khát của riêng Hồng mà là khao khát, là mong muốn của bất kỳ đứa trẻ nào.</w:t>
      </w:r>
    </w:p>
    <w:p>
      <w:pPr>
        <w:pStyle w:val="Normal"/>
        <w:spacing w:lineRule="atLeast" w:line="293" w:before="0" w:after="150"/>
        <w:jc w:val="both"/>
        <w:rPr>
          <w:bCs/>
          <w:sz w:val="26"/>
          <w:szCs w:val="26"/>
        </w:rPr>
      </w:pPr>
      <w:r>
        <w:rPr>
          <w:bCs/>
          <w:sz w:val="26"/>
          <w:szCs w:val="26"/>
        </w:rPr>
        <w:t>Từ lúc lên xe đến khi về nhà, Hồng không còn nhớ gì nữa. Cả những lời mẹ hỏi, cả những câu trả lời của cậu và những câu nói của người cô bị chìm ngay đi - Hồng không nghĩ đến nó nữa...</w:t>
      </w:r>
    </w:p>
    <w:p>
      <w:pPr>
        <w:pStyle w:val="Normal"/>
        <w:spacing w:lineRule="atLeast" w:line="293" w:before="0" w:after="150"/>
        <w:jc w:val="both"/>
        <w:rPr>
          <w:bCs/>
          <w:sz w:val="26"/>
          <w:szCs w:val="26"/>
        </w:rPr>
      </w:pPr>
      <w:r>
        <w:rPr>
          <w:bCs/>
          <w:sz w:val="26"/>
          <w:szCs w:val="26"/>
        </w:rPr>
        <w:t>Sự xúc động của bé Hồng khi gặp mẹ càng chứng tỏ tình thương mẹ của Hồng là sâu đậm, là nồng thắm, là nguyên vẹn. Bất chấp tất cả sự ngăn cách của rào cản lễ giáo phong kiến hà khắc đối với người phụ nữ nói chung và đối với mẹ Hồng nói riêng.</w:t>
      </w:r>
    </w:p>
    <w:p>
      <w:pPr>
        <w:pStyle w:val="Normal"/>
        <w:spacing w:lineRule="atLeast" w:line="293" w:before="0" w:after="150"/>
        <w:jc w:val="both"/>
        <w:rPr>
          <w:bCs/>
          <w:sz w:val="26"/>
          <w:szCs w:val="26"/>
        </w:rPr>
      </w:pPr>
      <w:r>
        <w:rPr>
          <w:bCs/>
          <w:sz w:val="26"/>
          <w:szCs w:val="26"/>
        </w:rPr>
        <w:t>Tình mẫu tử trong đoạn trích thật đẹp đẽ, thiêng liêng, xúc động. Nguyên Hồng đã mở ra trước mắt chúng ta một thế giới tâm hồn phong phú. Thế giới ấy luôn làm chúng ta ngạc nhiên vì ánh sáng nhân đạo lấp lánh của tình người.</w:t>
      </w:r>
    </w:p>
    <w:p>
      <w:pPr>
        <w:pStyle w:val="Normal"/>
        <w:rPr>
          <w:bCs/>
          <w:sz w:val="26"/>
          <w:szCs w:val="26"/>
        </w:rPr>
      </w:pPr>
      <w:r>
        <w:rPr>
          <w:bCs/>
          <w:sz w:val="26"/>
          <w:szCs w:val="26"/>
        </w:rPr>
        <w:t>Trong lòng mẹ chính là lời khẳng định chân thành đầy cảm động về sự bất diệt của tình mẫu tử!</w:t>
      </w:r>
    </w:p>
    <w:p>
      <w:pPr>
        <w:pStyle w:val="Normal"/>
        <w:rPr>
          <w:bCs/>
          <w:sz w:val="26"/>
          <w:szCs w:val="26"/>
        </w:rPr>
      </w:pPr>
      <w:r>
        <w:rPr>
          <w:bCs/>
          <w:sz w:val="26"/>
          <w:szCs w:val="26"/>
        </w:rPr>
        <w:t>Bài làm 3:</w:t>
      </w:r>
    </w:p>
    <w:p>
      <w:pPr>
        <w:pStyle w:val="Normal"/>
        <w:jc w:val="both"/>
        <w:rPr/>
      </w:pPr>
      <w:r>
        <w:rPr>
          <w:color w:val="000000"/>
          <w:sz w:val="26"/>
          <w:szCs w:val="26"/>
          <w:shd w:fill="FFFFFF" w:val="clear"/>
        </w:rPr>
        <w:t>Nói đến Nguyên Hồng, người ta nhớ ngay một giọng văn như trút cả bao xúc động đắng đót vào trong những câu chuyện của ông. Hồi ký “Những ngày thơ ấu” là kỷ niệm xót xa của cậu bé Hồng, mang theo cái dư vị đắng chát của tuổi thơ khát khao tình mẹ. Cho đến tận bây giờ, khi đọc lại những trang viết này, người đọc vẫn lây lan cảm giác của cậu bé sớm phải chịu thiếu thốn tình cảm, để rồi chợt nhận ra: tình mẫu tử là nguồn sức mạnh thiêng liêng và diệu kỳ, là nguồn an ủi và chở che giúp cho đứa trẻ có thể vượt lên bao đắng cay tủi nhục và bất hạnh.</w:t>
      </w:r>
      <w:r>
        <w:rPr>
          <w:sz w:val="26"/>
          <w:szCs w:val="26"/>
        </w:rPr>
        <w:br/>
      </w:r>
      <w:r>
        <w:rPr>
          <w:color w:val="000000"/>
          <w:sz w:val="26"/>
          <w:szCs w:val="26"/>
          <w:shd w:fill="FFFFFF" w:val="clear"/>
        </w:rPr>
        <w:t>Đoạn trích Trong lòng mẹ là hồi ức đan xen cay đắng và ngọt ngào của chính nhà văn - cậu bé sinh ra trong một gia đình bất hạnh: người cha nghiện ngập rồi chết mòn, chết rục bên bàn đèn thuốc phiện, người mẹ cùng túng phải đi tha phương cầu thực, cậu bé Hồng đã phải sống trong cảnh hắt hủi ghẻ lạnh đến cay nghiệt của chính những người trong họ hàng. Cậu bé phải đối mặt với bà cô cay nghiệt, luôn luôn “tươi cười” – khiến hình dung đến loại người “bề ngoài thơn thớt nói cười – mà trong nham hiểm giết người không dao”. Đáng sợ hơn, sự tàn nhẫn ấy lại dành cho đứa cháu ruột vô tội của mình. Những diễn biến tâm trạng của bé Hồng trong câu chuyện đã được thuật lại bằng tất cả nỗi niềm đau thắt vì những ký ức hãi hùng kinh khiếp của tuổi thơ. Kỳ diệu thay, những trang viết ấy lại giúp chúng ta hiểu ra một điều thật tự nhiên giản dị: Mẹ là người chỉ có một trên đời, tình mẹ con là mối dây bền chặt không gì chia cắt được.</w:t>
      </w:r>
      <w:r>
        <w:rPr>
          <w:sz w:val="26"/>
          <w:szCs w:val="26"/>
        </w:rPr>
        <w:br/>
      </w:r>
      <w:r>
        <w:rPr>
          <w:color w:val="000000"/>
          <w:sz w:val="26"/>
          <w:szCs w:val="26"/>
          <w:shd w:fill="FFFFFF" w:val="clear"/>
        </w:rPr>
        <w:t>Trước khi gặp mẹ: Nói một cách công bằng, nếu chỉ nhìn vào bề ngoài cuộc sống của cậu bé Hồng, có thể nói cậu bé ấy vẫn còn may mắn hơn bao đứa trẻ lang thang vì còn có một mái nhà và những người ruột thịt để nương tựa sau khi cha mất và mẹ bỏ đi. Nhưng liệu có thể gọi là gia đình không khi chính những người thân – mà đại diện là bà cô ruột lại đóng vai trò người giám hộ cay nghiệt. Tấm lòng trẻ thơ ấy thật đáng quí. Đối với bé Hồng, bao giờ mẹ cũng là người tốt nhất, đẹp nhất. Tình cảm của đứa con đã giúp bé vượt qua những thành kiến mà người cô đã gieo rắc vào lòng cậu</w:t>
      </w:r>
      <w:r>
        <w:rPr>
          <w:sz w:val="26"/>
          <w:szCs w:val="26"/>
        </w:rPr>
        <w:br/>
      </w:r>
      <w:r>
        <w:rPr>
          <w:color w:val="000000"/>
          <w:sz w:val="26"/>
          <w:szCs w:val="26"/>
          <w:shd w:fill="FFFFFF" w:val="clear"/>
        </w:rPr>
        <w:t>“Vì tôi biết rõ, nhắc đến mẹ tôi, cô chỉ có ý gieo rắc vào đầu óc tôi những hoài nghi để tôi khinh miệt và ruồng rẫy mẹ tôi, một người đàn bà đã bị cái tội là goá chồng, nợ nần cùng túng quá, phải bỏ con cái đi tha phương cầu thực. Nhưng đời nào lòng thương yêu và lòng kính mến mẹ tôi lại bị những rắp tâm tanh bẩn xâm phạm đến…”</w:t>
      </w:r>
      <w:r>
        <w:rPr>
          <w:sz w:val="26"/>
          <w:szCs w:val="26"/>
        </w:rPr>
        <w:br/>
      </w:r>
      <w:r>
        <w:rPr>
          <w:color w:val="000000"/>
          <w:sz w:val="26"/>
          <w:szCs w:val="26"/>
          <w:shd w:fill="FFFFFF" w:val="clear"/>
        </w:rPr>
        <w:t>Nhưng ta cũng nhận ra những vết thương lòng đau nhói mà bé Hồng đã sớm phải gánh chịu. Sự tra tấn tinh thần thật ghê gớm. Sức chịu đựng của một cậu bé cũng có chừng mực. Ta chứng kiến và cảm thương cho từng khoảnh khắc đớn đau, cậu đã trở thành tấm bia hứng chịu thay cho mẹ những ghẻ lạnh, thành kiến của người đời: “Tôi lại im lặng cúi đầu xuống đất: lòng tôi thắt lại, khoé mắt tôi đã cay cay”</w:t>
      </w:r>
      <w:r>
        <w:rPr>
          <w:sz w:val="26"/>
          <w:szCs w:val="26"/>
        </w:rPr>
        <w:br/>
      </w:r>
      <w:r>
        <w:rPr>
          <w:color w:val="000000"/>
          <w:sz w:val="26"/>
          <w:szCs w:val="26"/>
          <w:shd w:fill="FFFFFF" w:val="clear"/>
        </w:rPr>
        <w:t>Dù đã kìm nén hết mức nhưng những lời độc ác kia vẫn đạt được mục đích khi đã lấy được những giọt nước mắt tủi nhục của một đứa trẻ không đủ sức tự vệ . Ta chợt ghê sợ trước loại người như bà cô – họ vẫn lẩn quất đâu đó quanh ta, với trò tra tấn gặm nhấm dần niềm tin con trẻ. Liệu ta có hoà chung giọt nước mắt này chăng: “Nước mắt tôi ròng ròng rớt xuống hai bên mép rồi chan hoà đầm đìa ở cằm và cổ”.</w:t>
      </w:r>
      <w:r>
        <w:rPr>
          <w:sz w:val="26"/>
          <w:szCs w:val="26"/>
        </w:rPr>
        <w:br/>
      </w:r>
      <w:r>
        <w:rPr>
          <w:color w:val="000000"/>
          <w:sz w:val="26"/>
          <w:szCs w:val="26"/>
          <w:shd w:fill="FFFFFF" w:val="clear"/>
        </w:rPr>
        <w:t>Càng thương cho cậu bé Hồng, ta lại càng căm uất sự ghẻ lạnh của người đời trước những số phận bất hạnh. Từ nhận thức non nớt, cậu bé ấy cũng đã kiên quyết bảo vệ mẹ mình, bất chấp những thành kiến ác độc: “Chỉ vì tôi thương mẹ tôi và căm tức sao mẹ tôi lại vì sợ hãi những thành kiến tàn ác mà xa lìa anh em tôi, để sinh nở một cách giấu giếm… Tôi cười dài trong tiếng khóc”. Dường như khoảnh khắc cười dài trong tiếng khóc kia chứa chất sự phẫn nộ và khinh bỉ không cần giấu giếm Trong thâm tâm, liệu rằng cậu bé ấy có khi nào oán trách mẹ mình đã nhẫn tâm bỏ con không? Có lẽ không bao giờ, bởi lẽ niềm khao khát được gặp lại mẹ lúc nào cũng thường trực trong lòng cậu bé.</w:t>
      </w:r>
      <w:r>
        <w:rPr>
          <w:sz w:val="26"/>
          <w:szCs w:val="26"/>
        </w:rPr>
        <w:br/>
      </w:r>
      <w:r>
        <w:rPr>
          <w:color w:val="000000"/>
          <w:sz w:val="26"/>
          <w:szCs w:val="26"/>
          <w:shd w:fill="FFFFFF" w:val="clear"/>
        </w:rPr>
        <w:t>Ta xúc động biết bao nhiêu trước khoảnh khắc hồi hộp lo lắng của cậu bé khi sợ mình nhận nhầm mẹ. Linh cảm và tình yêu dành cho mẹ đã không đánh lừa cậu, để đền đáp lại là cảm giác của đứa con trong lòng mẹ - cảm giác được chở che, bảo bọc, được thương yêu, an ủi. Hình ảnh mẹ qua những trang viết của nhà văn thật tươi tắn sinh động, là sự diệu kỳ giúp cậu bé vượt lên nỗi cay đắng của những ngày xa mẹ. Mỗi khi đứng trước mẹ, có lẽ mỗi một người trong chúng ta cũng sẽ cảm nhận được tình me giống như cậu bé Hồng: “Mẹ tôi vừa kéo tay tôi, xoa đầu tôi hỏi thì tôi oà lên khóc rồi cứ thế nức nở”. Không khóc sao được, khi những uất ức nén nhịn có dịp bùng phát, khi cậu bé có được cảm giác an toàn và được chở che trong vòng tay mẹ. Thật đẹp khi chúng ta đọc những câu văn, tràn trề cảm giác hạnh phúc:“Phải bé lại và lăn vào lòng một người mẹ, áp mặt vào bầu sữa nóng của người mẹ, để người mẹ vuốt ve từ trán xuống cằm, và gãi rôm ở sống lưng cho, mới thấy mẹ có một êm dịu vô cùng”. Mẹ đã trở về cùng đứa con thân yêu, để cậu bé được thoả lòng mong nhớ và khát khao bé nhỏ của mình. Có lẽ không cần phải bình luận thêm nhiều.</w:t>
      </w:r>
      <w:r>
        <w:rPr>
          <w:rFonts w:cs="SimSun;宋体" w:ascii="SimSun;宋体" w:hAnsi="SimSun;宋体"/>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31:00Z</dcterms:created>
  <dc:creator>User</dc:creator>
  <dc:description/>
  <dc:language>en-US</dc:language>
  <cp:lastModifiedBy>sauit</cp:lastModifiedBy>
  <dcterms:modified xsi:type="dcterms:W3CDTF">2018-11-03T07:31:00Z</dcterms:modified>
  <cp:revision>2</cp:revision>
  <dc:subject/>
  <dc:title>Bài viết số 6 lớp 9 tập làm văn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