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GLISH 7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sz w:val="28"/>
          <w:szCs w:val="28"/>
        </w:rPr>
        <w:t xml:space="preserve">:  WORK AND PLAY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Period 26: </w:t>
      </w:r>
      <w:r>
        <w:rPr>
          <w:rFonts w:cs="Times New Roman" w:ascii="Times New Roman" w:hAnsi="Times New Roman"/>
          <w:sz w:val="28"/>
          <w:szCs w:val="28"/>
        </w:rPr>
        <w:t xml:space="preserve">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In clas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By the end of the lesson, Ss will be able 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talk about school subjects and know what they study in these subjects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ask and answer about activities in some subjec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Wh-questions wit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e present simple tense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se, </w:t>
      </w:r>
      <w:r>
        <w:rPr>
          <w:rFonts w:cs="Times New Roman" w:ascii="Times New Roman" w:hAnsi="Times New Roman"/>
          <w:bCs/>
          <w:sz w:val="28"/>
          <w:szCs w:val="28"/>
        </w:rPr>
        <w:t xml:space="preserve">think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omputer Science, be interested</w:t>
      </w:r>
      <w:r>
        <w:rPr>
          <w:rFonts w:cs="Times New Roman" w:ascii="Times New Roman" w:hAnsi="Times New Roman"/>
          <w:bCs/>
          <w:sz w:val="28"/>
          <w:szCs w:val="28"/>
        </w:rPr>
        <w:t xml:space="preserve"> i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map, experi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Techniques</w:t>
      </w:r>
      <w:r>
        <w:rPr>
          <w:rFonts w:cs="Times New Roman" w:ascii="Times New Roman" w:hAnsi="Times New Roman"/>
          <w:sz w:val="28"/>
          <w:szCs w:val="28"/>
        </w:rPr>
        <w:t>: true / false, ask - answ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ictures, sub-board, casse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s’ activiti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lay a game (Slap the boar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2.Presenta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sk Ss some questions:</w:t>
            </w:r>
          </w:p>
          <w:p>
            <w:pPr>
              <w:pStyle w:val="Normal"/>
              <w:ind w:left="108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How many days a week do you go to school?</w:t>
            </w:r>
          </w:p>
          <w:p>
            <w:pPr>
              <w:pStyle w:val="Normal"/>
              <w:ind w:left="720" w:firstLine="7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 What time do you go to school?</w:t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 How many subjects do you stud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view names of the school sub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icit what Ss learn in each sub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lain v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Ss re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actice in pairs.(Ask - answ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me pairs practice before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ave Ss talk about their subjec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are with 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o exercises and prepare 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Explain voc and answer the questio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vi-VN"/>
              </w:rPr>
              <w:t>Vocabula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Subjec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ear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U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mput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omputer Scien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e intereste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ma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experime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 how to 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do some experimen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: What does Mai study in her Geogrphy clas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he studies maps and learns about different countrie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: What is Mai’s favorite clas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er favorite class is Computer Scien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07:00Z</dcterms:created>
  <dc:creator>Administrator</dc:creator>
  <dc:description/>
  <cp:keywords/>
  <dc:language>en-US</dc:language>
  <cp:lastModifiedBy>ABC</cp:lastModifiedBy>
  <dcterms:modified xsi:type="dcterms:W3CDTF">2018-11-0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