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5</w:t>
      </w:r>
      <w:r>
        <w:rPr>
          <w:rFonts w:cs="Times New Roman" w:ascii="Times New Roman" w:hAnsi="Times New Roman"/>
          <w:sz w:val="28"/>
          <w:szCs w:val="28"/>
        </w:rPr>
        <w:t xml:space="preserve">:  WORK AND PLAY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eriod 27: </w:t>
      </w:r>
      <w:r>
        <w:rPr>
          <w:rFonts w:cs="Times New Roman" w:ascii="Times New Roman" w:hAnsi="Times New Roman"/>
          <w:sz w:val="28"/>
          <w:szCs w:val="28"/>
        </w:rPr>
        <w:t xml:space="preserve"> 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In clas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By the end of the lesson, Ss will be able to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read and answer the questions about Ba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practise the present simple tense by asking and answering about everyday activit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simple tense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enjoy, Electronic</w:t>
      </w: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repair, househol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ppliance, fix, </w:t>
      </w:r>
      <w:r>
        <w:rPr>
          <w:rFonts w:cs="Times New Roman" w:ascii="Times New Roman" w:hAnsi="Times New Roman"/>
          <w:bCs/>
          <w:sz w:val="28"/>
          <w:szCs w:val="28"/>
        </w:rPr>
        <w:t>guitar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be good at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rt club, drawing, </w:t>
      </w:r>
      <w:r>
        <w:rPr>
          <w:rFonts w:cs="Times New Roman" w:ascii="Times New Roman" w:hAnsi="Times New Roman"/>
          <w:bCs/>
          <w:sz w:val="28"/>
          <w:szCs w:val="28"/>
        </w:rPr>
        <w:t>draw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artis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Techniques</w:t>
      </w:r>
      <w:r>
        <w:rPr>
          <w:rFonts w:cs="Times New Roman" w:ascii="Times New Roman" w:hAnsi="Times New Roman"/>
          <w:sz w:val="28"/>
          <w:szCs w:val="28"/>
        </w:rPr>
        <w:t>: true / false, ask - answ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s, casset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Procedu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924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1.Warm up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some questions about Mai (exercise 1)</w:t>
            </w:r>
          </w:p>
          <w:p>
            <w:pPr>
              <w:pStyle w:val="Normal"/>
              <w:ind w:left="1080" w:first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 What does Mai learn?</w:t>
            </w:r>
          </w:p>
          <w:p>
            <w:pPr>
              <w:pStyle w:val="Normal"/>
              <w:ind w:left="720" w:firstLine="7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 What’s her favorite subject?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some questions about themselv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2.Presentation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look at the pictu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them some questions (Teacher’s no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troduce the tex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t them read the text carefully to find out where Ba studies and what subject he likes be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ead the text (individuall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3.Practice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ilent read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actice in pairs (ask - answ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ome pairs ask - answer before the cla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rre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 Production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- answer about themselv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5.Homework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py the answ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repare 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4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Explain vo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Vocabulary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usehold appliance (n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fix (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rtist (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njoy (v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Electroni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repai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v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guita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rawi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ra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v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r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clu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e good a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Keys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likes Electronics be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, he does. He enjoys school very mu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 learns to repair household applia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 will be able to fix his own applia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, he is. His drawings are very goo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tudent’s answ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tudent’s answe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07:00Z</dcterms:created>
  <dc:creator>Administrator</dc:creator>
  <dc:description/>
  <cp:keywords/>
  <dc:language>en-US</dc:language>
  <cp:lastModifiedBy>ABC</cp:lastModifiedBy>
  <dcterms:modified xsi:type="dcterms:W3CDTF">2018-11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