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5</w:t>
      </w:r>
      <w:r>
        <w:rPr>
          <w:rFonts w:cs="Times New Roman" w:ascii="Times New Roman" w:hAnsi="Times New Roman"/>
          <w:sz w:val="28"/>
          <w:szCs w:val="28"/>
        </w:rPr>
        <w:t xml:space="preserve">:  WORK AND PLAY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eriod 28: </w:t>
      </w:r>
      <w:r>
        <w:rPr>
          <w:rFonts w:cs="Times New Roman" w:ascii="Times New Roman" w:hAnsi="Times New Roman"/>
          <w:sz w:val="28"/>
          <w:szCs w:val="28"/>
        </w:rPr>
        <w:t xml:space="preserve"> 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,5</w:t>
      </w:r>
      <w:r>
        <w:rPr>
          <w:rFonts w:cs="Times New Roman" w:ascii="Times New Roman" w:hAnsi="Times New Roman"/>
          <w:sz w:val="28"/>
          <w:szCs w:val="28"/>
        </w:rPr>
        <w:t xml:space="preserve"> In cla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By the end of the lesson, Ss will be able t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view some school subject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now about studying in Viet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Present simple tens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Technology, class activity, essay, event, period, instead, the same, as wel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Techniques</w:t>
      </w:r>
      <w:r>
        <w:rPr>
          <w:rFonts w:cs="Times New Roman" w:ascii="Times New Roman" w:hAnsi="Times New Roman"/>
          <w:sz w:val="28"/>
          <w:szCs w:val="28"/>
        </w:rPr>
        <w:t>: matching, ask/answ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ctures, a cassette, stick papers, a sub-board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094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Play a ga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 gives some words (subjects and other word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evide the class into 2 groups. Have them arrange these words into 2 groups (3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2.Presentation + Practice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 A4.Listen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*     -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some ques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troduce subjects which Ba and Hoa have on Saturda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ick the picture on the board and a list of words. Have Ss paste these subjects into the correct pictu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*     -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listen and match the letter of the subjects with the approriate the names in the correct ord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cross-check their answers with a partn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t them listen to the cassette again and check the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*    -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rite it up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Ex: At seven o’clock, Ba has Technology And Hoa has Computer Scienc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5. Re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*     -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some questions (Teacher’s not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*   -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read through the passage and pick out the subjects mentioned in the passage. (2-3 time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ome questions and Ss answ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them practice in pairs (ask - answer about the subjects mentioned in the passag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*    -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- answer about their subjec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iscuss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Explain the request and voc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Ss do the exercise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Ss give the answers. T corrects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3.Production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S do the network (river, atlas, guitar, mountain,…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-12700</wp:posOffset>
                      </wp:positionV>
                      <wp:extent cx="474980" cy="228600"/>
                      <wp:effectExtent l="5080" t="5080" r="5715" b="571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216.1pt;margin-top:-1pt;width:37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4605</wp:posOffset>
                      </wp:positionV>
                      <wp:extent cx="474980" cy="228600"/>
                      <wp:effectExtent l="5080" t="5080" r="5715" b="5715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135pt;margin-top:-1.15pt;width:37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8735</wp:posOffset>
                      </wp:positionV>
                      <wp:extent cx="228600" cy="1143000"/>
                      <wp:effectExtent l="5080" t="1270" r="5080" b="127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.05pt" to="152.95pt,93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0640</wp:posOffset>
                      </wp:positionV>
                      <wp:extent cx="712470" cy="228600"/>
                      <wp:effectExtent l="5080" t="5080" r="5715" b="5715"/>
                      <wp:wrapNone/>
                      <wp:docPr id="4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72.1pt;margin-top:3.2pt;width:56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40005</wp:posOffset>
                      </wp:positionV>
                      <wp:extent cx="684530" cy="1030605"/>
                      <wp:effectExtent l="4445" t="3175" r="4445" b="3175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360" cy="10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pt,3.15pt" to="234.05pt,84.25pt" ID="Line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2075</wp:posOffset>
                      </wp:positionV>
                      <wp:extent cx="340360" cy="567690"/>
                      <wp:effectExtent l="5080" t="5080" r="5715" b="5715"/>
                      <wp:wrapNone/>
                      <wp:docPr id="6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56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162pt;margin-top:7.25pt;width:26.75pt;height:4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3980</wp:posOffset>
                      </wp:positionV>
                      <wp:extent cx="234315" cy="687705"/>
                      <wp:effectExtent l="5080" t="1905" r="5080" b="1905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7.4pt" to="135.5pt,61.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47320</wp:posOffset>
                      </wp:positionV>
                      <wp:extent cx="831215" cy="342900"/>
                      <wp:effectExtent l="5715" t="5080" r="5080" b="5715"/>
                      <wp:wrapNone/>
                      <wp:docPr id="8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musi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207.1pt;margin-top:11.6pt;width:65.4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musi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47320</wp:posOffset>
                      </wp:positionV>
                      <wp:extent cx="831215" cy="342900"/>
                      <wp:effectExtent l="5715" t="5080" r="5080" b="5715"/>
                      <wp:wrapNone/>
                      <wp:docPr id="9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Mat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white" stroked="t" o:allowincell="t" style="position:absolute;margin-left:27.1pt;margin-top:11.6pt;width:65.4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Mat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39700</wp:posOffset>
                      </wp:positionV>
                      <wp:extent cx="455930" cy="340995"/>
                      <wp:effectExtent l="3175" t="4445" r="3175" b="4445"/>
                      <wp:wrapNone/>
                      <wp:docPr id="10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1pt" to="125.95pt,37.8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139700</wp:posOffset>
                      </wp:positionV>
                      <wp:extent cx="455930" cy="230505"/>
                      <wp:effectExtent l="2540" t="4445" r="2540" b="4445"/>
                      <wp:wrapNone/>
                      <wp:docPr id="1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pt,11pt" to="225.05pt,29.1pt" ID="Line 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37160</wp:posOffset>
                      </wp:positionV>
                      <wp:extent cx="227330" cy="344805"/>
                      <wp:effectExtent l="4445" t="3175" r="4445" b="3175"/>
                      <wp:wrapNone/>
                      <wp:docPr id="1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0.8pt" to="170.95pt,37.9pt" ID="Line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780</wp:posOffset>
                      </wp:positionV>
                      <wp:extent cx="593725" cy="228600"/>
                      <wp:effectExtent l="5715" t="5080" r="5080" b="5715"/>
                      <wp:wrapNone/>
                      <wp:docPr id="13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white" stroked="t" o:allowincell="t" style="position:absolute;margin-left:18.1pt;margin-top:1.4pt;width:4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32080</wp:posOffset>
                      </wp:positionV>
                      <wp:extent cx="712470" cy="228600"/>
                      <wp:effectExtent l="5080" t="5080" r="5715" b="5715"/>
                      <wp:wrapNone/>
                      <wp:docPr id="14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white" stroked="t" o:allowincell="t" style="position:absolute;margin-left:225.1pt;margin-top:10.4pt;width:56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0175</wp:posOffset>
                      </wp:positionV>
                      <wp:extent cx="800100" cy="228600"/>
                      <wp:effectExtent l="1905" t="5080" r="1905" b="5080"/>
                      <wp:wrapNone/>
                      <wp:docPr id="15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25pt" to="125.95pt,28.2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27635</wp:posOffset>
                      </wp:positionV>
                      <wp:extent cx="721360" cy="35179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7.7pt;mso-wrap-distance-left:9.05pt;mso-wrap-distance-right:9.05pt;mso-wrap-distance-top:0pt;mso-wrap-distance-bottom:0pt;margin-top:10.05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35</wp:posOffset>
                      </wp:positionV>
                      <wp:extent cx="112395" cy="71120"/>
                      <wp:effectExtent l="3175" t="4445" r="3175" b="4445"/>
                      <wp:wrapNone/>
                      <wp:docPr id="17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0pt" to="233.9pt,5.55pt" ID="Line 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71120</wp:posOffset>
                      </wp:positionV>
                      <wp:extent cx="474980" cy="228600"/>
                      <wp:effectExtent l="2540" t="4445" r="2540" b="4445"/>
                      <wp:wrapNone/>
                      <wp:docPr id="18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5.6pt" to="226.45pt,23.55pt" ID="Line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24460</wp:posOffset>
                      </wp:positionV>
                      <wp:extent cx="831215" cy="228600"/>
                      <wp:effectExtent l="5715" t="5080" r="5080" b="5715"/>
                      <wp:wrapNone/>
                      <wp:docPr id="19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fillcolor="white" stroked="t" o:allowincell="t" style="position:absolute;margin-left:225.1pt;margin-top:9.8pt;width:65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24460</wp:posOffset>
                      </wp:positionV>
                      <wp:extent cx="594995" cy="116205"/>
                      <wp:effectExtent l="1270" t="5080" r="1270" b="5080"/>
                      <wp:wrapNone/>
                      <wp:docPr id="20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9.8pt" to="226.9pt,18.9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1595</wp:posOffset>
                      </wp:positionV>
                      <wp:extent cx="1187450" cy="342900"/>
                      <wp:effectExtent l="5080" t="5080" r="5715" b="5715"/>
                      <wp:wrapNone/>
                      <wp:docPr id="21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geograph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fillcolor="white" stroked="t" o:allowincell="t" style="position:absolute;margin-left:63pt;margin-top:4.85pt;width:93.4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geograph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Homework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py the answ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repare B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 xml:space="preserve">1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Explain voc and answer the questio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4-List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Keys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a : d, a, e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a : c, b, 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ocabulary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chnology (n)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ass activities (n)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stead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say (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sent (a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vent (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nguage class (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ch a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uthor (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mperature (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gbook (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raphs (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quation (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lculator (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unning shoes (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lobe (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tlas (n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5 – Re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Keys</w:t>
            </w:r>
            <w:r>
              <w:rPr>
                <w:rFonts w:cs="Times New Roman" w:ascii="Times New Roman" w:hAnsi="Times New Roman"/>
                <w:i/>
                <w:sz w:val="28"/>
                <w:u w:val="none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terature - painting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story – basketball gam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cience - prepos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nglish - Eng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07:00Z</dcterms:created>
  <dc:creator>Administrator</dc:creator>
  <dc:description/>
  <cp:keywords/>
  <dc:language>en-US</dc:language>
  <cp:lastModifiedBy>ABC</cp:lastModifiedBy>
  <dcterms:modified xsi:type="dcterms:W3CDTF">2018-11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