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5</w:t>
      </w:r>
      <w:r>
        <w:rPr>
          <w:rFonts w:cs="Times New Roman" w:ascii="Times New Roman" w:hAnsi="Times New Roman"/>
          <w:sz w:val="28"/>
          <w:szCs w:val="28"/>
        </w:rPr>
        <w:t xml:space="preserve">:  WORK AND PLAY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eriod 29: </w:t>
      </w:r>
      <w:r>
        <w:rPr>
          <w:rFonts w:cs="Times New Roman" w:ascii="Times New Roman" w:hAnsi="Times New Roman"/>
          <w:sz w:val="28"/>
          <w:szCs w:val="28"/>
        </w:rPr>
        <w:t xml:space="preserve">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It’s time for rec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know some words of recess activitie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describe recess activities in the picture or at scho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Present simple tens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bell, recess, chat, blindman’s bluff, play catch, marble, skip rop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ching, ask - answ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ctures, a cassette, a tape, stick papers, a sub-board, </w:t>
      </w:r>
    </w:p>
    <w:p>
      <w:pPr>
        <w:pStyle w:val="Normal"/>
        <w:jc w:val="both"/>
        <w:rPr/>
      </w:pPr>
      <w:r>
        <w:rPr/>
        <w:t>V. Procedure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13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 about their activ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look at the picture and ask some questions about the pictu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troduce the new less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2.Presentation + Practice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 A4.Listen and re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plain v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actice the text.(Chorally and individuall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a)- Have Ss look at the picture and read model sent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practice  in pairs (ask - answer) before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b)- Have Ss look at the questions and prepare the answers for these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 asks and a student answers.(mode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air - wor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ist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plain the reque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eview the activities in the column on the righ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them listen again to check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them cross-check their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ve the correct answe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Productio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ask - answer about their recess activiti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5.Homewor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o exerci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epare B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Explain vo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1-Listen and re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ell (n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recess (n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at (v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lind man’s bluff (n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atch (n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marbles (v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kip rope (v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o into / indoors (v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esent continuous tense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 are you doi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I am playing socc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 is he doi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He is playing socc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swer the ques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What do you usually do at recess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Do you usually talk with their friends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What do you usually do after school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Listen. Match each name to an activit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is playing cat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en is playing blindman’s bluff with some frien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 is skipping rop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is playing marbl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07:00Z</dcterms:created>
  <dc:creator>Administrator</dc:creator>
  <dc:description/>
  <cp:keywords/>
  <dc:language>en-US</dc:language>
  <cp:lastModifiedBy>ABC</cp:lastModifiedBy>
  <dcterms:modified xsi:type="dcterms:W3CDTF">2018-11-0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