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5</w:t>
      </w:r>
      <w:r>
        <w:rPr>
          <w:rFonts w:cs="Times New Roman" w:ascii="Times New Roman" w:hAnsi="Times New Roman"/>
          <w:sz w:val="28"/>
          <w:szCs w:val="28"/>
        </w:rPr>
        <w:t xml:space="preserve">:  WORK AND PLAY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Period 30: </w:t>
      </w:r>
      <w:r>
        <w:rPr>
          <w:rFonts w:cs="Times New Roman" w:ascii="Times New Roman" w:hAnsi="Times New Roman"/>
          <w:sz w:val="28"/>
          <w:szCs w:val="28"/>
        </w:rPr>
        <w:t xml:space="preserve"> 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It’s time for rec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, Ss will be able t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now some activities of American pupils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ay the differences of recess activities between Viet Nam and Amer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Language contents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Present simple tens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energetic, portable CD player, swap, junior high school, senior high school, take part in, score goals, earphone, worldwide, whole, mainly, mostly, relax, common, practice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Techniques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sk - answer, gap-filling, 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 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ctures, a cassette, a tape, stick papers, a sub-board, </w:t>
      </w:r>
    </w:p>
    <w:p>
      <w:pPr>
        <w:pStyle w:val="Normal"/>
        <w:jc w:val="both"/>
        <w:rPr/>
      </w:pPr>
      <w:r>
        <w:rPr/>
        <w:t>V. Procedures: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889"/>
      </w:tblGrid>
      <w:tr>
        <w:trPr>
          <w:trHeight w:val="32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>
          <w:trHeight w:val="452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s some questions about their activities at recess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What do you do at recess?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What activities do you like?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ntroduce the new lesso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2.Presentation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s some questions about activities at recess in VN and another count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t them scan the passage for the gi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xplain vo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3.Practic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s read the passage again and find out activities at recess of American stud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s answer the ques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them cross-check the answers with a parn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s some ques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ve correct answ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s some more questions (about the passage and their activitie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4.Production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 Structure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at do you say to invite someone to do somethi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e.g go to the party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Would you like to go to the party with me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Students accept/refus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Would you like to + bare inf.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’d love you t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I’d like love to, but ...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’m sorry. I can’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5.Homework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py the full senten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arn vo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repare Unit 6: 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3- Read. Then answer the questions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</w:tabs>
              <w:ind w:left="252" w:hanging="1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ocabular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Pen pal (n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Junior high school (n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take part in (v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energetic (adj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score goals (v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shooting some hoops (n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portable (adj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CD player (n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earphone (n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at the same tim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swap (v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baseball card (n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packets of cand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relaxing (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ommon way (n)</w:t>
            </w:r>
          </w:p>
          <w:p>
            <w:pPr>
              <w:pStyle w:val="Heading4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Key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Hoa’s  pen pal Tim goes to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an American schoo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“………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they never have time to play a whole game”. This means recess is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sh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Baseball card are popular with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mostly boy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Eating and talking with friends are popular activities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worldwi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9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Times" w:hAnsi="VNI-Times" w:cs="VNI-Times"/>
      <w:sz w:val="24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07:00Z</dcterms:created>
  <dc:creator>Administrator</dc:creator>
  <dc:description/>
  <cp:keywords/>
  <dc:language>en-US</dc:language>
  <cp:lastModifiedBy>ABC</cp:lastModifiedBy>
  <dcterms:modified xsi:type="dcterms:W3CDTF">2018-11-0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