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6</w:t>
      </w:r>
      <w:r>
        <w:rPr>
          <w:rFonts w:cs="Times New Roman" w:ascii="Times New Roman" w:hAnsi="Times New Roman"/>
          <w:sz w:val="28"/>
          <w:szCs w:val="28"/>
        </w:rPr>
        <w:t xml:space="preserve">:  AFTER SCHOOL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31: </w:t>
      </w:r>
      <w:r>
        <w:rPr>
          <w:rFonts w:cs="Times New Roman" w:ascii="Times New Roman" w:hAnsi="Times New Roman"/>
          <w:sz w:val="28"/>
          <w:szCs w:val="28"/>
        </w:rPr>
        <w:t xml:space="preserve">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What do you do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lk about the popular after-school activiti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ke and respond to an sugges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swer some wh –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ent progessive tens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Let’s + 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- 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together, come along, may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/answer, roleplay,pairwork,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cture, a cassette, a tape, </w:t>
      </w:r>
    </w:p>
    <w:p>
      <w:pPr>
        <w:pStyle w:val="Normal"/>
        <w:jc w:val="both"/>
        <w:rPr/>
      </w:pPr>
      <w:r>
        <w:rPr/>
        <w:t>V. Procedure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23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what they often do after 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new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ook at the pictures and ask them about each of the activities illustra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.(tw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v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Practi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actice in pairs. (Play rol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ll on some pairs to play roles the dialogue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s anser the questions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ross-check the answers with their frie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the correct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Produc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make some sugg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et feedbac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ad the dialog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epar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Review advs of frequence + Explain voc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isten. Then practice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ew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gether (ad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me along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ayb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Sugges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7785</wp:posOffset>
                      </wp:positionV>
                      <wp:extent cx="206502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t’s + V (bare-in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26.75pt;mso-wrap-distance-left:9.05pt;mso-wrap-distance-right:9.05pt;mso-wrap-distance-top:0pt;mso-wrap-distance-bottom:0pt;margin-top:4.5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t’s + V (bare-in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et’s go to the cafeteria! – Good idea. / O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2230</wp:posOffset>
                      </wp:positionV>
                      <wp:extent cx="21907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y don’t you + V 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5pt;mso-wrap-distance-left:9.05pt;mso-wrap-distance-right:9.05pt;mso-wrap-distance-top:0pt;mso-wrap-distance-bottom:0pt;margin-top:4.9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y don’t you + V …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y don’t you come along? – Yes, maybe I wil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at should we d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nsw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’s doing her Math ho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are going to get a cold drink in the cafete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’s in the music roo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’s learning to play the guit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usually meets his frien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likes playing volleyball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7:00Z</dcterms:created>
  <dc:creator>Administrator</dc:creator>
  <dc:description/>
  <cp:keywords/>
  <dc:language>en-US</dc:language>
  <cp:lastModifiedBy>ABC</cp:lastModifiedBy>
  <dcterms:modified xsi:type="dcterms:W3CDTF">2018-11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