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2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4</w:t>
      </w:r>
      <w:r>
        <w:rPr>
          <w:rFonts w:cs="Times New Roman" w:ascii="Times New Roman" w:hAnsi="Times New Roman"/>
          <w:sz w:val="28"/>
          <w:szCs w:val="28"/>
        </w:rPr>
        <w:t xml:space="preserve"> What do you do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tice asking and answering about the after-school activities, using the adverbs of frequency.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get the information about the after-school activit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 simple ten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ircus, tidy, rehearse a play, swimming po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/answer, pairwork,matching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s, a cassette, a tape, sub-boa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.Procedu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ir activities after  school and at re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less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 A2.Pracice with a 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pictures and write a label for each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eck the answers in pai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correct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name some other activi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Ask Ss : “What do you do after school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ave Ss answer (u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dverbs of frequenc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from the bo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in pairs ( ask and answer). Alternating ro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Do the same with “how often…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close their books to ask and answer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Activity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Listen. Match each name to an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isten to their friends’ activities attentiv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listen again and match each name to an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correct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correc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Pair - work (making similar conversations to those in A2 using Ss real activities = making suggestions).</w:t>
            </w:r>
          </w:p>
          <w:p>
            <w:pPr>
              <w:pStyle w:val="Normal"/>
              <w:ind w:left="146" w:hanging="1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E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What do you do after school?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 play soccer/ read/ ...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ow often do you do it?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 usually do 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 A4 into their noteboo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ke questions and answer th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“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 ( Explain voc and translate the reading into Vietname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- Practice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wimming pool (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abel the pi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ing / studying in the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mming in the p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ing computer g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ing to a mov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ing socc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ing T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sk and answ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 ask and answer questions using “How often…?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Mondays, I usually do my homework with Hoa and Ba after scho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uesdays, I sometimes go swimming with my friends after scho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Wednesdays, after school, I often play computer games with my frien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never go to the movies on Thursday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lways watch TV on Friday eve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4-Listen. Match each name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ircus (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tidy (v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rehearse a pl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– go to the school cafete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– rehearse a pl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– go to the circ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 – watch mov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n – tidy the classro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8:00Z</dcterms:created>
  <dc:creator>Administrator</dc:creator>
  <dc:description/>
  <cp:keywords/>
  <dc:language>en-US</dc:language>
  <cp:lastModifiedBy>ABC</cp:lastModifiedBy>
  <dcterms:modified xsi:type="dcterms:W3CDTF">2018-1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