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6</w:t>
      </w:r>
      <w:r>
        <w:rPr>
          <w:rFonts w:cs="Times New Roman" w:ascii="Times New Roman" w:hAnsi="Times New Roman"/>
          <w:sz w:val="28"/>
          <w:szCs w:val="28"/>
        </w:rPr>
        <w:t xml:space="preserve">:  AFTER SCHOOL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33: </w:t>
      </w:r>
      <w:r>
        <w:rPr>
          <w:rFonts w:cs="Times New Roman" w:ascii="Times New Roman" w:hAnsi="Times New Roman"/>
          <w:sz w:val="28"/>
          <w:szCs w:val="28"/>
        </w:rPr>
        <w:t xml:space="preserve"> 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What do you do 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ctise speaking some after – school activit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ead and answer the questions</w:t>
      </w:r>
      <w:r>
        <w:rPr>
          <w:rFonts w:cs="Times New Roman" w:ascii="Times New Roman" w:hAnsi="Times New Roman"/>
          <w:bCs/>
          <w:sz w:val="28"/>
          <w:szCs w:val="28"/>
        </w:rPr>
        <w:t xml:space="preserve"> about the activities of some students: Nga, Ba,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ent simple tens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acting, anniversary celebration, president, stamp collector’s clu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echnique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/answer, pairwork,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ctures, a cassette, a tape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. Procedures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122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about their activities after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Ss look at the art-works and guess the activities in the pict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what activities they like doing after sch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 them read the pass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icit new words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them to check whether their guess is correct or no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 Practi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read the questions and find the answers in the pass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actice in p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ll on some pairs to give their answers before the 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Productio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k Ss some more questions (Teacher’s no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Homewor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pare 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Explain voc + answer the questions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3- Read. Then answ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cting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tamp collector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tamp collector’s club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resident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anniversary celebration(n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a.Her group is rehearsing a play for the school anniversary celebr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b.He gets American stamps from Liz, his American frien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.The stamp collector’s club meets on Wednesday afterno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. Nam never plays game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8:00Z</dcterms:created>
  <dc:creator>Administrator</dc:creator>
  <dc:description/>
  <cp:keywords/>
  <dc:language>en-US</dc:language>
  <cp:lastModifiedBy>ABC</cp:lastModifiedBy>
  <dcterms:modified xsi:type="dcterms:W3CDTF">2018-11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