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6</w:t>
      </w:r>
      <w:r>
        <w:rPr>
          <w:rFonts w:cs="Times New Roman" w:ascii="Times New Roman" w:hAnsi="Times New Roman"/>
          <w:sz w:val="28"/>
          <w:szCs w:val="28"/>
        </w:rPr>
        <w:t xml:space="preserve">:  AFTER SCHOOL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34: 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Let’s go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some suggestions or invitation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gree or refuse to the invit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suggestions: Let’s …</w:t>
      </w:r>
    </w:p>
    <w:p>
      <w:pPr>
        <w:pStyle w:val="Normal"/>
        <w:ind w:left="72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on’t …?</w:t>
      </w:r>
    </w:p>
    <w:p>
      <w:pPr>
        <w:pStyle w:val="Normal"/>
        <w:ind w:left="72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bout …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ew grammar: Should / Shouldn’t + bare_in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gnment, It’ll be fun, come 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Techniques</w:t>
      </w:r>
      <w:r>
        <w:rPr>
          <w:rFonts w:cs="Times New Roman" w:ascii="Times New Roman" w:hAnsi="Times New Roman"/>
          <w:sz w:val="28"/>
          <w:szCs w:val="28"/>
        </w:rPr>
        <w:t>: ask/answer, ,pairwork,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Pictures, a cassette, a tap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101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Ask Ss some questions about their after-school activiti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Introduce the situati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.Presenta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hangs the picture.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T asks Ss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40" w:leader="none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’s Nam going to do this even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is Ba going to 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is Lan going to 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is Hoa going to 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ow about B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  <w:tab w:val="left" w:pos="18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about La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asks Ss to listen to the tap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The first time (books close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The second time (books ope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The third time. Ss listen and repeat each sent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introduces some new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Review and explain the gramm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pacing w:val="-20"/>
                <w:sz w:val="28"/>
                <w:szCs w:val="28"/>
                <w:u w:val="single"/>
              </w:rPr>
              <w:t>Practice: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asks Ss to practice reading in groups of 4 (in 5 minutes) .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ecking some of groups before class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practice asking and answering in pairs.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.Productio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ll on some Ss to give the answ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ct (Teacher’s note)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.Homework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 and gr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exercises and prepare B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New word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gnment (n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It’ll be fu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e on (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e aren’t any good movies on at the momen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Make suggestions or invit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1115</wp:posOffset>
                      </wp:positionV>
                      <wp:extent cx="2065020" cy="803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What should we d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What about going ….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Let’s go to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Why don’t you relax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63.25pt;mso-wrap-distance-left:9.05pt;mso-wrap-distance-right:9.05pt;mso-wrap-distance-top:0pt;mso-wrap-distance-bottom:0pt;margin-top:2.45pt;mso-position-vertical-relative:text;margin-left: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What should we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What about going …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Let’s go t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Why don’t you relax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10490</wp:posOffset>
                      </wp:positionV>
                      <wp:extent cx="2065020" cy="437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I’m sorry.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OK. I’ll come. Thank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34.45pt;mso-wrap-distance-left:9.05pt;mso-wrap-distance-right:9.05pt;mso-wrap-distance-top:0pt;mso-wrap-distance-bottom:0pt;margin-top:8.7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I’m sorry. I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OK. I’ll come. Th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6510</wp:posOffset>
                      </wp:positionV>
                      <wp:extent cx="13804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  <w:t>Enjoy + V-(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.3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Enjoy + V-(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’s doing her Math homew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are going to get a cold drink in the cafeter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’s in the music room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’s learning to play the guita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 usually meets his friend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 likes playing volleybal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8:00Z</dcterms:created>
  <dc:creator>Administrator</dc:creator>
  <dc:description/>
  <cp:keywords/>
  <dc:language>en-US</dc:language>
  <cp:lastModifiedBy>ABC</cp:lastModifiedBy>
  <dcterms:modified xsi:type="dcterms:W3CDTF">2018-11-0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