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6</w:t>
      </w:r>
      <w:r>
        <w:rPr>
          <w:rFonts w:cs="Times New Roman" w:ascii="Times New Roman" w:hAnsi="Times New Roman"/>
          <w:sz w:val="28"/>
          <w:szCs w:val="28"/>
        </w:rPr>
        <w:t xml:space="preserve">:  AFTER SCHOOL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5: 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et’s g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to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some activities after schoo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vi-VN"/>
        </w:rPr>
        <w:t>racti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read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know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ome activities or some organizations in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vi-VN"/>
        </w:rPr>
        <w:t>U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how to name favorite activities (the first – the tenth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eenager, top ten, attend, </w:t>
      </w:r>
      <w:r>
        <w:rPr>
          <w:rFonts w:cs="Times New Roman" w:ascii="Times New Roman" w:hAnsi="Times New Roman"/>
          <w:sz w:val="28"/>
          <w:szCs w:val="28"/>
        </w:rPr>
        <w:t xml:space="preserve">youth </w:t>
      </w:r>
      <w:r>
        <w:rPr>
          <w:rFonts w:cs="Times New Roman" w:ascii="Times New Roman" w:hAnsi="Times New Roman"/>
          <w:sz w:val="28"/>
          <w:szCs w:val="28"/>
          <w:lang w:val="vi-VN"/>
        </w:rPr>
        <w:t>organization, survey</w:t>
      </w:r>
      <w:r>
        <w:rPr>
          <w:rFonts w:cs="Times New Roman" w:ascii="Times New Roman" w:hAnsi="Times New Roman"/>
          <w:sz w:val="28"/>
          <w:szCs w:val="28"/>
        </w:rPr>
        <w:t>, show, fast food, musical instrument, coin, make mod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/answer, pair work,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ctures, a cassette, a tap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a game (2 teams make invitations. The team that makes more will wi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.Presenta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name some activities and organizations for teenagers that they kno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meaning of words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8"/>
                <w:szCs w:val="28"/>
                <w:u w:val="single"/>
              </w:rPr>
              <w:t xml:space="preserve"> Practi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ad the passage and check the activities or organizations that they kno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the passage again and answer the questions about the passage.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work in groups of fo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brainstorm the activities that teenagers often do after school ho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discuss and make a list of their top ten most favorite leisure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representatives of the groups to report their list to the class.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their l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Vocabular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urv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enager 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op ten (a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fast food 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organization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couts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uides 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usical  instrument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oin(n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ake model (n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tt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v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how (v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8:00Z</dcterms:created>
  <dc:creator>Administrator</dc:creator>
  <dc:description/>
  <cp:keywords/>
  <dc:language>en-US</dc:language>
  <cp:lastModifiedBy>ABC</cp:lastModifiedBy>
  <dcterms:modified xsi:type="dcterms:W3CDTF">2018-11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