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6</w:t>
      </w:r>
      <w:r>
        <w:rPr>
          <w:rFonts w:cs="Times New Roman" w:ascii="Times New Roman" w:hAnsi="Times New Roman"/>
          <w:sz w:val="28"/>
          <w:szCs w:val="28"/>
        </w:rPr>
        <w:t xml:space="preserve">:  AFTER SCHOOL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Period 36: </w:t>
      </w:r>
      <w:r>
        <w:rPr>
          <w:rFonts w:cs="Times New Roman" w:ascii="Times New Roman" w:hAnsi="Times New Roman"/>
          <w:sz w:val="28"/>
          <w:szCs w:val="28"/>
        </w:rPr>
        <w:t xml:space="preserve"> 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Let’s go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, Ss will be to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ake suggestions and invitations and accept or refuse to the invitations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ake arrangements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sten and practice the dialog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Future simple tens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ddi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ou are welc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r work, role play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assette, a tap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7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make some sugges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ntroduce the new word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.Presentation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listen to the dialogue (twi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Elicit the structure of invitation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WOULD YOU LIKE TO…..?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Cs/>
                <w:spacing w:val="-20"/>
                <w:sz w:val="28"/>
                <w:szCs w:val="28"/>
                <w:u w:val="single"/>
              </w:rPr>
              <w:t xml:space="preserve"> Practi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them practice in pairs, alternating the ro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ome pairs roleplay the dialogue before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 Production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ome pairs of students make the other dialogues by themselv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s to use “Remember” to pract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o exerci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epare “Language Focus 2” (Explain voc +Copy these exercis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none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3- Read. Then practice with a partner. Mak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New word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(v): join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(n): weddi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(exp): you are welcome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Invitatio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29540</wp:posOffset>
                      </wp:positionV>
                      <wp:extent cx="1997710" cy="410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ould you like + V(bare inf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pt;height:32.35pt;mso-wrap-distance-left:9.05pt;mso-wrap-distance-right:9.05pt;mso-wrap-distance-top:0pt;mso-wrap-distance-bottom:0pt;margin-top:10.2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ould you like + V(bare inf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uld you like to come to my house for lunch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Responses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>Yes, I’d love to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>I’d love to, but I can’t com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>Sorry, I can’t come. Thanks anywa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A. We’re going to the beach. ..................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. Yes. ...................... What time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A. At 4.30 p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.......................................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A. In front of the Blue Ocean Hotel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A.........................come to my home for dinner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.......................... I’ll call you later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A. OK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A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A. Should we play chess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A.........................................play table tennis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Times" w:hAnsi="VNI-Times" w:cs="VNI-Times"/>
      <w:sz w:val="24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09:00Z</dcterms:created>
  <dc:creator>Administrator</dc:creator>
  <dc:description/>
  <cp:keywords/>
  <dc:language>en-US</dc:language>
  <cp:lastModifiedBy>ABC</cp:lastModifiedBy>
  <dcterms:modified xsi:type="dcterms:W3CDTF">2018-11-0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