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NIT 7</w:t>
      </w:r>
      <w:r>
        <w:rPr>
          <w:rFonts w:cs="Times New Roman" w:ascii="Times New Roman" w:hAnsi="Times New Roman"/>
          <w:b/>
          <w:sz w:val="28"/>
          <w:szCs w:val="28"/>
        </w:rPr>
        <w:t xml:space="preserve"> :  THE WORLD OF WOR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riod 43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,3 </w:t>
      </w:r>
      <w:r>
        <w:rPr>
          <w:rFonts w:cs="Times New Roman" w:ascii="Times New Roman" w:hAnsi="Times New Roman"/>
          <w:b/>
          <w:sz w:val="28"/>
          <w:szCs w:val="28"/>
        </w:rPr>
        <w:t xml:space="preserve"> A student’s work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bjectives</w:t>
      </w:r>
      <w:r>
        <w:rPr>
          <w:rFonts w:cs="Times New Roman" w:ascii="Times New Roman" w:hAnsi="Times New Roman"/>
          <w:bCs/>
          <w:sz w:val="28"/>
          <w:szCs w:val="28"/>
        </w:rPr>
        <w:t>: By the end of the lesson, Ss will be able to: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read and write a letter in English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alk about vacations in the USA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aking comparisons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720" w:leader="none"/>
        </w:tabs>
        <w:spacing w:lineRule="atLeast" w:line="2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Grammar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Simple present tense</w:t>
      </w:r>
    </w:p>
    <w:p>
      <w:pPr>
        <w:pStyle w:val="Normal"/>
        <w:spacing w:lineRule="atLeast" w:line="20"/>
        <w:ind w:left="1500" w:firstLine="6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Cs/>
          <w:sz w:val="28"/>
          <w:szCs w:val="28"/>
        </w:rPr>
        <w:t>Comparative adjectives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Vocabulary: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celebrate, to spend time with, public holiday, turkey, firework display, Easter, Thanksgiving, Christmas, 4</w:t>
      </w:r>
      <w:r>
        <w:rPr>
          <w:rFonts w:cs="Times New Roman" w:ascii="Times New Roman" w:hAnsi="Times New Roman"/>
          <w:bCs/>
          <w:i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of July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Technique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irwork, ask and answer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aids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pictures, a cassette, a tape, a sub-board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162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s’ activities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Warm u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Ask  Ss  some questions about their work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Presentation + Practic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2.Read.Then answer the questions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*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 introduces the situation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is is a letter which Tim wrote to Hoa, a friend in VN. He tells her some more about the students’ life in America and he also wants to know the students’ life in VN.”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them read quickly and find out whose letter it is and to whom it is sent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xplain voc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*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some Ss read the letter before the class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them read the letter silently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et them read and answer the questions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s give the answers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A3.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Listen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look at the pictures and guess what the American holiday is in each pictu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them listen to the tape  twice and write the names of the holiday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 again and check the answe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ve the correct answers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Ss to give the date of the holidays in the ye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talk about their holidays in the year.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py the answers and “remember”; Prepare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Explain voc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9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9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9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9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2- Read. Then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Vocabula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Celebr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Easter (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of July = Independence da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hanksgiving (n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    Christmas (n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a.Summer vacation is the longest in America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b.During his vacation, Tim spends time with his family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.Vietnamese students have fewer vacations than American students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A3- Listen:</w:t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Vocabula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to spend time wit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public holiday (n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turkey (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firework display (n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Ke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hanksgiv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New Year’s Eve (Day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ndependence Da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hristmas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VNI-Times" w:hAnsi="VNI-Times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180"/>
        </w:tabs>
        <w:ind w:left="180" w:hanging="18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szCs w:val="24"/>
        <w:vanish w:val="false"/>
        <w:rFonts w:ascii="Arial" w:hAnsi="Arial" w:cs="Times New Roman"/>
        <w:color w:val="FF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Times New Roman"/>
        <w:color w:val="0000FF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907" w:hanging="187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 w:val="false"/>
        <w:szCs w:val="24"/>
      </w:rPr>
    </w:lvl>
    <w:lvl w:ilvl="3">
      <w:start w:val="1"/>
      <w:numFmt w:val="bullet"/>
      <w:lvlText w:val="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dstrike w:val="false"/>
        <w:strike w:val="false"/>
        <w:i w:val="false"/>
        <w:u w:val="none"/>
        <w:b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/>
    <w:lvlOverride w:ilvl="2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Times" w:hAnsi="VNI-Times" w:cs="VNI-Times"/>
      <w:sz w:val="24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FF0000"/>
      <w:sz w:val="24"/>
      <w:szCs w:val="24"/>
      <w:u w:val="no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trike w:val="false"/>
      <w:dstrike w:val="false"/>
      <w:color w:val="0000FF"/>
      <w:sz w:val="24"/>
      <w:szCs w:val="24"/>
      <w:u w:val="none"/>
    </w:rPr>
  </w:style>
  <w:style w:type="character" w:styleId="WW8Num4z2">
    <w:name w:val="WW8Num4z2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z3">
    <w:name w:val="WW8Num4z3"/>
    <w:qFormat/>
    <w:rPr>
      <w:rFonts w:ascii="Wingdings" w:hAnsi="Wingdings" w:cs="Wingdings"/>
      <w:b/>
      <w:i w:val="false"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3:43:00Z</dcterms:created>
  <dc:creator>Administrator</dc:creator>
  <dc:description/>
  <cp:keywords/>
  <dc:language>en-US</dc:language>
  <cp:lastModifiedBy>ABC</cp:lastModifiedBy>
  <dcterms:modified xsi:type="dcterms:W3CDTF">2018-11-03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