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7</w:t>
      </w:r>
      <w:r>
        <w:rPr>
          <w:rFonts w:cs="Times New Roman" w:ascii="Times New Roman" w:hAnsi="Times New Roman"/>
          <w:b/>
          <w:sz w:val="28"/>
          <w:szCs w:val="28"/>
        </w:rPr>
        <w:t xml:space="preserve"> :  THE WORLD OF WOR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4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A student’s work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d the text about Hoa and answer the questions.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 a student’s work between Ss and Hoa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: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imple present tense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omparative adjectives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easy life, hard, typical, keen, review, definitely, lazy, take a look at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aching aids: </w:t>
      </w:r>
      <w:r>
        <w:rPr>
          <w:rFonts w:cs="Times New Roman" w:ascii="Times New Roman" w:hAnsi="Times New Roman"/>
          <w:sz w:val="28"/>
          <w:szCs w:val="28"/>
        </w:rPr>
        <w:t>pictures, a cassette, a tape, a sub-board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play a game (guessing word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gives some dates. Ss give their names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Hoa’s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reads model. Ss listen 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new wo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ad new words in chorus, then individually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Practi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over the tex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Ss read before the cla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by themselves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Production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and answer the questions in pai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pairs ask / answer before the cla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correct answ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sk / answer about themselves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py the answers and learn the lesson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xplain voc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dott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tt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tt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tt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tted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ypical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een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asy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rd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ake a look 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eview (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efinitely (adv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   lazy (a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People think students have an easy life because they only work a few hours a day and have long vacation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Hoa works 20 hours a week. It is fewer than most workers wor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 (student’s answer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.No, the writer doesn’t think students are lazy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i w:val="false"/>
        <w:u w:val="none"/>
        <w:b w:val="false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vanish w:val="false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7" w:hanging="187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trike w:val="false"/>
      <w:dstrike w:val="false"/>
      <w:u w:val="none"/>
    </w:rPr>
  </w:style>
  <w:style w:type="character" w:styleId="WW8Num1z3">
    <w:name w:val="WW8Num1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3">
    <w:name w:val="WW8Num5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