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7</w:t>
      </w:r>
      <w:r>
        <w:rPr>
          <w:rFonts w:cs="Times New Roman" w:ascii="Times New Roman" w:hAnsi="Times New Roman"/>
          <w:b/>
          <w:sz w:val="28"/>
          <w:szCs w:val="28"/>
        </w:rPr>
        <w:t xml:space="preserve"> :  THE WORLD OF WOR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46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,3 </w:t>
      </w:r>
      <w:r>
        <w:rPr>
          <w:rFonts w:cs="Times New Roman" w:ascii="Times New Roman" w:hAnsi="Times New Roman"/>
          <w:b/>
          <w:sz w:val="28"/>
          <w:szCs w:val="28"/>
        </w:rPr>
        <w:t xml:space="preserve"> The worker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rn more new words about a Vietnamese farmer’s work.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 and fill the information in the table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spacing w:lineRule="atLeast" w:line="2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Simple present tense</w:t>
      </w:r>
    </w:p>
    <w:p>
      <w:pPr>
        <w:pStyle w:val="Normal"/>
        <w:spacing w:lineRule="atLeast" w:line="20"/>
        <w:ind w:left="1500" w:firstLine="6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</w:rPr>
        <w:t>Comparative adjectives.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feed, buffalo shed, collect eggs, main crop, rest, real, chicken coop, tobe on duty, shop assistant, annua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r work, ask and answer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pictures, a cassette, a tape, a sub-board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378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brainstorm the work or daily activities of a typical farmer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troduce the new lesson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esentation + Practi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2..Rea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listen to the text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icit the meaning of the key vocabularies in the text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read the text (chorally and individually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ilent reading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some questions and Ss answer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3.Compa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xplain the request of the exercis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some questions about Mr.Tuan and Mr.Jone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read Tim’s  letter and the passage about Mr.Tuan and fill in the table the information needed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ll on some Ss to give the answer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ve the key. (teacher’s note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 ask Ss some questions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py the exercis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epare Unit 8: 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Explain voc, Read the dia)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2- Rea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abular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feed (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buffalo shed (n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main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rop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rest (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chicken coop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real (a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ollect egg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to be on dut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shop assistant (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annual (a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B3-Compa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tbl>
            <w:tblPr>
              <w:tblW w:w="479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064"/>
              <w:gridCol w:w="1024"/>
              <w:gridCol w:w="1344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Hours per week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Days off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Vacation time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Mr.Jones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Two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A three-week summer vacation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Mrs.Jones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One-four or five times a year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No real vacations.</w:t>
                  </w:r>
                </w:p>
              </w:tc>
            </w:tr>
          </w:tbl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szCs w:val="24"/>
        <w:vanish w:val="false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907" w:hanging="187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3">
    <w:name w:val="WW8Num2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FF0000"/>
      <w:sz w:val="24"/>
      <w:szCs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3">
    <w:name w:val="WW8Num3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44:00Z</dcterms:created>
  <dc:creator>Administrator</dc:creator>
  <dc:description/>
  <cp:keywords/>
  <dc:language>en-US</dc:language>
  <cp:lastModifiedBy>ABC</cp:lastModifiedBy>
  <dcterms:modified xsi:type="dcterms:W3CDTF">2018-11-0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