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8: </w:t>
      </w:r>
      <w:r>
        <w:rPr>
          <w:rFonts w:cs="Times New Roman" w:ascii="Times New Roman" w:hAnsi="Times New Roman"/>
          <w:b/>
          <w:sz w:val="28"/>
          <w:szCs w:val="28"/>
        </w:rPr>
        <w:t xml:space="preserve"> PLAC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7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b/>
          <w:sz w:val="28"/>
          <w:szCs w:val="28"/>
        </w:rPr>
        <w:t xml:space="preserve"> Asking the way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for and give direction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for and give distance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Modal: Could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positions of position and directions</w:t>
      </w:r>
    </w:p>
    <w:p>
      <w:pPr>
        <w:pStyle w:val="Normal"/>
        <w:spacing w:lineRule="atLeast" w:line="20"/>
        <w:ind w:left="1440"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Expression for asking and giving directions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souvenir sho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pictures, a cassette, a tape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87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 Ss tell some famous places in the local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Ss look at the pictures and identify the place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give the names of these place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.Presentation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+Activit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ame the places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 Ss tell some famous places in the local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t Ss look at the pictures and identify the place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give the names of these place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+ 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Listen and repea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 (Who are they? What does the tourist want?…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tape. Ss listen to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 and gram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practice in pair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the roles before the class.</w:t>
            </w:r>
          </w:p>
          <w:p>
            <w:pPr>
              <w:pStyle w:val="Normal"/>
              <w:spacing w:lineRule="atLeast" w:line="2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Do the same steps for dialogue b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s ask for and give  directions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s ask for and give  direction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arn voc and gram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080" w:leader="none"/>
              </w:tabs>
              <w:spacing w:lineRule="atLeast" w:line="20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epare 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,4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)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.Name the plac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Bank of Vietnam (in Hano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nt Paul Hospital. (in Hano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el. (in Hano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entral Post Office. (in Hano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oi railway st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g Xuan Market. (in Hano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.Listen and repe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ourist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ouvenir shop (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SKING FOR DIREC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i muốn hỏi đường, ta có thể dù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uld you show me the way to the post offic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ould you tell me how to get to the post offic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IVING DIRECTION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i muốn hướng dẫn , ta thường dùng cấu trúc mệnh lện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o straight ahe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ke the second street on the lef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ke the first street on the right.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/>
    <w:lvlOverride w:ilvl="1"/>
    <w:lvlOverride w:ilvl="2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3">
    <w:name w:val="WW8Num7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