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8: </w:t>
      </w:r>
      <w:r>
        <w:rPr>
          <w:rFonts w:cs="Times New Roman" w:ascii="Times New Roman" w:hAnsi="Times New Roman"/>
          <w:b/>
          <w:sz w:val="28"/>
          <w:szCs w:val="28"/>
        </w:rPr>
        <w:t xml:space="preserve"> PLAC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8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,5 </w:t>
      </w:r>
      <w:r>
        <w:rPr>
          <w:rFonts w:cs="Times New Roman" w:ascii="Times New Roman" w:hAnsi="Times New Roman"/>
          <w:b/>
          <w:sz w:val="28"/>
          <w:szCs w:val="28"/>
        </w:rPr>
        <w:t xml:space="preserve"> Asking the way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Ask for and give directi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e some prepositions of pl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for and give distance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Modal: Could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positions of position and directions</w:t>
      </w:r>
    </w:p>
    <w:p>
      <w:pPr>
        <w:pStyle w:val="Normal"/>
        <w:spacing w:lineRule="atLeast" w:line="20"/>
        <w:ind w:left="1440"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Expression for asking and giving directions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shoe store, a long way, coach, have a gu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ask and answer, roleplay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, sub-board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9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ave S retell the places in A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Presentation + Practice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.Look at this street map.Practice the dia with a partn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identify different places in the map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to listen and repeat the di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gives model dias with 2 student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practice in pairs (ask /answer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ll on some pairs to roleplay their dialogue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   Listen and write the plac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look at the map agai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the reques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listen to the tape and find out the place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rrect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4.Listen and repeat.Then practice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situatio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listen and repea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 and question with “How far…?”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practice in pai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roleplay the dia.</w:t>
            </w:r>
          </w:p>
          <w:p>
            <w:pPr>
              <w:pStyle w:val="Normal"/>
              <w:tabs>
                <w:tab w:val="clear" w:pos="420"/>
                <w:tab w:val="left" w:pos="3179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A5.Ask and answer questions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the request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practice in pair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practice before the clas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Homework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; Copy the answers; Prepare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 - Look at the map….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souvenir shop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shoe store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hotel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drugstore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. hospital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4 – Listen and repeat……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cabulary: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oach (n)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a guess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 long way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It takes 18 hours ..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5 – Ask and answer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Students’questions and answer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