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UNIT 8: </w:t>
      </w:r>
      <w:r>
        <w:rPr>
          <w:rFonts w:cs="Times New Roman" w:ascii="Times New Roman" w:hAnsi="Times New Roman"/>
          <w:b/>
          <w:sz w:val="28"/>
          <w:szCs w:val="28"/>
        </w:rPr>
        <w:t xml:space="preserve"> PLACE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Period 49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</w:rPr>
        <w:t xml:space="preserve"> At the post office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Objectives</w:t>
      </w:r>
      <w:r>
        <w:rPr>
          <w:rFonts w:cs="Times New Roman" w:ascii="Times New Roman" w:hAnsi="Times New Roman"/>
          <w:bCs/>
          <w:sz w:val="28"/>
          <w:szCs w:val="28"/>
        </w:rPr>
        <w:t>: By the end of the lesson, Ss will be able to: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k for information at the post office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k about prices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ke polite requests.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Language content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>a. Grammar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8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Would you like + to_inf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eed + to_inf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ow much …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>Vocabulary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envelope, altogether, cost, change, pay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 Techniques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080" w:leader="none"/>
        </w:tabs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ir work, ask and answer, roleplay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eaching aids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pictures, a cassette, a tape 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b/>
          <w:sz w:val="28"/>
          <w:szCs w:val="28"/>
        </w:rPr>
        <w:t>V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Procedure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5348"/>
      </w:tblGrid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acher and sts’ activities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ents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  <w:t>1. Warm up: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  <w:tab/>
              <w:t xml:space="preserve">Let Ss look at the picture and ask them about the services people can have there </w:t>
            </w:r>
          </w:p>
          <w:p>
            <w:pPr>
              <w:pStyle w:val="BodyTextIndent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Sending letter, postcards – sending and receiving parcel, money – making long / short distance telephone calls – buying envelope and stamps…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2.Presentation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is is the dialogue between 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z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and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lerk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iz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wants to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end the letter to her friend in USA.”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Elicit and explain new structures and vocabulary.</w:t>
            </w:r>
          </w:p>
          <w:p>
            <w:pPr>
              <w:pStyle w:val="Normal"/>
              <w:ind w:first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    Ask students to listen the first time and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uess the Vietnamese meaning of the dialogue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3.Practice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Ask students to listen an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epeat the dialogu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720" w:leader="none"/>
              </w:tabs>
              <w:ind w:left="72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et students practice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the dialoug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 pairs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, change the rol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720" w:leader="none"/>
              </w:tabs>
              <w:ind w:left="72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Let them read the dialogue silentl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  <w:lang w:val="vi-VN"/>
              </w:rPr>
              <w:t>Productio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720" w:leader="none"/>
              </w:tabs>
              <w:ind w:left="72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ll students to ask and answer the questions in pairs.</w:t>
            </w:r>
          </w:p>
          <w:p>
            <w:pPr>
              <w:pStyle w:val="Normal"/>
              <w:spacing w:lineRule="atLeast" w:line="2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T corrects their mistakes if necessar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5.Homework: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Learn voc and gram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Copy the answers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   Prepare 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1 – Listen and read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ocabulary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envelope (n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ost (v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ange (n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ay (v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lyogeth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Ask about pric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9685</wp:posOffset>
                      </wp:positionV>
                      <wp:extent cx="2650490" cy="10972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0490" cy="1097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ow much + be + S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t is / They are + number of money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ow much do / does + S + cost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t costs / They cost + number of mone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8.7pt;height:86.4pt;mso-wrap-distance-left:9.05pt;mso-wrap-distance-right:9.05pt;mso-wrap-distance-top:0pt;mso-wrap-distance-bottom:0pt;margin-top:1.55pt;mso-position-vertical-relative:text;margin-left:1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w much + be + S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t is / They are + number of mone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w much do / does + S + cost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t costs / They cost + number of money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4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4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4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4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4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4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4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.Liz will mail the letter to the USA.    </w:t>
            </w:r>
          </w:p>
          <w:p>
            <w:pPr>
              <w:pStyle w:val="Normal"/>
              <w:ind w:firstLine="4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She pays 11,500 dong altogether.</w:t>
            </w:r>
          </w:p>
          <w:p>
            <w:pPr>
              <w:pStyle w:val="Normal"/>
              <w:ind w:firstLine="4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She receives 3,500 dong in change.</w:t>
            </w:r>
          </w:p>
          <w:p>
            <w:pPr>
              <w:pStyle w:val="Normal"/>
              <w:ind w:firstLine="4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e. (student’s answers)</w:t>
            </w:r>
          </w:p>
          <w:p>
            <w:pPr>
              <w:pStyle w:val="Normal"/>
              <w:ind w:firstLine="4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8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/>
    <w:lvlOverride w:ilvl="1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19"/>
      <w:szCs w:val="19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VNI-Times" w:hAnsi="VNI-Times" w:cs="VNI-Times"/>
      <w:i/>
      <w:iCs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23:44:00Z</dcterms:created>
  <dc:creator>Administrator</dc:creator>
  <dc:description/>
  <cp:keywords/>
  <dc:language>en-US</dc:language>
  <cp:lastModifiedBy>ABC</cp:lastModifiedBy>
  <dcterms:modified xsi:type="dcterms:W3CDTF">2018-11-03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