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8: </w:t>
      </w:r>
      <w:r>
        <w:rPr>
          <w:rFonts w:cs="Times New Roman" w:ascii="Times New Roman" w:hAnsi="Times New Roman"/>
          <w:b/>
          <w:sz w:val="28"/>
          <w:szCs w:val="28"/>
        </w:rPr>
        <w:t xml:space="preserve"> PLAC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5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At the post office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for information at the post offic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the question with “why”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08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Would you like + to_inf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Need / want + to_inf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How much …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local stamp, overseas mail, regular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, roleplay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, a cassette, a ta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9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ainstorming (write down the words relating to the post offi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485</wp:posOffset>
                      </wp:positionV>
                      <wp:extent cx="474980" cy="342900"/>
                      <wp:effectExtent l="3175" t="4445" r="3175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55pt" to="163.35pt,32.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474980" cy="34290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37.35pt,29.5pt" ID="Line 3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0330</wp:posOffset>
                      </wp:positionV>
                      <wp:extent cx="1306195" cy="342900"/>
                      <wp:effectExtent l="5715" t="5080" r="5080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Post off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72.1pt;margin-top:7.9pt;width:102.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Post off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3975</wp:posOffset>
                      </wp:positionV>
                      <wp:extent cx="712470" cy="228600"/>
                      <wp:effectExtent l="1905" t="5080" r="1905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4.25pt" to="227.15pt,2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949960" cy="342900"/>
                      <wp:effectExtent l="1905" t="5080" r="1905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6pt" to="74.85pt,27.5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1920</wp:posOffset>
                      </wp:positionV>
                      <wp:extent cx="237490" cy="342900"/>
                      <wp:effectExtent l="4445" t="3175" r="4445" b="317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9.6pt" to="171.75pt,36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situation of the dialogue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guess what they need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 and structu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chorally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find the answers to the questions in the tex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e in pai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give the answe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vi-VN"/>
              </w:rPr>
              <w:t xml:space="preserve"> Production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ask / answer some question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5.Homework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and prepa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,4,5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 – Listen and 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cal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versea mail (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regularly (adv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phone card (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needs some local stamps and some stamps for overseas mail and a phone card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She needs stamps for overseas mail because she has a pen pal in America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She needs a phone card to call her parents (once a week)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