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8: </w:t>
      </w:r>
      <w:r>
        <w:rPr>
          <w:rFonts w:cs="Times New Roman" w:ascii="Times New Roman" w:hAnsi="Times New Roman"/>
          <w:b/>
          <w:sz w:val="28"/>
          <w:szCs w:val="28"/>
        </w:rPr>
        <w:t xml:space="preserve"> PLACE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51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,4,5 </w:t>
      </w:r>
      <w:r>
        <w:rPr>
          <w:rFonts w:cs="Times New Roman" w:ascii="Times New Roman" w:hAnsi="Times New Roman"/>
          <w:b/>
          <w:sz w:val="28"/>
          <w:szCs w:val="28"/>
        </w:rPr>
        <w:t xml:space="preserve"> At the post office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for information at the post offic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about pric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polite request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 students pratice listening skill to get the information from it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08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Would you like + to_inf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Need + to_inf</w:t>
      </w:r>
    </w:p>
    <w:p>
      <w:pPr>
        <w:pStyle w:val="Normal"/>
        <w:ind w:lef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How much 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ostcard, writing pad, se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work, ask and answer, roleplay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ictures, a cassette, a ta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ave Ss retell  about the services people can have at the post offic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+Activity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B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– Complete the dialogue…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voc in the box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situation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read and complete the dia to themselve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re with their partne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ome pairs read their dia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+Activity 2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B4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– Listen and write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t Ss look at the pictures and introduce the situation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 (once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 again for Ss to find the price of each item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their answe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calculate the total cost and the chang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give the answers and correc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+Activity 3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B5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– Answer the questions…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 Production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 ask / answer in pairs (B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 Homework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B3 and the answe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units: 1, 2. (Voc and gram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3 – Complete the dialogue…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a: I woul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k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five……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lerk: Here yo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.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a: ……..How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s that altogether?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lerk: Tha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a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e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s………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lerk: ……….Here’s you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ange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4 – Listen and write…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ind w:left="1080" w:right="-18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 total cost is 59,000 dong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080" w:leader="none"/>
              </w:tabs>
              <w:ind w:left="1080" w:right="-18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he will have 1,000 dong in change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5 – Answer the questions…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student’s answers)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4:00Z</dcterms:created>
  <dc:creator>Administrator</dc:creator>
  <dc:description/>
  <cp:keywords/>
  <dc:language>en-US</dc:language>
  <cp:lastModifiedBy>ABC</cp:lastModifiedBy>
  <dcterms:modified xsi:type="dcterms:W3CDTF">2018-11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