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9 : </w:t>
      </w:r>
      <w:r>
        <w:rPr>
          <w:rFonts w:cs="Times New Roman" w:ascii="Times New Roman" w:hAnsi="Times New Roman"/>
          <w:b/>
          <w:sz w:val="28"/>
          <w:szCs w:val="28"/>
        </w:rPr>
        <w:t xml:space="preserve"> AT HOME AND AWA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58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A holiday in Nha Trang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 about past event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 about past experiences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ast simple tense with irregular verbs.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wonderful, aquarium,  gift, souveni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 work, ask and answer, roleplay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, a cassette, a tape, sub-boar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190"/>
      </w:tblGrid>
      <w:tr>
        <w:trPr>
          <w:trHeight w:val="13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330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review the tenses they’ve learnt (simple present / simple future / present progressiv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if they like traveling and where they often on summer holiday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if they know Nha Trang or some famous places in Nha Trang or where  people often go and visit in Nha Trang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dialogue between Ba and Liz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sten to and identify the places Liz’s family visited and what they did there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sten and repeat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structures of the past simple tense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practice in pairs, alternating the rol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e pairs practice before the clas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read over the sentenc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 the sentenc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the answer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asks some questions and Ss answe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numbered sentenc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 + gram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pare A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xplain voc + answer the questio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1 – Listen. Then practice…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wonderful (a)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aquarium(n)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ift(n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souvenir (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Structure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The past simple tens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Form: (+) S + V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</w:rPr>
              <w:t>-e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/  V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-)  S + didn’t +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?)  Did + S + V 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Yes, S + di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No, S + didn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Ex: Nga went to Ha Noi last ye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I didn’t watch TV yesterd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3) Liz bought souven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2) Liz visited Tri Nguyen Aquariu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4) Liz returned to Ha No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1) Liz went to Nha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5) liz talked to Ba about her vacatio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/>
    <w:lvlOverride w:ilvl="2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3">
    <w:name w:val="WW8Num4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30"/>
      <w:ind w:left="360" w:firstLine="360"/>
    </w:pPr>
    <w:rPr>
      <w:rFonts w:ascii="Book Antiqua" w:hAnsi="Book Antiqua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5:00Z</dcterms:created>
  <dc:creator>Administrator</dc:creator>
  <dc:description/>
  <cp:keywords/>
  <dc:language>en-US</dc:language>
  <cp:lastModifiedBy>ABC</cp:lastModifiedBy>
  <dcterms:modified xsi:type="dcterms:W3CDTF">2018-11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