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NIT 9 :</w:t>
      </w:r>
      <w:r>
        <w:rPr>
          <w:rFonts w:cs="Times New Roman" w:ascii="Times New Roman" w:hAnsi="Times New Roman"/>
          <w:b/>
          <w:sz w:val="28"/>
          <w:szCs w:val="28"/>
        </w:rPr>
        <w:t xml:space="preserve"> AT HOME AND AWA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eriod 59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 xml:space="preserve"> A holiday in Nha Trang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Objectives</w:t>
      </w:r>
      <w:r>
        <w:rPr>
          <w:rFonts w:cs="Times New Roman" w:ascii="Times New Roman" w:hAnsi="Times New Roman"/>
          <w:bCs/>
          <w:sz w:val="28"/>
          <w:szCs w:val="28"/>
        </w:rPr>
        <w:t>: By the end of the lesson, Ss will be able to: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lk about the trip to Tri Nguyen Aquarium in Nha Trang of  Liz’ family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k and answer about events in the past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anguage conten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Grammar:</w:t>
      </w:r>
    </w:p>
    <w:p>
      <w:pPr>
        <w:pStyle w:val="Normal"/>
        <w:ind w:left="144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Past simple tense with irregular verbs.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1080" w:leader="none"/>
        </w:tabs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Vocabulary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ind w:left="1440" w:firstLine="7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shark, dolphin, turtle, exit, cap, crab, poster, see-saw, eat-ate, 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echnique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80" w:leader="none"/>
        </w:tabs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irwork, ask and answer, silent reading…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aching aids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pictures, a cassette, a tape, sub-boar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.Procedur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4239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udents’ activit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1.Warm up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Ss some questions about the famous places people often visi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 xml:space="preserve"> Presentation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roduce the Robinson’s trip to Tri Nguyen aquarium and ask them to guess what they saw and did there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 listen and read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vo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 xml:space="preserve"> Practice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t them read the passage themselves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them read the questions and find the answers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 check the answers in pairs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ll on some Ss to give the answers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correct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 xml:space="preserve"> Production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Ss to look at the pictures and identify the place or activity of each one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them retell the story about Liz’s trip (refer to the reading passage and use the verbs in the past simple tense)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ll on some Ss to tell the story before the class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rrec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py the answers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arn voc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pare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3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Explain voc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2 – Listen and rea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Vocabulary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Shark (n)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Dolphin (n)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Turtle (n)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Exit (v)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Cap (n)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Crab (n)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To see - saw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To eat - a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a. Her parents went to the aquarium with h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b. They saw sharks, dolphins, turtles and many different types of fis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c. They bought a cap and a post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d. Yes, she did. Liz wore the cap all d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e. Yes. They ate fish and cra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f. Because she remembered the beautiful fish in the aquarium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180"/>
        </w:tabs>
        <w:ind w:left="180" w:hanging="180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cs="Times New Roman"/>
        <w:color w:val="FF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cs="Times New Roman"/>
        <w:color w:val="0000FF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dstrike w:val="false"/>
        <w:strike w:val="false"/>
        <w:sz w:val="24"/>
        <w:i w:val="false"/>
        <w:u w:val="none"/>
        <w:b w:val="false"/>
        <w:szCs w:val="24"/>
      </w:rPr>
    </w:lvl>
    <w:lvl w:ilvl="3">
      <w:start w:val="1"/>
      <w:numFmt w:val="bullet"/>
      <w:lvlText w:val="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dstrike w:val="false"/>
        <w:strike w:val="false"/>
        <w:i w:val="false"/>
        <w:u w:val="none"/>
        <w:b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/>
    <w:lvlOverride w:ilvl="1"/>
    <w:lvlOverride w:ilvl="2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trike w:val="false"/>
      <w:dstrike w:val="false"/>
      <w:color w:val="FF0000"/>
      <w:sz w:val="24"/>
      <w:szCs w:val="24"/>
      <w:u w:val="no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trike w:val="false"/>
      <w:dstrike w:val="false"/>
      <w:color w:val="0000FF"/>
      <w:sz w:val="24"/>
      <w:szCs w:val="24"/>
      <w:u w:val="none"/>
    </w:rPr>
  </w:style>
  <w:style w:type="character" w:styleId="WW8Num4z2">
    <w:name w:val="WW8Num4z2"/>
    <w:qFormat/>
    <w:rPr>
      <w:rFonts w:ascii="Arial" w:hAnsi="Arial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z3">
    <w:name w:val="WW8Num4z3"/>
    <w:qFormat/>
    <w:rPr>
      <w:rFonts w:ascii="Wingdings" w:hAnsi="Wingdings" w:cs="Wingdings"/>
      <w:b/>
      <w:i w:val="false"/>
      <w:strike w:val="false"/>
      <w:dstrike w:val="false"/>
      <w:u w:val="none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3:46:00Z</dcterms:created>
  <dc:creator>Administrator</dc:creator>
  <dc:description/>
  <cp:keywords/>
  <dc:language>en-US</dc:language>
  <cp:lastModifiedBy>ABC</cp:lastModifiedBy>
  <dcterms:modified xsi:type="dcterms:W3CDTF">2018-11-03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