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9 : </w:t>
      </w:r>
      <w:r>
        <w:rPr>
          <w:rFonts w:cs="Times New Roman" w:ascii="Times New Roman" w:hAnsi="Times New Roman"/>
          <w:b/>
          <w:sz w:val="28"/>
          <w:szCs w:val="28"/>
        </w:rPr>
        <w:t xml:space="preserve"> AT HOME AND AWA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6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,4 </w:t>
      </w:r>
      <w:r>
        <w:rPr>
          <w:rFonts w:cs="Times New Roman" w:ascii="Times New Roman" w:hAnsi="Times New Roman"/>
          <w:b/>
          <w:sz w:val="28"/>
          <w:szCs w:val="28"/>
        </w:rPr>
        <w:t xml:space="preserve"> A holiday in Nha Trang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en and find the information to choose true sentenc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Ba’s diary and correct false sentence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 tense with irregular verb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mine, next door, move, improve, keep in touch, on the other side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teach - taugh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work, ask and answer, …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,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849"/>
      </w:tblGrid>
      <w:tr>
        <w:trPr>
          <w:trHeight w:val="12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314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 to summarize the Liz’s trip to Tri Nguyen aqu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 A3-Listen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A3 by reminding some details which they have already learne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n on the cassette the first time and the whole class listen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n on the cassette the second time so that students can find the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tudents to give the answers on the board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 the answer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: A4 – Read Ba’s di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T introdu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voc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to read the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passage from Ba’s diary and check if the sentences are true according to the passag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give the answ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asks some questions and Ss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correct sentenc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,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3-Listen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 – d – e – h –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4 – Read Ba’s di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t st from sb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xt door (ad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ve to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the other side (ad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ep in touch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rove (v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each - taught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7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z liv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xt door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z learned Vietname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Viet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llects stam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z’s aunt live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New Y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Robinsons moved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Robinsons moved. Now Ba i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)    B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ll s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z agai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900" w:hanging="360"/>
      </w:pPr>
    </w:lvl>
    <w:lvl w:ilvl="2">
      <w:start w:val="1"/>
      <w:numFmt w:val="lowerRoman"/>
      <w:lvlText w:val="%3."/>
      <w:lvlJc w:val="right"/>
      <w:pPr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  <w:color w:val="0000FF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1"/>
      <w:numFmt w:val="bullet"/>
      <w:lvlText w:val="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dstrike w:val="false"/>
        <w:strike w:val="false"/>
        <w:i w:val="false"/>
        <w:u w:val="non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color w:val="0000FF"/>
      <w:sz w:val="24"/>
      <w:szCs w:val="24"/>
      <w:u w:val="no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3">
    <w:name w:val="WW8Num5z3"/>
    <w:qFormat/>
    <w:rPr>
      <w:rFonts w:ascii="Wingdings" w:hAnsi="Wingdings" w:cs="Wingdings"/>
      <w:b/>
      <w:i w:val="false"/>
      <w:strike w:val="false"/>
      <w:dstrike w:val="false"/>
      <w:u w:val="non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6:00Z</dcterms:created>
  <dc:creator>Administrator</dc:creator>
  <dc:description/>
  <cp:keywords/>
  <dc:language>en-US</dc:language>
  <cp:lastModifiedBy>ABC</cp:lastModifiedBy>
  <dcterms:modified xsi:type="dcterms:W3CDTF">2018-11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