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ind w:left="42" w:right="42" w:hanging="0"/>
        <w:jc w:val="both"/>
        <w:rPr/>
      </w:pPr>
      <w:r>
        <w:rPr>
          <w:rFonts w:eastAsia="Open Sans;Segoe Print"/>
          <w:b/>
          <w:sz w:val="26"/>
          <w:szCs w:val="26"/>
        </w:rPr>
        <w:t>Đề bài</w:t>
      </w:r>
      <w:r>
        <w:rPr>
          <w:rFonts w:eastAsia="Open Sans;Segoe Print"/>
          <w:sz w:val="26"/>
          <w:szCs w:val="26"/>
        </w:rPr>
        <w:t xml:space="preserve">: </w:t>
      </w:r>
      <w:r>
        <w:rPr>
          <w:rFonts w:eastAsia="Open Sans;Segoe Print"/>
          <w:b/>
          <w:bCs/>
          <w:sz w:val="26"/>
          <w:szCs w:val="26"/>
        </w:rPr>
        <w:t>Cảm nhận và suy nghĩ của em về đoạn kết trong bài thơ Đồng chí của Chính Hữu:</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nay rừng hoang sương muố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ứng cạnh bên nhau chờ giặc tớ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ầu súng trăng treo.</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w:t>
      </w:r>
    </w:p>
    <w:p>
      <w:pPr>
        <w:pStyle w:val="NormalWeb"/>
        <w:spacing w:lineRule="auto" w:line="312" w:before="120" w:after="120"/>
        <w:ind w:right="42" w:hanging="0"/>
        <w:jc w:val="both"/>
        <w:rPr>
          <w:rFonts w:eastAsia="Open Sans;Segoe Print"/>
          <w:sz w:val="26"/>
          <w:szCs w:val="26"/>
        </w:rPr>
      </w:pPr>
      <w:r>
        <w:rPr>
          <w:rFonts w:eastAsia="Open Sans;Segoe Print"/>
          <w:sz w:val="26"/>
          <w:szCs w:val="26"/>
        </w:rPr>
        <w:t>Tình Đồng chí, đồng đội là sợi chỉ đỏ xuyên suốt trong mạch cảm xúc của bài thơ Đồng chí (Chính Hữu và tạo nên những nốt ngân tuyệt vời ở ba câu thơ cuối).</w:t>
      </w:r>
    </w:p>
    <w:p>
      <w:pPr>
        <w:pStyle w:val="NormalWeb"/>
        <w:spacing w:lineRule="auto" w:line="312" w:before="120" w:after="120"/>
        <w:ind w:right="42" w:hanging="0"/>
        <w:jc w:val="both"/>
        <w:rPr>
          <w:rFonts w:eastAsia="Open Sans;Segoe Print"/>
          <w:sz w:val="26"/>
          <w:szCs w:val="26"/>
        </w:rPr>
      </w:pPr>
      <w:r>
        <w:rPr>
          <w:rFonts w:eastAsia="Open Sans;Segoe Print"/>
          <w:sz w:val="26"/>
          <w:szCs w:val="26"/>
        </w:rPr>
        <w:t>Bước vào cuộc chiến tranh, những người lính phải trải qua bao khó khăn, với thực tại khốc liệt nghiệt ngã. Những người lính quên sao được những đêm đông giá rét phải đối mặt với sự giá lạnh đến tê người của "rừng hoang sương muối" nhưng chính ở cái nơi mà sự sống và cái chết chỉ còn là gang tấc, họ vẫn: "Đứng cạnh bên nhau chờ giặc tới", vẫn luôn kề vai sát cánh bên nhau, vẫn chủ động đón nhận thử thách, thậm chí cả sự hi sinh. Trong cái lạnh của rừng đêm còn có cái ấm áp, nồng hậu của tỉnh Đồng chí, cái trong trẻo của lí tưởng cách mạ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ác giả Chính Hữu bất ngờ khép lại bài thơ của mình bằng hình ảnh:</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ầu súng trăng tre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ai hình ảnh tưởng chừng như trái ngược nhau nhưng không, đó là sự kết hợp hài hòa giữa cảm hứng hiện thực và lãng mạn thể hiện cái tài tình của nhà thơ. Đọc câu thơ, ta như cảm nhận được sự đối lập giữa "súng" và "trăng treo". Hai hình ảnh tưởng chừng như trái ngược nhau nhưng không, đó là sự kết hợp hài hòa giữa cảm hứng hiện thực và lãng mạn thể hiện cái tài tình của nhà thơ. Đọc câu thơ, ta như cảm nhận được sự đối lập giữa "súng" và "trăng". Đằng sau khẩu súng trường ấy người ta thấy được cái khốc liệt nghiệt ngã của chiến tranh, vẫn câu thơ ấy ta cũng đồng thời thấy được cái vẻ đẹp êm ái, dịu hiền của "trăng" hòa bình. "Súng" và "trăng" đi liền kề với nhau trong câu thơ gợi lên trong lòng người đọc biết bao liên tưởng thú vị về sự hòa quyện giữa "súng" và "trăng", giữa hiện thực và lãng mạn, giữa thực tại và mộng mơ, giữa cứng rắn và dịu hiền, giữa chiến sĩ và thi sĩ. Đó như một biểu tượng đẹp đẽ trong tâm hồn của con người Việt Nam, vừa can trường quả cảm nhưng rất đỗi lãng mạn và đầy mộng mơ. Những người lính cầm súng chiến đấu cho vầng trăng hòa bình, hơn ai hết họ hiểu rằng bảo vệ quê hương đất nước cũng chính là bảo vệ gia đình, người thân. Phải chăng vì thế mà người lính sẵn sàng chấp nhận, đối mặt với mọi khó khăn thử thách để giành lại cuộc sống ấm no hạnh phúc?</w:t>
      </w:r>
    </w:p>
    <w:p>
      <w:pPr>
        <w:pStyle w:val="NormalWeb"/>
        <w:spacing w:lineRule="auto" w:line="312" w:before="120" w:after="120"/>
        <w:ind w:left="42" w:right="42" w:hanging="0"/>
        <w:jc w:val="both"/>
        <w:rPr>
          <w:rFonts w:eastAsia="Open Sans;Segoe Print"/>
          <w:sz w:val="26"/>
          <w:szCs w:val="26"/>
          <w:shd w:fill="FFFFFF" w:val="clear"/>
        </w:rPr>
      </w:pPr>
      <w:r>
        <w:rPr>
          <w:rFonts w:eastAsia="Open Sans;Segoe Print"/>
          <w:sz w:val="26"/>
          <w:szCs w:val="26"/>
          <w:shd w:fill="FFFFFF" w:val="clear"/>
        </w:rPr>
        <w:t>Trang thơ của Chính Hữu đã khép lại từ rất lâu rồi nhưng người đọc vẫn thấy đâu đây cái dư vị ngân nga về bức tranh và nhất là biểu tượng của tình Đồng chí, đồng đội thiêng liêng cao cả.</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hính Hữu là nhà thơ cả cuộc đời sáng tác gắn bó với đề tài người lính. Ông sáng tác không nhiều nhưng người đọc biết đến những thi phẩm của ông với những bài thơ cảm xúc dồn nén, ngôn ngữ với hình ảnh hàm súc. Bài thơ Đồng chí được sáng tác những năm đầu của cuộc kháng chiến chống Pháp và được coi là một trong những bài thơ hay nhất về cuộc kháng chiến chống Pháp.</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nay rừng hoang sương muố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ứng cạnh bên nhau chờ giặc tớ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ầu súng trăng tre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Bài thơ khép lại với hình ảnh những người lính đứng giữa rừng hoang sương muối. Câu thơ tự do dài đã mở ra không gian núi rừng rộng lớn, hoang vu, vắng vẻ. Núi rừng Việt Bắc lạnh giá, sương dày đặc trắng xóa. Khí hậu núi rừng khắc nghiệt, cái lạnh thấu da thấu thịt khi các anh chỉ có quần vá, chân không giày, khó khăn, thiếu thốn, giá rét, thiếu quần áo, đói ăn,,, biết bao nhiêu thử thách. Nhưng chính những gian nan ấy càng khiến cho tình cảm của họ thêm gắn bó, khiến cho tình người, tình đồng đội của họ càng ấm áp hơn. Họ đứng bên nhau như truyền cho nhau hơi ấm của tình đồng đội. Tình cảm ấy như xua bớt cái lạnh lẽo của sương muố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ứng cạnh bên nhau chờ giặc tớ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Giờ phút trước trận chiến đấu, rất căng thẳng, họ sắp bước vào cuộc chiến đấu, ranh giới giữa sự sống và cái chết rất mong manh. Những giây phút ấy có đồng đội ở bên cạnh quả thật là sự động viên, nguồn tiếp sức, giúp họ vững tâm và bình thản hơ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ười lính đứng gác nòng súng hướng lên trời cao, nhìn lên như trăng treo đầu súng. Một hình ảnh không thực trong đời sống nhưng rất thực trong cảm giác của con người. Ánh trăng như soi sáng cả khi rừng, đầu súng trăng treo. Người lính trong những phút giây thanh thản hiếm hoi, họ bình thản ngắm vầng trăng cao. Chính sức mạnh của tình đồng đội đã đem lại sự bình yên trong tâm hồn. Họ ngắm trăng, cảm nhận vẻ đẹp của trăng trong hoàn cảnh áo rách quần áo. Sự hòa quyện giữa chất chiến sĩ và nghệ sĩ. Súng là biểu tượng cho chiến tranh, trăng là biểu tượng hòa bình. Cây súng ấy bảo vệ cho vầng trăng hòa bình. Cuộc chiến đấu của ngày hôm nay là để cho ánh trăng hòa bình ngày mai mãi tỏa sáng trên quê hương của những người lính. Súng còn là hiện thực, trăng là lãng mạn. Súng và trăng cũng là một cặp Đồng chí. Cặp đồng chí này soi tỏ cho cặp Đồng chí kia. Bài thơ khép lại trong hình ảnh giản dị mà vô cùng đẹp. Có lẽ bởi thế, câu thơ cuối cùng đã được chọn làm nhan đề cho cả tập thơ.</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nay rừng hoang sương muố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ứng cạnh bên nhau chờ giặc tớ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ầu súng trăng treo."</w:t>
      </w:r>
    </w:p>
    <w:p>
      <w:pPr>
        <w:pStyle w:val="NormalWeb"/>
        <w:spacing w:lineRule="auto" w:line="312" w:before="120" w:after="120"/>
        <w:ind w:left="42" w:right="42" w:hanging="0"/>
        <w:jc w:val="both"/>
        <w:rPr/>
      </w:pPr>
      <w:r>
        <w:rPr>
          <w:rFonts w:eastAsia="Open Sans;Segoe Print"/>
          <w:sz w:val="26"/>
          <w:szCs w:val="26"/>
        </w:rPr>
        <w:t>Giữa rừng đêm hoang vu, lạnh lẽo, đầy bất trắc rình rập, họ vững tin đứng cạnh nhau, khoác súng trên vai, đầu súng hướng lên trời, tư thế hiên ngang "chờ giặc tới”. Ánh trăng đêm, có lẽ là trăng cuối tháng, cứ chếch dần, chếch dần, cho tới khi chạm tới đầu mũi súng, đầu súng như vươn tận lên trời cao. Tác giả đã rất sáng tạo mới viết nên được hình ảnh vừa rất thực, vừa rất lãng mạn, gợi cảm này. Mặt trăng như được cụ thể hoá, trở thành một vật treo trên đầu súng. Biện pháp tương phản càng làm hình ảnh thơ thêm giàu ý nghĩa: Trăng trên trời cao, lơ lửng giữa màn đêm, súng ở dưới đất, đặt trên vai người chiến sĩ, vậy mà ở một góc nhìn đặc biệt, Chính Hữu đã “bắt” được hình ảnh vô cùng độc đáo ấy. Trăng từ muôn đời nay tượng trưng cho cái yên tĩnh, tĩnh lặng, cái thi vị, lãng mạn, còn súng là thứ vũ khí lạnh lùng, nguy hiểm, biểu tượng của chiến tranh, sự tàn phá dữ dộ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ế nhưng khi có bàn tay của Chính Hữu đặt hai hình ảnh ấy lại gần nhau thì chúng lại bổ sung cho nhau, tạo nên một ý nghĩa mới: Súng trong tay kẻ thù mới là vũ khí nguy hiểm, còn súng trong tay hai người đồng đội, người chiến sĩ kia, thì súng là vũ khí để họ bảo vệ Tổ quốc, bảo vệ sự bình yên, bảo vệ ánh trăng thanh bình. Trăng trên trời cao soi sáng đôi bạn, như muốm làm bạn với hai người chiến sĩ, muốn ngợi ca, soi rõ tình đồng đội thiêng liêng, cao đẹp của hai ngư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Hình ảnh mặt trăng treo trên đầu mũi súng còn cho ta thấy được đời người lính chiến không phải lúc nào cũng chỉ là nguy hiểm, là đối mặt với đạn bom, là sự hy sinh, mà cuộc đời của họ còn bắt gặp được những hình ảnh vô cùng lãng mạn, đẹp đẽ, thi vị, ngay trong không gian và thời gian của chiến tranh. Hình ảnh trăng và súng được Chính Hữu chọn để kết thúc bài thơ, như để xoa dịu đi những khó khăn vất vả của người lính chiến, xoá bớt những gian khó hi sinh của họ và để làm sáng lên tình Đồng chí cao đẹp của hai người chiến sĩ giữa rừng khuy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ình cảm Đồng chí, đồng đội là tình cảm thiêng liêng cao đẹp nhất của những người lính. Đó là sức mạnh giúp họ vượt qua tất cả mọi khó khăn trở ngại, mọi thiếu thốn để chiến thắng kẻ thù. Bài thơ Đồng chí đặc biệt là ba câu kết như một lời nhắn nhủ với mọi người: Hãy biết nâng niu và gìn giữ những tình cảm đẹp trong cuộc sống, phải biết kính trọng những người lính.</w:t>
      </w:r>
    </w:p>
    <w:p>
      <w:pPr>
        <w:pStyle w:val="Normal"/>
        <w:spacing w:lineRule="auto" w:line="312" w:before="120" w:after="120"/>
        <w:jc w:val="both"/>
        <w:rPr>
          <w:rFonts w:ascii="Times New Roman" w:hAnsi="Times New Roman" w:eastAsia="Open Sans;Segoe Print" w:cs="Times New Roman"/>
          <w:b/>
          <w:b/>
          <w:bCs/>
          <w:sz w:val="26"/>
          <w:szCs w:val="26"/>
          <w:shd w:fill="FFFFFF" w:val="clear"/>
        </w:rPr>
      </w:pPr>
      <w:r>
        <w:rPr>
          <w:rFonts w:eastAsia="Open Sans;Segoe Print" w:cs="Times New Roman" w:ascii="Times New Roman" w:hAnsi="Times New Roman"/>
          <w:b/>
          <w:bCs/>
          <w:sz w:val="26"/>
          <w:szCs w:val="26"/>
          <w:shd w:fill="FFFFFF" w:val="clear"/>
        </w:rPr>
        <w:t>Bài tham khảo 3</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ồng chí! Ôi tiếng gọi nghe sao mà thân thiết nghĩa tình đến vậy! Là một nhà thơ - chiến sĩ, với ngòi bút vừa hiện thực vừa lãng mạn, Chính Hữu đã viết bài thơ Đồng chí với tất cả cảm xúc chân thành nhất của mình. Bài thơ hay khép lại bằng những hình ảnh thật đẹp và đầy ấn tượ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nay rừng hoang sương muố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ứng cạnh bên nhau chờ giặc tớ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ầu súng trăng tre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ả bài thơ thể hiện tình đồng chí keo sơn gắn bó của những người chiến sĩ trong những tháng ngày gian khổ của cuộc kháng chiến trường kì. Nhạc điệu bài thơ trầm lắng như lời tâm tình của hai người lính trong đêm trăng chờ phục kích công đồn. Tình cảm ấy đã được hình thành từ những thiếu thốn vật chất đến những thử thách ngoài chiến trường. Để rồi từ đó trở thành tình cảm thiêng liêng - tình đồng chí. Hai người lính đến với nhau từ hai phương trời xa lạ nhưng lại có nhiều nét tương đồng, những nét tưởng lạ mà quen. Đó là tình yêu quê hương, xứ sở. Và bây giờ sự gắn bó vẫn đang nảy nở và thắm thiết hơn trong đêm chờ giặc tới!</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êm nay rừng hoang sương muố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ung cảnh thiên nhiên thật khắc nghiệt: Rừng hoang sương muối. Chỉ có ai đã từng sống trong khói lửa chiến tranh, thiếu thốn như các anh với áo rách vai, chân không giày mới có thể hiểu được cái rét buốt lạnh cắt da thịt của đêm sương muối ở rừng. Trong cảnh rừng hoang vắng rậm rạp và lạnh lẽo ấy hiện lên hình tượng một con người kì vĩ đẹp lạ thườ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ứng cạnh bên nhau chờ giặc tớ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âu thơ xua tan đi màn sương mờ ảo, sưởi ấm cả cánh rừng hoang vu. Dưới ánh trăng, người chiến sĩ thật đẹp, thật trong sáng. Từ đứng cạnh bên nhau đã tạo nên bức chân dung hoàn chỉnh về tư thế của các anh. Các anh tuy hai mà một, tuy ít mà nhiều. Các anh đã cùng chia sẻ bao khó khăn, vất vả cùng với những cảm xúc của một người lính trẻ để đi lúc này trong giây phút căng thẳng hồi hộp chờ giặc tới, các anh vẫn luôn ở bên nhau. Đứng giữa ranh giới của sự sống và cái chết, giữa hoà bình độc lập và nô lệ, giữa thiên đường và địa ngục, các anh vẫn nhớ đến đồng đội trao cho nhau hơi ấm của tình người, tình đồng chí.</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ọc thơ Chính Hữu ta như cảm thấy hơi ấm đang toả ra khắp cơ thể, khắp không gian. Hơi ấm ấy phải chăng được bắt nguồn từ cảm xúc chân thành, mộc mạc, giản dị trong lời thơ Chính Hữu. Câu thơ cuối tuy đã khép lại tác phẩm nhưng với em nó mãi là dư âm không bao giờ cạn:</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Đầu súng trăng tre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âu thơ vừa thực vừa ảo cho ta nhiều cảm xúc mới mẻ. Khoảng cách giữa bầu trời và mặt đất, giữa con người và thiên nhiên đã được xích lại gần gũi hơn bởi một từ treo. Đó là sự kết hợp giữa bút pháp tả thực và lãng mạn vừa xa vừa gần. Phải chăng câu thơ là ước muốn, là hi vọng của Chính Hữu - người lính Cụ Hồ về một cuộc sống hoà bình, tươi đẹp? Sau đêm nay, sau giờ phút căng thẳng, lạnh buốt này sẽ là một sớm mai ấm áp với ánh bình minh sáng ngời Người chiến sĩ, với nhiệm vụ đã thành người thi sĩ với bao cảm hứng dạt dào. Hình ảnh cây súng trong bài thơ Đồng chí khiến ta chợt nhớ đến sông Mã, Tây Tiến trong câu thơ của Quang Dũng:</w:t>
      </w:r>
    </w:p>
    <w:p>
      <w:pPr>
        <w:pStyle w:val="NormalWeb"/>
        <w:spacing w:lineRule="auto" w:line="312" w:before="120" w:after="120"/>
        <w:ind w:left="42" w:right="42" w:hanging="0"/>
        <w:jc w:val="center"/>
        <w:rPr>
          <w:rFonts w:eastAsia="Open Sans;Segoe Print"/>
          <w:sz w:val="26"/>
          <w:szCs w:val="26"/>
        </w:rPr>
      </w:pPr>
      <w:r>
        <w:rPr>
          <w:rFonts w:eastAsia="Open Sans;Segoe Print"/>
          <w:i/>
          <w:sz w:val="26"/>
          <w:szCs w:val="26"/>
        </w:rPr>
        <w:t>Heo hút cồn mây, súng ngửi tr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áng trọng và đáng quí làm sao khi trong thời máu lửa oai hùng đó vẫn có những vần thơ thật hay, thật đẹp và thú vị đến thế!</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ư lời kết nhẹ nhàng của bản nhạc du dương, Đồng chí của Chính Hữu đã cho thế hệ trẻ hôm nay phần nào hiểu được giá trị thiêng liêng, cao cả của tình đồng chí, đồng đội thời chiến. Những lời thơ trong Đồng chí đã gieo vào lòng bạn đọc bao cảm xúc và ấn tượng mới mẻ khép lại trang thơ mà hình ảnh Đầu súng trăng treo vẫn hiện ra trong ý nghĩ người đọc như một thứ hào quang soi rọi về một thời quá khứ oai hùng, hướng chúng ta đến những gì tốt đẹp ở tương lai.</w:t>
      </w:r>
    </w:p>
    <w:p>
      <w:pPr>
        <w:pStyle w:val="Normal"/>
        <w:spacing w:lineRule="auto" w:line="312" w:before="120" w:after="120"/>
        <w:jc w:val="both"/>
        <w:rPr>
          <w:rFonts w:ascii="Times New Roman" w:hAnsi="Times New Roman" w:eastAsia="Open Sans;Segoe Print" w:cs="Times New Roman"/>
          <w:sz w:val="26"/>
          <w:szCs w:val="26"/>
          <w:shd w:fill="FFFFFF" w:val="clear"/>
        </w:rPr>
      </w:pPr>
      <w:r>
        <w:rPr>
          <w:rFonts w:eastAsia="Open Sans;Segoe Print" w:cs="Times New Roman" w:ascii="Times New Roman" w:hAnsi="Times New Roman"/>
          <w:sz w:val="26"/>
          <w:szCs w:val="26"/>
          <w:shd w:fill="FFFFFF" w:val="clear"/>
        </w:rPr>
      </w:r>
    </w:p>
    <w:sectPr>
      <w:headerReference w:type="default" r:id="rId2"/>
      <w:footerReference w:type="default" r:id="rId3"/>
      <w:type w:val="nextPage"/>
      <w:pgSz w:w="11906" w:h="16838"/>
      <w:pgMar w:left="1800" w:right="1800" w:gutter="0" w:header="720" w:top="1440" w:footer="5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9:00Z</dcterms:created>
  <dc:creator>User</dc:creator>
  <dc:description/>
  <dc:language>en-US</dc:language>
  <cp:lastModifiedBy>sauit</cp:lastModifiedBy>
  <dcterms:modified xsi:type="dcterms:W3CDTF">2018-11-03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