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Viết bài tập làm văn số 7: Hình ảnh bếp lửa trong bài thơ Bếp lửa của Bằng Việt</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ập làm văn số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ong cuộc đời mỗi người, kỉ niệm tuổi thơ bao giờ cũng đẹp đẽ thân thuộc và chứa chan tình nghĩa. Bởi những kỉ niệm ấy thường gắn bó với những con người ruột thịt. Với Bằng Việt kỉ niệm về bà và tình bà cháu chắc là sâu nặng lắm thân thiết lắm nên mới khơi nguồn dòng cảm xúc nồng ấm để sáng tạo một tác phẩm đặc sắc: Bài thơ Bếp lửa. Có thể đấy là những kỉ niệm riêng của nhà thơ, song đọc bài thơ chúng ta vẫn được sưởi chung với nhà thơ hơi lửa của tình người thật gần gũi ân nghĩa, thật cao đẹp và thiêng liêng. Theo diễn biến tâm tư của nhân vật người cháu, chúng ta cảm nhận thấm thìa từng cung bậc tâm tr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ỡ như ta đang nhóm bếp lửa vậy - lửa của kỉ niệm tuổi thơ, lửa cuộc sống lúc đã trưởng thành, bếp lửa của bà xưa là lửa của trăm nhà ngày na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ám câu thơ đầu là kỉ niệm mới nhen lúc đứa cháu bốn tuổi:</w:t>
      </w:r>
    </w:p>
    <w:p>
      <w:pPr>
        <w:pStyle w:val="NormalWeb"/>
        <w:spacing w:lineRule="auto" w:line="312" w:before="120" w:after="120"/>
        <w:ind w:left="42" w:right="42" w:hanging="0"/>
        <w:jc w:val="center"/>
        <w:rPr>
          <w:rFonts w:eastAsia="Open Sans;Segoe Print"/>
          <w:i/>
          <w:i/>
          <w:sz w:val="26"/>
          <w:szCs w:val="26"/>
        </w:rPr>
      </w:pPr>
      <w:r>
        <w:rPr>
          <w:rFonts w:eastAsia="Open Sans;Segoe Print"/>
          <w:i/>
          <w:sz w:val="26"/>
          <w:szCs w:val="26"/>
        </w:rPr>
        <w:t>Một bếp lửa chờn vờn sương sớm</w:t>
      </w:r>
    </w:p>
    <w:p>
      <w:pPr>
        <w:pStyle w:val="NormalWeb"/>
        <w:spacing w:lineRule="auto" w:line="312" w:before="120" w:after="120"/>
        <w:ind w:left="42" w:right="42" w:hanging="0"/>
        <w:jc w:val="center"/>
        <w:rPr>
          <w:rFonts w:eastAsia="Open Sans;Segoe Print"/>
          <w:i/>
          <w:i/>
          <w:sz w:val="26"/>
          <w:szCs w:val="26"/>
        </w:rPr>
      </w:pPr>
      <w:r>
        <w:rPr>
          <w:rFonts w:eastAsia="Open Sans;Segoe Print"/>
          <w:i/>
          <w:sz w:val="26"/>
          <w:szCs w:val="26"/>
        </w:rPr>
        <w:t>Một bếp lửa ấp iu nồng đượm</w:t>
      </w:r>
    </w:p>
    <w:p>
      <w:pPr>
        <w:pStyle w:val="NormalWeb"/>
        <w:spacing w:lineRule="auto" w:line="312" w:before="120" w:after="120"/>
        <w:ind w:left="42" w:right="42" w:hanging="0"/>
        <w:jc w:val="center"/>
        <w:rPr>
          <w:rFonts w:eastAsia="Open Sans;Segoe Print"/>
          <w:i/>
          <w:i/>
          <w:sz w:val="26"/>
          <w:szCs w:val="26"/>
        </w:rPr>
      </w:pPr>
      <w:r>
        <w:rPr>
          <w:rFonts w:eastAsia="Open Sans;Segoe Print"/>
          <w:i/>
          <w:sz w:val="26"/>
          <w:szCs w:val="26"/>
        </w:rPr>
        <w:t>Cháu thương bà biết mấy nắng mư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ọng lại trong mấy dòng thơ là chữ thương và hình ảnh bà lặng lẽ, âm thầm trong khung cảnh biết mấy nắng mưa. Vậy là kỉ niệm đã sống dậy từ tình cảm cháu nhớ thương bà và cuộc sống của hai bà cháu đầy khó khăn gian khổ:</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ăm ấy là năm đói mòn đói mỏ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ố đi đánh xe, khô rạc ngựa gầ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Gia cảnh như thế nên tuổi thơ của cháu và tuổi già của bà sao tránh được những cơ cực xót đau. Bao nhiêu kỉ niệm xa xưa được nhớ l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ong đó có một ấn tượng nhất, nổi lên lay động tâm hồn. Đó là ấn tượng về khói bếp khói từ một bếp lửa của nhà nghèo.</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ên bốn tuổi cháu đã quen mùi khói ...</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ỉ nhớ khói hun nhèm mắt chá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hĩ lại bây giờ sống mũi còn ca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ùi khói, rồi lại khói hun... nhà thơ đã chọn một chi tiết thật sát hợp, vừa miêu tả chân thật cuộc sống tuổi thơ vừa thể hiện những tình cảm da diết bâng khuâng xót xa thương mến. Nghĩ lại bây giờ sống mũi còn cay nhấn lại dòng kỉ niệm xoáy sâu trong tiềm thức, lay mạnh cả tâm hồn và thể xác con người, dường như cả người đọc cũng cảm thấy cay cay nơi sống mũi. Thơ Bằng Việt có sức truyền cảm mạnh mẽ nhờ ở những chi tiết ngôn từ chân thực và giản dị như thế. Cái bếp lửa kỉ niệm của nhà thơ vừa mới khơi lên, thoang thoảng mùi khói, mờ mờ sắc xanh... Mà đã đấy ắp những hình ảnh hiện thực, thấm đẫm biết bao nghĩa tình sâu nặng.</w:t>
      </w:r>
    </w:p>
    <w:p>
      <w:pPr>
        <w:pStyle w:val="NormalWeb"/>
        <w:spacing w:lineRule="auto" w:line="312" w:before="120" w:after="120"/>
        <w:ind w:left="42" w:right="42" w:hanging="0"/>
        <w:jc w:val="both"/>
        <w:rPr/>
      </w:pPr>
      <w:r>
        <w:rPr>
          <w:rFonts w:eastAsia="Open Sans;Segoe Print"/>
          <w:sz w:val="26"/>
          <w:szCs w:val="26"/>
        </w:rPr>
        <w:t>Đoạn thơ tiếp theo:</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ám năm ròng cháu cùng bà nhóm lử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ột ngọn lửa chứa niềm tin dai dẳ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ừ trong sương khói mịt mờ của tuổi nhỏ thổi hồng lên kỉ niệm tuổi thiếu niên khi quê hương đất nước có chiến tranh. Ngôn ngữ hình ảnh thơ rõ dần. Giọng thơ thủ thỉ như giọng kể trong chuyện cổ tích, có thời gian không gian. Có sự việc nhân vật cụ thể tám năm ròng cháu cùng bà nhóm lửa, con số không lớn nhưng ngày tháng cứ kéo dài ròng rã, nặng nề. Bởi vì những ngày ở Huế ấy cuộc sống gia đình thật hoang vắng, quạnh hiu. Bố mẹ bận công tác xa không về. Chỉ có hai bà cháu cặm cụi bên nhau nhóm lửa mỗi sáng mỗi chiều trong tiếng tu hú kêu. Nếu trong kỉ niệm hồi bốn tuổi - ở phần trên - ấn tượng đậm nhất của cháu là mùi khói thì đến đây ấn tượng là tiếng tu hú kêu. Trong mười câu thơ mà có tới năm lần âm vang tiếng tu hú. Lúc mơ hồ văng vẳng từ những cánh đồng xa, lúc gần gũi sao mà tha thiết thế, tiếng tu hú như than thở sẻ chia. Có lúc nó gióng giả, dồn dập kêu kêu hoài. Trong cảnh sống đơn côi chỉ có hai bà cháu giữa đói nghèo và chiến tranh. Tiếng tu hú phải chăng là tiếng đồng vọng của đất trời, để an ủi kiếp người đau khổ? Đưa tiếng tu hú - một âm thanh rất đồng nội ấy - đã cho thấy thi sĩ Bằng Việt quả là một hồn thơ gắn bó sâu nặng với quê hương. Trong các cung bậc khác nhau của tiếng tu hú, nỗi nhớ của người cháu mỗi lúc một tha thiết mạnh mẽ và hình ảnh người bà hiện lên mỗi lúc một đậm nét. Bên bếp lửa hồng bà kể chuyện, chuyện đời thực ngày nay chuyện cổ tích đời xưa... rồi bà bảo cháu nghe, bà dạy cháu làm, bà chăm cháu học... Từng việc, từng việc, nhỏ nhẹ, âm thầm hai bà cháu từng ngày từng tháng và tám năm ròng cùng nhau nhóm bếp lửa để sưởi ấm để soi sáng trí tuệ và tâm hồn. Hình ảnh bếp lửa và việc nhóm lửa cùng hình ảnh bà tần tảo âm thầm bên trong tiếng tu hú cứ trở đi, trở lại vấn vít, xoắn quyện vào nhau, dệt lên bức tranh xao xuyế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ứa cháu lớn dần. Cuộc sống khó khăn hơn. Song nghị lực người bà vẫn bền vững, tấm lòng người bà vẫn mênh mông. Kỉ niệm mà người cháu nhớ bà cứ trang trải như ánh sáng bếp lửa. Ý thơ mở tiếp những sự việc cụ thể:</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ăm giặc đốt làng cháy tàn cháy rụ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Hàng xóm bốn bên trở về lầm lụ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ỡ đần bà dựng lại túp lều tranh vẫn vững lòng bà dặn cháu đinh ni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w:t>
      </w:r>
      <w:r>
        <w:rPr>
          <w:rFonts w:eastAsia="Open Sans;Segoe Print"/>
          <w:i/>
          <w:sz w:val="26"/>
          <w:szCs w:val="26"/>
        </w:rPr>
        <w:t>Bố ở chiến khu, bố còn việc bố,</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ày viết thư chớ kể này, kể nọ</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ứ bảo nhà vẫn được bình yê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Lời thơ chân thực như chính cuộc sống đang hiện lên. Xin cứ để nguyên khôi chẳng cần phân tích lí lẽ nhiều lời, chúng ta vẫn thấm thìa vẻ đẹp tinh thần của cả một thế hệ Việt Nam trong cuộc kháng chiến chống ngoại xâm vừa qua. Đó là tình đoàn kết xóm làng, là ý chí nghị lực của những người mẹ, người bà ở hậu phương hướng ra tiền tuyến và đẹp hơn hết, rộng hơn, cao cả hơn là vẻ lung linh bất diệt của tình bà cháu hoà trong tình yêu quê hương, tổ quốc. Do đó không phải ngẫu nhiên, từ hình ảnh bếp lửa, đến đây lời thơ bừng sáng thành ngọn lử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ột ngọn lửa, lòng bà luôn ủ sẵ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ột ngọn lửa chứa niềm tin dai dẳ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ếp lửa ở những câu thơ trên, chủ yếu thể hiện cuộc sống âm thầm lặng lẽ trong căn nhà nhỏ hẹp của hai bà cháu. Từ ngọn lửa ở dòng thơ này đã mang ý nghĩa khái quát rộng lớn hơn. Đó là sức sống là tình thương, là niềm tin của bà trong cuộc sống của hai bà cháu, cuộc sống của cả gia đình rộng ra là đối với toàn dân tộc, với công cuộc chiến đấu lúc bấy giờ. Hình ảnh ngọn lửa toả sáng trong câu thơ, lung linh chân dung người bà và làm ấm lòng cả trái tim bạn đọc chúng ta. Ngọn lửa biểu tượng của sự sống muôn đời bất diệt, không chỉ là kỉ niệm của riêng bà trong tình bà cháu trong bài thơ này mà còn là biểu tượng cho toàn dân tộc trong giai đoạn chống Mĩ xâm lược thắp sáng cho đến tận hôm na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Ở đoạn cuối, kỉ niệm tuổi thơ lắng dần, chuyển từ cảm xúc nhớ thương của đứa cháu nhỏ đối với bà sang những suy nghĩ sâu sắc về cuộc đời, về ân sâu nghĩa nặng của người thanh niên trưởng thành ngày nay đối với thế hệ ông bà, cha mẹ ngày trướ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ận đận đời bà biết mấy nắng mư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ấy chục năm rồi đến tận bây giờ</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Bà vẫn giữ thói quen dậy sớ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óm bếp lửa ấp iu nồng đượ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óm niềm yêu thương, khoai sắn ngọt bù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óm nồi xôi gạo mới sẽ chung vu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óm dậy cả những tâm tình tuổi nhỏ</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Ôi kì lạ và thêng liêng - bếp lử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ình ảnh người bà ôm trùm cả đoạn thơ. Điệp từ nhóm được nhắc lại bốn lần mang bốn ý nghĩa khác nhau, bồi đắp cao dần toả sáng dần nét kì lạ của bếp lửa và vẻ đẹp thiêng liêng của người bà từ vóc dáng đến việc làm nhất là nghĩa tình sâu nặng của bà. Nhóm bếp lửa ấy là cái bếp có ánh lửa sáng và hơi ấm. Nhóm niềm yêu thương là bà truyền cho cháu tình ruột thịt nồng ấm. Nhóm nồi xôi gạo mới thổi chung vui bà mở rộng tấm lòng đoàn kết, gắn bó với làng xóm quê hương. Và cuối cùng người bà kì diệu ấy nhóm dậy khơi dậy giáo dục thức tỉnh tâm hồn và sức sống tuổi thanh xuân thơ ấu để đứa cháu khôn lớn nên người.. Để đứa cháu được đi xa, được thấy ngọn lửa khói trăm tàu, để có lửa trăm nhà niềm vui trăm ngả, ngôn ngữ văn chương dạt dào như sóng rồi lan toả như lửa ấm, hay ở đây là cảm xúc dâng trào, đang toả ấm nhân vật người cháu, của nhà thơ? Mỗi câu mỗi chữ cứ hồng lên, nồng ấm biết bao tình cảm nhớ thương ân nghĩa. Đó là đạo lí cội nguồn dân tộc Việt Nam chúng ta trong quan hệ gia đình, con cái đối với cha mẹ, cháu đối với ông bà, tổ tiên. Vẻ đẹp của đạo lí: Ăn quả nhớ kẻ trồng cây, ra sông nhớ suối có ngày nhớ đê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óm lại qua hồi tưởng và suy ngẫm của người cháu đã trưởng thành, bài thơ bếp lửa gợi lại những kỉ niệm đầy xúc động về tình bà cháu, đồng thời thể hiện tấm lòng kính yêu trân trọng và biết ơn của cháu đối với bà và cũng là đối với quê hương gia đình đất nướ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kết hợp nhuần nhuyễn giữa biểu cảm với kể chuyện, miêu tả và bình luận. Thành công của bài thơ còn là sự sáng tạo hình ảnh bếp lửa gắn liền với hình ảnh người bà để làm điểm tựa khơi gợi mọi kỉ niệm cảm xúc và suy nghĩ về tình bà chá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Ôi kì lạ và thiêng liêng - bếp lửa!</w:t>
      </w:r>
    </w:p>
    <w:p>
      <w:pPr>
        <w:pStyle w:val="NormalWeb"/>
        <w:spacing w:lineRule="auto" w:line="312" w:before="120" w:after="120"/>
        <w:ind w:right="42" w:hanging="0"/>
        <w:jc w:val="both"/>
        <w:rPr>
          <w:rFonts w:eastAsia="Open Sans;Segoe Print"/>
          <w:sz w:val="26"/>
          <w:szCs w:val="26"/>
        </w:rPr>
      </w:pPr>
      <w:r>
        <w:rPr>
          <w:rFonts w:eastAsia="Open Sans;Segoe Print"/>
          <w:sz w:val="26"/>
          <w:szCs w:val="26"/>
        </w:rPr>
        <w:t>Hình ảnh âm điệu thơ đặc sắc, sáng mãi ngân mãi trong lòng chúng ta.</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0"/>
        <w:ind w:left="42" w:right="42" w:hanging="0"/>
        <w:jc w:val="both"/>
        <w:rPr>
          <w:rFonts w:eastAsia="Open Sans;Segoe Print"/>
          <w:sz w:val="26"/>
          <w:szCs w:val="26"/>
        </w:rPr>
      </w:pPr>
      <w:r>
        <w:rPr>
          <w:rFonts w:eastAsia="Open Sans;Segoe Print"/>
          <w:sz w:val="26"/>
          <w:szCs w:val="26"/>
        </w:rPr>
        <w:t>Bằng Việt thuộc thế hệ nhà thơ trưởng thành trong kháng chiến chống Mĩ. Bài thơ "Bếp lửa" được ông sáng tác năm 1963 lúc 19 tuổi và đang đi du học ở Liên Xô. Bài thơ đã gợi lại những kỉ niệm đầy xúc động về người bà và tình bà cháu, đồng thời thể hiện lòng kính yêu, trân trọng và biết ơn của người cháu với bà, với gia đình, quê hương, đất nước.</w:t>
      </w:r>
    </w:p>
    <w:p>
      <w:pPr>
        <w:pStyle w:val="NormalWeb"/>
        <w:spacing w:lineRule="auto" w:line="312" w:before="120" w:after="10"/>
        <w:ind w:left="42" w:right="42" w:hanging="0"/>
        <w:jc w:val="both"/>
        <w:rPr>
          <w:rFonts w:eastAsia="Open Sans;Segoe Print"/>
          <w:sz w:val="26"/>
          <w:szCs w:val="26"/>
        </w:rPr>
      </w:pPr>
      <w:r>
        <w:rPr>
          <w:rFonts w:eastAsia="Open Sans;Segoe Print"/>
          <w:sz w:val="26"/>
          <w:szCs w:val="26"/>
        </w:rPr>
        <w:t>Tình cảm và những kỉ niệm về bà được khơi gợi từ hình ảnh bếp lửa. Ở nơi đất khách quê người, bắt gặp hình ảnh bếp lửa, tác giả chợt nhớ về người bà:</w:t>
      </w:r>
    </w:p>
    <w:p>
      <w:pPr>
        <w:pStyle w:val="NormalWeb"/>
        <w:spacing w:lineRule="auto" w:line="312" w:before="120" w:after="10"/>
        <w:ind w:left="42" w:right="42" w:hanging="0"/>
        <w:jc w:val="center"/>
        <w:rPr>
          <w:rFonts w:eastAsia="Open Sans;Segoe Print"/>
          <w:sz w:val="26"/>
          <w:szCs w:val="26"/>
        </w:rPr>
      </w:pPr>
      <w:r>
        <w:rPr>
          <w:rFonts w:eastAsia="Open Sans;Segoe Print"/>
          <w:i/>
          <w:sz w:val="26"/>
          <w:szCs w:val="26"/>
        </w:rPr>
        <w:t>Một bếp lửa chờn vờn sương sớm</w:t>
      </w:r>
    </w:p>
    <w:p>
      <w:pPr>
        <w:pStyle w:val="NormalWeb"/>
        <w:spacing w:lineRule="auto" w:line="312" w:before="120" w:after="10"/>
        <w:ind w:left="42" w:right="42" w:hanging="0"/>
        <w:jc w:val="center"/>
        <w:rPr>
          <w:rFonts w:eastAsia="Open Sans;Segoe Print"/>
          <w:sz w:val="26"/>
          <w:szCs w:val="26"/>
        </w:rPr>
      </w:pPr>
      <w:r>
        <w:rPr>
          <w:rFonts w:eastAsia="Open Sans;Segoe Print"/>
          <w:i/>
          <w:sz w:val="26"/>
          <w:szCs w:val="26"/>
        </w:rPr>
        <w:t>Một bếp lửa ấp iu nồng đượm</w:t>
      </w:r>
    </w:p>
    <w:p>
      <w:pPr>
        <w:pStyle w:val="NormalWeb"/>
        <w:spacing w:lineRule="auto" w:line="312" w:before="120" w:after="10"/>
        <w:ind w:left="42" w:right="42" w:hanging="0"/>
        <w:jc w:val="center"/>
        <w:rPr>
          <w:rFonts w:eastAsia="Open Sans;Segoe Print"/>
          <w:sz w:val="26"/>
          <w:szCs w:val="26"/>
        </w:rPr>
      </w:pPr>
      <w:r>
        <w:rPr>
          <w:rFonts w:eastAsia="Open Sans;Segoe Print"/>
          <w:i/>
          <w:sz w:val="26"/>
          <w:szCs w:val="26"/>
        </w:rPr>
        <w:t>Cháu thương bà biết mấy nắng mưa.</w:t>
      </w:r>
    </w:p>
    <w:p>
      <w:pPr>
        <w:pStyle w:val="NormalWeb"/>
        <w:spacing w:lineRule="auto" w:line="312" w:before="120" w:after="10"/>
        <w:ind w:left="42" w:right="42" w:hanging="0"/>
        <w:jc w:val="both"/>
        <w:rPr/>
      </w:pPr>
      <w:r>
        <w:rPr>
          <w:rFonts w:eastAsia="Open Sans;Segoe Print"/>
          <w:sz w:val="26"/>
          <w:szCs w:val="26"/>
        </w:rPr>
        <w:t>Hình ảnh "chờn vờn" gợi lên những mảnh kí ức hiện về trong tác giả một cách chập chờn như khói bếp. Bếp lửa được thắp lên, nó hắt ánh sáng lên mọi vật và toả sáng tâm hồn đứa cháu thơ ngây. Bếp lửa được thắp lên đó cũng là bếp lửa của cuộc đời bà đã trải qua “biết mấy nắng mưa”. Từ đó, hình ảnh người bà hiện lên. Dù đã cách xa nữa vòng trái đất nhưng dường như Bằng Việt vẫn cảm nhận được sự vỗ về, yêu thương, chăm chút từ đôi tay kiên nhẫn và khéo léo của bà. Trong cái khoảnh khắc ấy, trong lòng nhà thơ lại trào dâng một tình yêu thương bà vô hạn. Tình cảm bà cháu thiêng liêng ấy cứ như một dòng sông với con thuyền nhỏ chở đầy ắp những kỉ niệm mà suốt cuộc đời này chắc người cháu không bao giờ quên được và cũng chính từ đó, sức ấm và ánh sáng của tình bà cháu cũng như của bếp lửa lan toả toàn bài thơ. Chính “mùi khói” đã xua đi cái mùi tử khí trên khắp các ngõ ngách. Cũng chính cái mùi khói ấy đã quện lại và bám lấy tâm hồn đứa trẻ. Dù cho tháng năm có trôi qua, những kí ức ấy cũng sẽ để lại ít nhiều ấn tượng trong lòng đứa cháu để rồi khi nghĩ lại lại thấy “sống mũi còn cay”. Là mùi khói làm cay mắt người người cháu hay chính là tấm lòng của người bà làm đứa cháu không cầm được nước mắt? Cháu cùng bà nhóm lửa, nhóm lên ngọn lửa của sự sống và của tình yêu bà cháy bỏng của một cậu bé hồn nhiên, trong trắng như một trang giấy. Chính hình ảnh bếp lửa quê hương, bếp lửa của tình bà cháu đó đã gợi nên một liên tưởng khác, một hồi ức khác trong tâm trí thi sĩ thuở nhỏ.</w:t>
      </w:r>
    </w:p>
    <w:p>
      <w:pPr>
        <w:pStyle w:val="NormalWeb"/>
        <w:spacing w:lineRule="auto" w:line="312" w:before="120" w:after="10"/>
        <w:ind w:left="42" w:right="42" w:hanging="0"/>
        <w:jc w:val="both"/>
        <w:rPr>
          <w:rFonts w:eastAsia="Open Sans;Segoe Print"/>
          <w:sz w:val="26"/>
          <w:szCs w:val="26"/>
        </w:rPr>
      </w:pPr>
      <w:r>
        <w:rPr>
          <w:rFonts w:eastAsia="Open Sans;Segoe Print"/>
          <w:sz w:val="26"/>
          <w:szCs w:val="26"/>
        </w:rPr>
        <w:t>Hình ảnh ngọn lửa toả sáng trong câu thơ, nó có sức truyền cảm mạnh mẽ. Ngọn lửa của tình yên thương, ngọn lửa của niềm tin, ngọn lửa ấm nồng như tình bà cháu, ngọn lửa đỏ hồng soi sáng cho con đường đứa cháu. Bà luôn nhắc cháu rằng: Nơi nào có ngọn lửa, nơi đó có bà, bà sẽ luôn ở cạnh cháu. Nhóm lên bếp lửa ấy, người bà đã truyền cho đứa cháu một tình yêu thương những người ruột thịt và nhắc cháu rằng không bao giờ được quên đi những năm tháng nghĩa tình, những năm tháng khó khăn. Đứa cháu sẽ không bao giờ quên và chẳng thể nào quên được vì đó chính là nguồn cội, là nơi mà tuổi thơ cuả đứa cháu đã được nuôi dưỡng để lớn lên từ đó.</w:t>
      </w:r>
    </w:p>
    <w:p>
      <w:pPr>
        <w:pStyle w:val="NormalWeb"/>
        <w:spacing w:lineRule="auto" w:line="312" w:before="120" w:after="10"/>
        <w:ind w:left="42" w:right="42" w:hanging="0"/>
        <w:jc w:val="both"/>
        <w:rPr>
          <w:rFonts w:eastAsia="Open Sans;Segoe Print"/>
          <w:sz w:val="26"/>
          <w:szCs w:val="26"/>
        </w:rPr>
      </w:pPr>
      <w:r>
        <w:rPr>
          <w:rFonts w:eastAsia="Open Sans;Segoe Print"/>
          <w:sz w:val="26"/>
          <w:szCs w:val="26"/>
        </w:rPr>
        <w:t>Bài thơ Bếp lửa của Bằng Việt đã đem đến cho người đọc cảm giác thật ấm áp. Bếp lửa của nhà thơ là bếp lửa của tình yêu thương, của niềm tin, của sức mạnh, là cội nguồn nâng đỡ con người trên hành trình dài rộng của cuộc đời. Bài thơ làm xúc động lòng người trong từng con chữ, làm ấm lên tình bà cháu trong ánh lửa ấp iu nồng đượm. Và thật tự nhiên, bếp lửa của Bằng Việt đã gợi nhắc trong ta bao nỗi nhớ về những bếp lửa, những vùng trời kỉ niệm của riêng mình. Để rồi, ta càng thấy yêu thương hơn biết bao những con người thân yêu, những sự vật quen thuộc, gần gũi hằng ngày quanh ta. Bếp lửa của Bằng Việt vì thế càng trở nên kì diệu!</w:t>
      </w:r>
    </w:p>
    <w:p>
      <w:pPr>
        <w:pStyle w:val="NormalWeb"/>
        <w:spacing w:lineRule="auto" w:line="312" w:before="120" w:after="10"/>
        <w:ind w:left="42" w:right="42" w:hanging="0"/>
        <w:jc w:val="both"/>
        <w:rPr>
          <w:rFonts w:eastAsia="Open Sans;Segoe Print"/>
          <w:sz w:val="26"/>
          <w:szCs w:val="26"/>
        </w:rPr>
      </w:pPr>
      <w:r>
        <w:rPr>
          <w:rFonts w:eastAsia="Open Sans;Segoe Print"/>
          <w:sz w:val="26"/>
          <w:szCs w:val="26"/>
        </w:rPr>
        <w:t>Những nỗi nhớ đó thể hiện sâu sắc với hình ảnh trong người bà và tác giả mong ước sẽ được quay trở lại những ngày đó sự mong ước của tác giả lớn lao và nó khắc họa sâu sắc trong trái tim của tác giả, những sự thấu hiểu và niềm vui khi được sống bên bà những hình ảnh đó mang những giá trị to lớn và vô cùng sâu sắc, niềm vui và những sự thấu hiểu đó đã gắn bó và khắc sâu trong tâm trí của tác giả, những nỗi niềm đó, những sự thấu hiểu và khắc khoải trong trái tim của ông, những nỗi niềm mong ước mong được sống những ngày ấm áp bên bà và ấm đượm trong những hình ảnh bếp lửa đó, hình ảnh mang những đặc trưng sâu sắc.</w:t>
      </w:r>
    </w:p>
    <w:p>
      <w:pPr>
        <w:pStyle w:val="NormalWeb"/>
        <w:spacing w:lineRule="auto" w:line="312" w:before="120" w:after="10"/>
        <w:ind w:left="42" w:right="42" w:hanging="0"/>
        <w:jc w:val="both"/>
        <w:rPr>
          <w:rFonts w:eastAsia="Open Sans;Segoe Print"/>
          <w:b/>
          <w:b/>
          <w:bCs/>
          <w:sz w:val="26"/>
          <w:szCs w:val="26"/>
          <w:shd w:fill="FFFFFF" w:val="clear"/>
        </w:rPr>
      </w:pPr>
      <w:r>
        <w:rPr>
          <w:rFonts w:eastAsia="Open Sans;Segoe Print"/>
          <w:sz w:val="26"/>
          <w:szCs w:val="26"/>
        </w:rPr>
        <w:t>Hình ảnh bếp lửa đã thể hiện được sự gắn bó của người cháu với bà của mình, tình yêu thương đó ngày càng được ấm đượm và nó thể hiện những nỗi nhớ thương sâu sắc đối với những người bà của mình, những hình ảnh gợi tả những nỗi nhớ mong và sâu sắc vô tận.</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3</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Quê hương - hai chữ thiêng liêng mà trong tim mỗi người ai cũng dành một tình cảm riêng. Những tình cảm ấy thật cao đẹp và đáng trân trọng. Ai đi xa nơi đất khách quê người vẫn luôn hướng về quê hương - nơi chôn rau cắt rốn.</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Trong tâm khảm mỗi người, ai cũng lưu giữ những âm thanh, cảnh sắc quê nhà, những kỉ niệm cảm động và nhất là tiếng ru ầu ơ, dịu ngọt của mẹ, mái tóc bạc phơ của bà - người đã tần tảo chăm chút, nuôi ta khôn lớn.</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Bài thơ Bếp lửa của Bằng Việt đã thổi một nguồn sống mới thức tỉnh những năm tháng tuổi thơ vào lòng triệu con người. Những tình cảm đẹp ấy được diễn tả rất thơ….</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Bếp lửa là tiếng thơ của một tấm lòng có cội nguồn của một tâm hồn nhạy cảm và tinh tế, phong phú và mới mẻ. Trong nỗi nhớ của nhà thơ, hình ảnh người bà bao giờ cũng hiện lên cùng bếp lửa. Vì hoàn cảnh gia đình, bố mẹ đi kháng chiến, tuổi thơ Bằng Việt sống cùng bà. Mỗi ngày của tuổi thơ lận đận đều bắt đầu từ ngọn lửa bà nhen. Sự sống của cháu đã được nhen lên và giữ gìn cùng ngọn lửa ấy. Ở đất nào, ngọn lửa cũng là cội nguồn của sự sống, bếp lửa nào cũng nhọc nhằn, tần tảo, bếp lửa nào cũng nồng đượm, ấp iu.</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Trong tâm thức của tác giả, "một bếp lửa ấp iu nồng đượm" luôn túc trực, lắng đọng; hình ảnh bà sóng đôi với hình ảnh bếp lửa, gắn với sự chăm chút cho đứa cháu luôn xa cha mẹ.</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ột bếp lửa" là động đến cõi cao sâu trong kí ức của mỗi người về hơi ấm gia đình nhất là khi xa nhà sống ở nơi xa lạ và điệp ngữ ngày dùng để diễn tả cảm xúc đang dâng lên cùng với kí ức, hồi tưởng. Bếp lửa hiện lên nồng nàn trong tình cảm, dạt dào trong cảm xú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oàn bài giọng cảm thương, nhớ nhung da diết như muốn trào dâng lấn át tất cả. Mỗi kỉ niệm thức dậy là biết bao tâm tình sống dậy. Mỗi kỉ niệm được bao bọc trong nỗi nhớ thương vừa trào dâng vừa sâu lắng. Cả bài thơ là một dòng tâm trạng, một dòng hồi ức. Ngần ấy sự việc suốt mấy chục năm trời chỉ xuay quanh hình ảnh bếp lửa của bà. Lửa là ánh sáng, lửa là hơi ấm. Bếp lửa lặng thầm nuôi dưỡng mọi gia đình, nuôi dưỡng cả sự sống này. Nép mình trong bếp có gì mộc mạc, khiêm nhường hơn bếp lửa? nhưng cũng có gì cao quý thiêng liêng hơn? Cho nên nhớ về bếp lửa là nhớ về bà.</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ằng Việt đã thổi bừng lên hết thảy những bếp lửa "ấp iu nồng đượm" trong ký ức của mỗi chúng ta. Và cả mối tình bà cháu đẹp như trong truyện cổ tích của nhà thơ cũng như riêng của tuổi thơ chúng mình. Trong thơ ca còn có mối tình bà cháu nào cảm động hơn? Mối tình bà cháu đẹp như một dòng sông, dòng sông êm đềm và trong vắt, mặt dòng sông chở đầy kỉ niệm. Một bếp lửa và một làn sương sớm. Những kỉ niệm trôi qua theo một nhạc điệu tâm tình âm ỉ thầm thì triền miên như nỗi nhớ chất thơ lan toả trong từng con chữ có cả sắc màu, hương vị, ký ức và hồn người, tình người lan toả vào cảnh, ấp ủ thành tình yêu quê hư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Ôi kì lạ và thiêng liêng - bếp lử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ó là lời thốt lên từ niềm trân trọng, biết ơn cũng là lời thốt lên khi chợt nhận ra trong một vật đơn sơ, lại ẩn náu bao điều kì diệu. Hình ảnh bếp lửa cứ cháy, trong những kỉ niệm của tình bà cháu. Cháu bắt đầu biết đến mùi khói từ khi lên bốn, thì đó cũng là những năm đói khổ, chiến tranh ác liệt. Bởi thế mùi khói từ những năm đầu đời đến tận bây giờ vẫn cứ còn nguyên trong kí ức, chẳng thể tiêu tan. "Lên bốn tuổi cháu đã quen múi khói"... Đoạn thơ thật cảm động, dù cho ngọn lửa hung tàn của giặc đang thiêu huỷ làng xóm thì chính bếp lửa ấm cúng, ân cần của bà đang nhen lên sự sống. Bà đã chịu đựng tất cả vất vả, khó khăn, hy sinh, mất mát. Vì vậy những gì bị thiêu cháy trong ngọn lửa dã man, kỳ lạ thay đang hồi sinh trong ngọn lửa của lòng bà. Ngọn lửa ấy, bếp lửa ấy đã sưởi ấm tâm hồn đứa cháu ngây thơ từ những tháng năm lên bốn. Kì lạ và thiêng liêng nhất là tình yêu quê hương, xứ sở bắt đầu từ sự gắn bó với những gì đơn sơ, bình dị và gần gũi nhất. Tình bà cháu gắn bó với lòng yêu nước thật thiêng liêng, cao cả. Cháu lớn khôn trưởng thành trong đôi bàn tay nâng niu trong tấm lòng yêu thương vô hạn của bà. Ngọn lửa mà bà đã nhóm lên từ "bếp lửa" ấy đã sưởi ấm và soi sáng cuộc đời đi lên phía trước của cháu.</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à đứa cháu hiếu thảo ấy đã lớn, đã đi rất xa nơi bếp lửa của bà, đã biết đến ngọn khói trăm miền, đã vui với ngọn lửa trăm nhà. Nhưng trong lòng cháu chỉ nhớ về ngọn khói đã làm nhèm mắt cháu, chì nhớ về ngọn lửa tảo tần nắng mưa nơi góc bếp của bà. Cháu chẳng bao giờ quên "bếp lửa", bởi đó là cội nguồn, bởi cuộc đời cháu đã được nhen lên từ ngọn lửa ấy. Ngọn lửa của bà đã cháy trong lòng cháu, một bếp lửa mới của cuộc đời đã nhen lên ngọn lửa của sự sống truyền đời, bất diệ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ếp lửa" là bài thơ cảm động, tình cảm dạt dào trong lòng đã tìm đến một giọng điệu, một nhịp điệu thật phù hợp. Ấy là giọng nồng đượm của lửa, ấy là nhịp bập bồng của lửa, giọng kể lể cứ tràn ra, dâng lên một ngày một nồng nàn, ấm nó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ằng Việt đã khéo lựa chọn và sắp xếp để hình ảnh người và bà bếp lửa luôn đi đôi với nhau. Đọc "Bếp lửa" chẳng những thấy được một dòng tâm sự sâu nặng, dạt dào mà nhà thơ còn muốn đề cao một điều rất đỗi giản dị: "Tình yêu quê hương đất nước bắt nguồn từ những cái cụ thể gần gũi, thân thương với mỗi con người".</w:t>
      </w:r>
    </w:p>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sz w:val="26"/>
          <w:szCs w:val="26"/>
          <w:shd w:fill="FFFFFF" w:val="clea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04:00Z</dcterms:created>
  <dc:creator>User</dc:creator>
  <dc:description/>
  <dc:language>en-US</dc:language>
  <cp:lastModifiedBy>sauit</cp:lastModifiedBy>
  <dcterms:modified xsi:type="dcterms:W3CDTF">2018-11-0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