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rFonts w:ascii="Times New Roman" w:hAnsi="Times New Roman" w:eastAsia="Open Sans;Segoe Print" w:cs="Times New Roman"/>
          <w:sz w:val="26"/>
          <w:szCs w:val="26"/>
          <w:shd w:fill="FFFFFF" w:val="clear"/>
        </w:rPr>
      </w:pPr>
      <w:r>
        <w:rPr>
          <w:rFonts w:eastAsia="Open Sans;Segoe Print" w:cs="Times New Roman" w:ascii="Times New Roman" w:hAnsi="Times New Roman"/>
          <w:b/>
          <w:sz w:val="26"/>
          <w:szCs w:val="26"/>
          <w:shd w:fill="FFFFFF" w:val="clear"/>
        </w:rPr>
        <w:t>Đề bài</w:t>
      </w:r>
      <w:r>
        <w:rPr>
          <w:rFonts w:eastAsia="Open Sans;Segoe Print" w:cs="Times New Roman" w:ascii="Times New Roman" w:hAnsi="Times New Roman"/>
          <w:sz w:val="26"/>
          <w:szCs w:val="26"/>
          <w:shd w:fill="FFFFFF" w:val="clear"/>
        </w:rPr>
        <w:t xml:space="preserve">: </w:t>
      </w:r>
      <w:r>
        <w:rPr>
          <w:rFonts w:eastAsia="Open Sans;Segoe Print" w:cs="Times New Roman" w:ascii="Times New Roman" w:hAnsi="Times New Roman"/>
          <w:b/>
          <w:bCs/>
          <w:sz w:val="26"/>
          <w:szCs w:val="26"/>
          <w:shd w:fill="FFFFFF" w:val="clear"/>
        </w:rPr>
        <w:t>Những đặc sắc trong bài thơ Viếng Lăng Bác của Viễn Phương.</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1</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Chủ tịch Hồ Chí Minh là người con ưu tú của dâc tộc, vị lãnh tụ vĩ đạo của đất nước và là vị cha già hiền từ của mọi người dân Việt Nam. Với cái tên gọi "Bác" thân thương và gần gũi, Bác của chúng ta luôn là hiện thân của những điều cao đẹp nhất và mạnh mẽ nhất. Giờ đây tuy Bác đã đi xa chỉ còn lăng Bác là nơi thiêng liêng nhất lưu giữ bóng dáng Bác lúc sinh thời, là nơi chiêm ngưỡng và bày tỏ lòng thành kính của nhân dân cả nước. Nhà thơ Viễn Phương, một người con của miền đất Nam bộ khi được vinh dự ra thăm lăng Bác đã sáng tác bài "Viếng Lăng Bác". Một bài thơ đã thể hiện niềm cảm xúc dạt dào được dồn nén kết tinh không chỉ từ lòng thương nhớ Bác của riêng tác giả mà còn là cả sự tôn kính của những đồng bào miền Nam.</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Đã có nhiều nhà thơ, nhà văn viết về Bác một cách rất đỗi nồng nàn và sâu lắng như Tố Hữu, Xuân Diệu… nhưng "Viếng Lăng Bác" của Viễn Phương lại gợi cho chúng ta niềm cảm xúc sâu xa nhất. Ngay từ khi mở đầu bài thơ, tác giả đã bộc lộ niềm xúc động dạt dào:</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on ở miền Nam ra thăm lăng Bá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uy lời thơ mộc mạc, giản dị nhưng nó lại chứa đựng, lời tâm tình ngọt ngào, tha thiết bao trùm lên cảm xúc của nhà thơ. Từ xưng hô "Con….Bác" là cách gọi thân thương của đồng bào miền Nam đối với Bác, nó thể hiện sự ngậm ngùi và lòng thành kính của tác giả. Đặc biệt, nó đã thể hiện tình cảm của người con ở xa với nỗi nhớ thương ấp ủ bấy lâu nay đang bắt đầu trào dâng, thổn thức khi ra thăm lăng Bác. Từ cảm xúc chủ đạo của câu thơ đầu, ta lại nhận thấy yếu tố thực và ảo trong những câu sau:</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ã thấy trong sương hàng tre bát ngá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Ôi! Hàng tre xanh xanh Việt Nam</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Bão táp mưa sa đứng thẳng hà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ác giả đã khéo léo chọn hình ảnh cây tre làm cái nhìn đầu tiên khi thăm lăng Bác. Hình ảnh này đã quá thân thuộc và gần gũi với quê hương, đất nước, đã in sâu vào tiềm thức của tác giả. Đây là hình ảnh ẩn dụ gây ấn tượng mạnh, nó còn là biểu tượng của những đức tính cao quý hiện diện trong một dân tộc kiên cường bất khuất. Giống như những câu thơ của Nguyễn Duy:</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hân gầy guộc, lá mong ma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à sao nên lũy nên thành tre ơ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hêm vào đó, hình ảnh cây tre đã làm cho tác giả cảm thấy thương xót lẫn tự hào. Thương xót vì tre phải chịu đựng bão táp, mưa sa; tự hào vì tre vẫn thẳng hàng, không nghiêng ngửa. Đây là một sự liên tưởng độc đáo: Từ sương sa liên tưởng đến bão táp, mưa gió và tác giả đã chấp nối hình ảnh cây tre, Việt Nam và Hồ Chí Minh lại thành một. Ta thấy đặc sắc của khổ thơ này là mạch cảm xúc cứ trào dâng mãnh liệt theo từng cung bậc" , sắc thái khác nhau. Khi kể lể, lúc xao xuyến, trầm tư gợi nên một cảm xúc sâu lắng. Ở đây, tác giả đã sử dụng nhịp hai hoặc bốn với giọng điệu tha thiết khiến người đọc bị lôi cuốn mãnh liệt hơ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Khổ thơ hai bao trùm lên là không khí thực và ảo, với nhiều hình ảnh ẩn dụ và tượng trưng, liên tưởng sâu sắc, rộng rã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ày ngày mặt trời đi qua trên lă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hấy một mặt trời trong lăng rất đỏ</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Mặt trời trên lăng" là hình ảnh thực – là mặt trời của trái đất, là nguồn sáng rực rỡ và vĩnh hằng nhất thế gian. "Mặt trời trong lăng rất đỏ" làm ta nhớ đến trái tim nhiệt huyết, chân thành, yêu nước thương dân của Bác. Tác giả đã so sánh cái trường tồn, vĩnh hằng của mặt trời với cái vĩ đại, sự bất diệt của Bác, đó quả là một sự so sánh độc đáo, giàu sáng tạo, xuất thần, thoát sáo chưa hề có. Cùng với hình ảnh ẩn dụ "mặt trời trong lăng" là hình ảnh của "tràng hoa" khiến người đọc phải hình dung là chính mình đang hòa vào dòng người thương nhớ Bác để tô thắm thêm những mùa xuân tuyệt vời Bác đã trọn hiến dâng cho đất nướ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ày ngày dòng người đi trong thương nhớ</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ết tràng hoa dâng bảy mươi chín mùa xuâ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Dường như không phải mọi người đến viếng một thi hài mà là đến thăm một cuộc đời bảy mươi chín mùa xuân đã hoàn toàn hy sinh cho nước cho dân. Hình ảnh ẩn dụ "tràng hoa" là sự so sánh dòng người xếp hang vào thăm lăng Bác, nhưng tràng hoa dài bất tận. Đây thật sự là một so sánh hết sức sinh động, tự nhiên và thuần nhuyễn. Điều này còn được thể hiện qua điệp từ "ngày ngày" được lặp lại hai lần diễn tả một thời gian hầu như là vĩnh cửu, dài vô tận, nó cũng là tượng trưng cho nỗi lòng khôn nguôi nhớ Bác của đồng bào miền Na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Khổ thứ ba là cảm xúc trào dâng mãnh liệt, diễn tả cảm xúc khi bước vào nơi ngự trị của sự im lặng, trang nghiêm, của sự yên nghỉ đời đời. Những câu thơ mới chân thực và mơ mộng biết bao!</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Bác nằm trong giấc ngủ bình yê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Giữa một vầng trăng sáng dịu hiề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Với các hình ảnh ẩn dụ độc đáo, tác giả đã bộc lộ cảm xúc dạt dào của mình và tình cảm thân thương, gần gũi đối với Bác. Cuộc đời của Bác như "mặt trời", giấc ngủ của Bác như "vầng trăng"-"vầng trăng" mang ánh sáng dịu nhẹ soi đường chỉ lối cho đất nước tiến đến một tương lai tốt đẹp hơn. Dẫu rằng Bác đã trở nên bất tử, đã hòa nhập vào thiên nhiên cao rộng, vĩnh hằng nhưng vẫn không che giấu được sự thương xót, nuối tiếc từ một sự thật hết sức đau lòng là Bác đã ra đi vĩnh viễ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Vẫn biết trời xanh là mãi mã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à sao nghe nhói ở trong ti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Hình ảnh "trời xanh" cũng càng khẳng định rằng Bác thật sự đã ra đi mãi mãi. Lời thơ dẫn dắt người đọc vào thực tế ấy như mũi kim đâm "nhói" vào tim, gợi sự đau lòng, nuối tiếc và nỗi xót xa trào dâng mãnh liệt trong lòng tác giả, câu thơ như một tiếng khóc nghẹn ngào. Sự mâu thuẫn ấy đã góp phần tạo nên kịch tính cho cả bài thơ, làm cho bài thơ đầy cảm xúc và cũng tràn đầy nước mắt. Nhưng hình ảnh ẩn dụ sáng tạo, độc đáo như "vầng trăng", "trời xanh" cũng tạo nên cái hay và đặc sắc của bài thơ.</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Khổ cuối cùng vẫn liền mạch cảm xúc dạt dào của những khổ trước cộng thêm sự luyến tiếc đang trào dâng trong tim tác giả. Tuy vẫn còn đứng bên Bác, nhà thơ đã bịn rịn nhớ đến phút sắp chia x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ai về miền Nam thương trào nước mắ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uốn làm con chim hót quanh lăng Bá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uốn làm đóa hoa tỏa hương đâu đây</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uốn làm cây tre trung hiếu chốn này.</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Không phải rưng rưng, rơm rớm mà là "trào", chứng tỏ một cảm xúc, tình yêu thương mãnh liệt đối với Bác mới thiết tha, sâu lắng làm sao. Ở đây, tác giả không sử dụng một biện pháp nghệ thuật tu từ gì cả, nó xuất phát từ tận đáy lòng của tác giả nhưng vẫn khiến chúng ta xúc động với những câu thơ vô cùng giản dị ấy. Nỗi đau như dồn nén giữa tâm hồn làm nảy sinh bao ước muốn: Muốn làm con chim hót quanh lăng để chúng vui tươi, nhí nhảnh; muốn làm đóa hoa tỏa làn hương như thực, như hư; muốn làm cây tre bầu bạn với Bác mỗi ngày, canh từng giấc ngủ cho Bác. Tất cả những ước muốn ấy chắc hẳn cùng chung một mục đích là muốn làm vơi nổi vắng vẻ, yên ắng trong lặng. Điệp từ "muốn làm" lặp đi lặp lại ba lần chẳng những thể hiện được ước nguyện của tác giả, mong ước chung của đồng bào miền Nam mà còn tạo nên một nghệ thuật đặc sắc cho bài thơ. Ở đây, hình ảnh cây tre lại xuất hiện khép lại bài thơ một cách khéo léo nhưng vẫn rất tự nhiên, không gò bó.</w:t>
      </w:r>
    </w:p>
    <w:p>
      <w:pPr>
        <w:pStyle w:val="NormalWeb"/>
        <w:spacing w:lineRule="auto" w:line="312" w:before="120" w:after="120"/>
        <w:ind w:left="42" w:right="42" w:hanging="0"/>
        <w:jc w:val="both"/>
        <w:rPr/>
      </w:pPr>
      <w:r>
        <w:rPr>
          <w:rFonts w:eastAsia="Open Sans;Segoe Print"/>
          <w:sz w:val="26"/>
          <w:szCs w:val="26"/>
        </w:rPr>
        <w:t>"Viếng lăng Bác" của Viễn Phương là bài thơ giàu hình ảnh, giàu chất suy tưởng và lãng mạn trữ tình. Trong bốn khổ thơ, khổ nào cũng đầy ấp ẩn dụ, những ẩn dụ đẹp và trang nhã thể hiện lòng thành kính đối với Bác và nâng cao tâm hồn của nhà thơ. Hơn nữa, bằng sự luyến láy từ ngữ, âm điệu phong phú, lời thơ mộc mạc và giản dị đã làm cho bài thơ tràn đầy cảm xúc một cách sâu lắng. Chính vì vậy, bài thơ đã sớm được phổ nhạc và trở thành bài hát hết sức truyền cảm, giọng điệu êm ái, nhẹ nhàng, trở nên quen thuộc đối với tất cả chúng ta.</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2</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ác Hồ, Người là tình yêu thiết tha nhất trong lòng dân và trong trái tim nhân loại". Câu hát xúc động về Bác vẫn vang lên trong lòng chúng ta không khỏi khiến ta bùi ngùi, xúc động. Bác đã đi xa để lại cho dân tộc cả một niềm tiếc nhớ và kính yêu vô hạn. Đã biết bao nhà thơ khắc hoạ thành công tình cảm vô hạn của chúng ta dành cho Bác. Trong đó không thể không nhắc đến bài thơ Viếng lăng Bác của Viễn Phươ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ài thơ không chỉ là nén hương thơm Viễn Phương thành kính dâng lên Bác Hồ kính yêu mà còn là khúc tâm tình sâu nặng mà nhà thơ thay mặt đồng bào miền Nam gửi đến Bác trong những ngày đầu độc lập. Ấn tượng đầu tiên là cách xưng hô rất thân thuộc, gần gũi của người con Nam Bộ với Bá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on ở miền Nam ra thăm lăng Bá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ã thấy trong sương hàng tre bát ngát</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Hai tiếng con - Bác vang lên xoá nhoà khoảng cách giữa lãnh tụ vĩ đại Hồ Chí Minh với một người lao động cần lao. Nó trở thành mối quan hệ máu thịt giữa cha và con, đặc biệt đứa con ấy lại là đứa con của miền Nam xa cách. Viễn Phương ra thăm Bác là trở về bên người cha yêu dấu, tìm lại niềm hạnh phúc ấm lòng sau bao năm tháng cách xa. Vẻ đẹp đầu tiên nhà thơ nhận ra là hàng tre bát ngát, tượng trưng cho ý chí và sức mạnh quật cường của dân tộc. Niềm xúc động đã cất lên thành lờ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Ôi! Hàng tre xanh xanh Việt Nam</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Bão táp mưa sa đứng thẳng hàng.</w:t>
      </w:r>
    </w:p>
    <w:p>
      <w:pPr>
        <w:pStyle w:val="NormalWeb"/>
        <w:spacing w:lineRule="auto" w:line="312" w:before="120" w:after="120"/>
        <w:ind w:right="42" w:hanging="0"/>
        <w:jc w:val="both"/>
        <w:rPr>
          <w:rFonts w:eastAsia="Open Sans;Segoe Print"/>
          <w:sz w:val="26"/>
          <w:szCs w:val="26"/>
        </w:rPr>
      </w:pPr>
      <w:r>
        <w:rPr>
          <w:rFonts w:eastAsia="Open Sans;Segoe Print"/>
          <w:sz w:val="26"/>
          <w:szCs w:val="26"/>
        </w:rPr>
        <w:t>Hàng tre quanh lăng Bác phải chăng là biểu tượng của cây cỏ mang màu sắc quê hương về đây hội tụ? Tre là một loài cây luôn vươn cao, đứng thẳng, hiên ngang trong bão táp mưa sa. Vì thế tre mang nhiều đặc điểm giống như đức tính của người Việt Nam ta: Cần cù, chịu khó, hiên ngang, luôn hướng về cội nguồn. Hàng tre lăng Bác tượng trưng cho thế đứng vững vàng của toàn dân tộc. Giọng thơ bồi hồi tha thiết mà rạo rực, tự hào, kiêu hãnh.</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ét đặc sắc của bài thơ là nhà thơ đã vận dụng rất sáng tạo và đặc sắc nghệ thuật ẩn dụ, hoán dụ, tạo ra một loạt hình ảnh, hình tượng lớn lao, đẹp đẽ, sáng ngờ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ày ngày mặt trời đi qua trên lă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hấy một mặt trời trong lăng rất đỏ</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ác là mặt trời hay mặt trời là Bác? Có lẽ là cả hai. Người cùng như mặt trời vĩnh hằng và ấm áp. Người đem đến cho nhân loại tình yêu thương, lòng nhân ái và nền độc lập. Hình ảnh mặt trời làm sáng cả câu thơ. Bác là nguồn ánh sáng làm hồi sinh sự sống. Nhờ có Bác mà dân tộc Việt Nam đã rũ bùn đứng dậy sáng loà (Nguyễn Đình Thi), đất nước không còn cả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on đói lả ôm lưng mẹ khóc</w:t>
      </w:r>
    </w:p>
    <w:p>
      <w:pPr>
        <w:pStyle w:val="NormalWeb"/>
        <w:spacing w:lineRule="auto" w:line="312" w:before="120" w:after="120"/>
        <w:ind w:left="42" w:right="42" w:hanging="0"/>
        <w:jc w:val="center"/>
        <w:rPr>
          <w:rFonts w:eastAsia="Open Sans;Segoe Print"/>
          <w:i/>
          <w:i/>
          <w:sz w:val="26"/>
          <w:szCs w:val="26"/>
        </w:rPr>
      </w:pPr>
      <w:r>
        <w:rPr>
          <w:rFonts w:eastAsia="Open Sans;Segoe Print"/>
          <w:i/>
          <w:sz w:val="26"/>
          <w:szCs w:val="26"/>
        </w:rPr>
        <w:t>Mẹ đợ con đấu thóc cầm hơi</w:t>
      </w:r>
    </w:p>
    <w:p>
      <w:pPr>
        <w:pStyle w:val="NormalWeb"/>
        <w:spacing w:lineRule="auto" w:line="312" w:before="120" w:after="120"/>
        <w:ind w:left="42" w:right="42" w:hanging="0"/>
        <w:jc w:val="right"/>
        <w:rPr>
          <w:rFonts w:eastAsia="Open Sans;Segoe Print"/>
          <w:sz w:val="26"/>
          <w:szCs w:val="26"/>
        </w:rPr>
      </w:pPr>
      <w:r>
        <w:rPr>
          <w:rFonts w:eastAsia="Open Sans;Segoe Print"/>
          <w:sz w:val="26"/>
          <w:szCs w:val="26"/>
        </w:rPr>
        <w:t>(Tố Hữu)</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gười người biết ơn Bác, đời đời ngợi ca Bác bằng những lời ca, ý thơ đẹp đẽ:</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rực rỡ một mặt trời cách mạ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òn đế quốc là loài dơi hốt hoảng.</w:t>
      </w:r>
    </w:p>
    <w:p>
      <w:pPr>
        <w:pStyle w:val="NormalWeb"/>
        <w:spacing w:lineRule="auto" w:line="312" w:before="120" w:after="120"/>
        <w:ind w:left="42" w:right="42" w:hanging="0"/>
        <w:jc w:val="right"/>
        <w:rPr>
          <w:rFonts w:eastAsia="Open Sans;Segoe Print"/>
          <w:sz w:val="26"/>
          <w:szCs w:val="26"/>
        </w:rPr>
      </w:pPr>
      <w:r>
        <w:rPr>
          <w:rFonts w:eastAsia="Open Sans;Segoe Print"/>
          <w:sz w:val="26"/>
          <w:szCs w:val="26"/>
        </w:rPr>
        <w:t>(Tố Hữu)</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ặt trời lặn mặt trời mang theo nắ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Bác ra đi để ánh sáng cho đời.</w:t>
      </w:r>
    </w:p>
    <w:p>
      <w:pPr>
        <w:pStyle w:val="NormalWeb"/>
        <w:spacing w:lineRule="auto" w:line="312" w:before="120" w:after="120"/>
        <w:ind w:left="42" w:right="42" w:hanging="0"/>
        <w:jc w:val="right"/>
        <w:rPr>
          <w:rFonts w:eastAsia="Open Sans;Segoe Print"/>
          <w:sz w:val="26"/>
          <w:szCs w:val="26"/>
        </w:rPr>
      </w:pPr>
      <w:r>
        <w:rPr>
          <w:rFonts w:eastAsia="Open Sans;Segoe Print"/>
          <w:sz w:val="26"/>
          <w:szCs w:val="26"/>
        </w:rPr>
        <w:t>(Phạm Tiến Duật)</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ảm động sao những tấm lòng thành kính. Những tấm lòng như tấm lòng của Viễn Phươ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ày ngày dòng người đi trong thương nhớ</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ết tràng hoa dâng bảy mươi chin mùa xuâ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Hình ảnh dòng người đi trong thương nhớ là một phát hiện rất mới, chứa đựng nhiều ý nghĩa và cảm xúc. Không gian nơi Bác nằm dường như là không gian của tình thương nỗi nhớ, không gian của tấm lòng thành kính, thiêng liêng. Và đây nữa, tràng hoa dâng Bác vừa là hình ảnh thực vừa mang nghĩa tượng trưng. Đó là tình đoàn kết, tương thân tương ái của nhân dân ta, giúp dân tộc đứng vững trong những cơn phong ba bão táp. Những người con hôm nay không chỉ dành cho vị cha già lòng biết ơn thành kính mà còn tự hào dâng lên Người những chiến công trong thời bình xây dựng chủ nghĩa xã hộ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Mạch cảm xúc được phát triển theo từng bước đi của nhà thơ vào lăng viếng Bác. Nỗi xúc động đã thổn thức trong lòng người con từ khi hàng tre bên lăng còn xa xa, cho đến khi cùng dòng người bước tới rồi và nghẹn ngào khi được nhìn thấy Bá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Bác nằm trong giấc ngủ bình yê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Giữa một vầng trăng sáng dịu hiề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Với chúng ta Bác không bao giờ mất, Bác mãi trường tồn cùng sông núi. Bác nằm đó trong giấc ngủ bình yên, một giấc ngủ nhẹ nhàng, thanh thản. Một vẻ đẹp rất đỗi thanh cao đang toả sáng. Sự thanh cao đó phải chăng là một chân lí nhân cách của Người? Dù là trong thơ văn hay trong cuộc sống, giữa Bác và vầng trăng luôn có sự gặp gỡ, hoà hợp và đồng điệu.</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Viễn Phương cũng như những người con khác ước mơ được ra thăm Bác dù chỉ một lần. Hôm nay nỗi mong mỏi đã trở thành hiện thực nhưng sao nhà thơ lại thấy nhói đau:</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Vẫn biết trời xanh là mãi mã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à sao nghe nhói ở trong ti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Dẫu biết rằng Bác sống mãi trong tâm hồn dân tộc, sự nghiệp cách mạng và con đường cứu nước sẽ mãi là kim chỉ nam cho mọi hành động của dân tộc nhưng nhà thơ không thể nào kìm nén cảm xúc. Sự rung động đến nhói trong tim là một tình cảm chân thành của nhà thơ đối với Bá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ố dồn nén niềm xúc động trong lòng nhưng nghĩ đến lúc phải rời xa dòng cảm xúc ấy vội trào ra, nức nở nghẹn ngào theo dòng nước mắ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ai về miền Nam thương trào nước mắ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uốn làm con chim hót quanh lăng Bá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uốn làm đóa hoa tỏa hương đâu đây</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uốn làm cây tre trung hiếu chốn này.</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Giọng thơ bỗng trở nên gấp gáp, vội vàng thể hiện sự cuống quýt trong tâm tưởng người con nơi xa. Viễn Phương muốn làm tất cả những gì tốt đẹp nhất để dâng lên Người. Đó là ước nguyện được làm con chim nhỏ bé, ngày ngày bên Bác kính dâng lên những bản nhạc âm vang của tâm hồn - tiếng hót. Đó là ước nguyện được làm con chim nhỏ bé, ngày ngày bên Bác kính dâng lên những bản nhạc âm vang của tâm hồn - tiếng hót. Đó là ước nguyện làm đoá hoa bình dị lặng lẽ toả hương thơm ngát, tô điểm cho giấc ngủ của Người, vẫn chưa đủ, nhà thơ còn ước muốn là một cây tre trung hiếu gìn giữ và bảo vệ giấc ngủ bình yên nhẹ nhàng cho Bá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iều đặc biệt là kết thúc đầu cuối tương ứng trong bài thơ. Hình ảnh cây tre mở đầu bài thơ và vẫn là hình ảnh cây tre ấy khép lại bài thơ tạo ra hình ảnh có giá trị đặc biệt. Phải chăng đằng sau bóng tre râm mát ấy là tấm lòng, là tâm hồn của cả dân tộc lặng lẽ và thành kính dâng lên Bác. Điệp ngữ muốn làm được sử dụng liên tiếp trong ba dòng thơ cuối cùng càng khẳng định ước muốn, sự tự nguyện của những con người muốn chăm lo cho giấc ngủ của Bác Hồ. Cũng có thể xem những điệp ngữ này là những nút nhấn cho thấy sự lưu luyến, bồi hồi, bối rối của nhà thơ. Làm sao có thể không xúc động khi trong lòng ta hình ảnh Bác Hồ vẫn luôn sáng soi rực rỡ và ấm nồ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a bên Người, Người tỏa sáng trong t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a bỗng lớn ở bên Người một chút.</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ài thơ khép lại mà dư âm cảm xúc của nó còn trong tâm trí ta. Nhà thơ đã truyền cảm xúc vào lòng người đọc bao thế hệ với một ý nguyện chân thành. Chúng ta hôm nay được sống trong yên vui hoà bình, chúng ta cần phải ghi nhớ công lao to lớn của Bác và của nhân dân. Chúng ta hãy rèn luyện để xứng đáng với niềm tin của Bác, xứng đáng là một cây tre trung hiếu bên Bác.</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09:00Z</dcterms:created>
  <dc:creator>User</dc:creator>
  <dc:description/>
  <dc:language>en-US</dc:language>
  <cp:lastModifiedBy>sauit</cp:lastModifiedBy>
  <dcterms:modified xsi:type="dcterms:W3CDTF">2018-11-0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