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both"/>
        <w:rPr/>
      </w:pPr>
      <w:r>
        <w:rPr>
          <w:b/>
          <w:bCs/>
          <w:sz w:val="26"/>
          <w:szCs w:val="26"/>
        </w:rPr>
        <w:t xml:space="preserve">Suy nghĩ của em về nhân vật chị Dậu qua đoạn trích </w:t>
      </w:r>
      <w:hyperlink r:id="rId2">
        <w:r>
          <w:rPr>
            <w:rStyle w:val="InternetLink"/>
            <w:b/>
            <w:bCs/>
            <w:color w:val="000000"/>
            <w:sz w:val="26"/>
            <w:szCs w:val="26"/>
            <w:u w:val="none"/>
          </w:rPr>
          <w:t>Tức nước vỡ bờ</w:t>
        </w:r>
      </w:hyperlink>
      <w:r>
        <w:rPr>
          <w:b/>
          <w:bCs/>
          <w:sz w:val="26"/>
          <w:szCs w:val="26"/>
        </w:rPr>
        <w:t xml:space="preserve"> (tiểu thuyết Tắt đèn của Ngô Tất Tố).</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1</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Trào lưu hiện thực phê phán giai đoạn 1930-1945 đã có những đóng góp đáng kể cho nền văn học nước nhà. Chúng ta khó có thể quên các tên tuổi lớn như Nguyên Hồng, Nguyễn Công Hoan, Vũ Trọng Phụng, Nam Cao… và đặc biệt là Ngô Tất Tố – tác giả cuốn tiểu thuyết nổi tiếng Tắt đèn. Lần đầu tiên, ông đã đưa vào văn học hình ảnh một người phụ nữ nông dân Việt Nam với đầy đủ phẩm chất tốt đẹp. Đoạn văn Tức nước vỡ bờ thể hiện chân thực và sinh động vẻ đẹp của nhân vật chị Dậu, một phụ nữ yêu chồng, thương con, giàu đức hi sinh và có tinh thần phản kháng mãnh liệt.</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Mở đầu đoạn trích là cảnh chị Dậu chăm sóc người chồng ốm yếu vừa bị bọn cường hào đánh đập thừa chết thiếu sống chỉ vì chưa có tiền nộp sưu. Chị Dậu đã cố sức xoay xỏa để cứu chồng ra khỏi cảnh bị cùm trói và hành hạ dã man. Chị tất tả chạy ngược chạy xuôi, vay được nắm gạo nấu nồi cháo loãng. Cảm động thay là cảnh chị Dậu múc cháo ra mấy cái bát cũ kĩ, sứt mẻ và quạt lia quạt lịa cho cháo mau nguội rồi ân cần mời mọc: Thầy em cố dậy húp tí cháo cho đỡ xót ruột. Trong ánh mắt người vợ nghèo khổ ấy toát lên một tình thương yêu chồng tha thiết.</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Trong cơn quẫn bách của mùa sưu thuế, chị Dậu đã trở thành trụ cột của cái gia đình khốn khổ. Chồng bị bắt, bị gông cùm, đánh đập, một tay chị chèo chống, chạy vạy, phải bán tất cả những gì có thể bán được, kể cả đứa con gái đầu lòng ngoan ngoãn, hiếu thảo mà chị thương đứt ruột để lấy tiền nộp sưu, cứu chồng khỏi vòng tù tội. Chị đã phải đổ bao mồ hôi nước mắt để anh Dậu được trả tự do trong tình trạng tưởng như chỉ còn là một cái xác không hồn. Chính tình yêu thương, lo lắng cho chồng đã dẫn chị đến hành động chống trả quyết liệt lũ tay sai tàn ác khi chúng nhẫn tâm bắt trói anh Dậu một lần nữa.</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Hành động của chị Dậu không phải diễn ra một cách bất ngờ mà cái mầm mống phản kháng đã ẩn chứa từ lâu dưới vẻ ngoài cam chịu, nhẫn nhục. Sự chịu đựng kéo dài và sự áp bức tột độ đã khiến nó bùng lên dữ dội.</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Lúc bọn đầu trâu mặt ngựa ập vào định lôi anh Dậu đi nhưng chưa hành hung mà chỉ chửi bới, mỉa mai thì chị Dậu tuy giận nhưng vẫn nhẫn nhục van xin tên cai lệ độc ác: Cháu van ông, nhà cháu vừa mới tỉnh được một lúc, ông tha cho! Cách xưng hô của chị là cách xưng hô của kẻ dưới với người trên, biểu hiện sự nhún mình. Lúc bọn chúng sầm sập chạy đến chỗ anh Dậu, định trói anh một lần nữa, chị Dậu đã xám mặt nhưng vẫn cố chịu đựng, níu tay tên cai lệ, năn nỉ: Cháu xin ông. Những lời nói và hành động ấy của chị chỉ nhằm mục đích bảo vệ chồ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ến khi giới hạn của sự chịu đựng bị phá vỡ thì tính cách, phẩm chất của chị Dậu mới bộc lộ đầy đủ. Tên cai lệ không thèm nghe chị. Hắn đấm vào ngực chị và cứ sấn đến trói anh Dậu. Chị Dậu đã chống cự lại. Sự bùng nổ tính cách của chị Dậu là kết quả tất yếu của cả một quá trình chịu đựng lâu dài trước áp lực của sự tàn ác, bất công. Nó đúng với quy luật: Có áp bức, có đấu tranh. Người đọc xót thương một chị Dậu phải hạ mình van xin bao nhiêu thì càng đồng tình, nể phục một chị Dậu đáo để, quyết liệt bấy nhiêu. Từ vị thế của kẻ dưới: Cháu van ông…, chị Dậu thoắt nâng mình lên ngang hàng với kẻ xưa nay vẫn đè đầu cười cổ mình: Chồng tôi đau ốm, ông không được phép hành hạ. Câu nói cứng rắn mà vẫn có đủ tình, đủ lí. Nhưng cái ác thường không biết chùn tay. Tên cai lệ cứ sấn tới đánh chị và nhảy vào định lôi anh Dậu. Tức thì, sau lời cảnh cáo đanh thép của kẻ trên đối với kẻ dưới: Mày trói ngay chồng bà đi, bà cho mày xem! là hành động phản kháng dữ dội: Rồi chị túm lấy cổ hắn, ấn dúi ra cửa. Sức lẻo khẻo của anh chàng nghiện chạy không kịp với sức xô đẩy của người đàn bà lực điền, hắn ngã chỏng queo trên mặt đất… Còn tên người nhà lí trưởng kết cục cũng bị chị Dậu túm tóc, lẳng cho một cái, ngã nhào ra thề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ình yêu chồng, thương con cộng với tinh thần phản kháng âm ỉ bấy lâu đã thổi bùng lên ngọn lửa căm thù trong lòng chị Dậu – người đàn bà hiền lương, chất phác. Nỗi sợ cố hữu của kẻ bị áp bức phút chốc tiêu tan, chỉ còn lại nhân cách cứng cỏi của một con người chân chính: Thà ngồi tù. Để cho chúng nó làm tình làm tội mãi thế, tôi không chịu đượ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uy vậy, hành động phản kháng của chị Dậu hoàn toàn mang tính manh động, tự phát. Đó mới chỉ là cái thế tức nước vỡ bờ của một cá nhân mà chưa phải là cái thế của một giai cấp, một dân tộc vùng lên phá tan xiềng xích áp bức bất công. Có áp bức, có đấu tranh, áp bức càng nhiều thì đấu tranh càng quyết liệt và hành động của chị Dậu đã chứng minh cho chân lí ấy.</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oạn trích Tức nước vỡ bờ là một trong những đoạn hay của tác phẩm Tắt đèn. Nhà văn Ngô Tất Tố đã dành cho nhân vật chính là chị Dậu tình cảm yêu thương, thông cảm và trân trọng. Những tình tiết sinh động và đầy kịch tính trong đoạn trích đã góp phần hoàn thiện tính cách người phụ nữ nông dân đẹp người, đẹp nết.</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2</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gô Tất Tố là một trong những nhà văn tiêu biểu của trào lưu văn học hiện thực phê phán giai đoạn 1930-1945. Các tác phẩm của ông chủ yếu xoay quanh chủ đề số phận của người nông dân trước Cách mạng. Trong số đó phải kể đến tác phẩm "Tắt đèn" với những kiếp người khốn cùng, tăm tối mà tiêu biểu là nhân vật chị Dậu. Tuy nhiên ở người phụ nữ này luôn tiềm tàng một sức sống, sức phản kháng mãnh liệt đối với xã hội đầy bất công ấy. Đoạn trích "Tức nước vỡ bờ" chính là ví dụ điển hình nhất cho vẻ đẹp của chị Dậu và của người phụ nữ Việt Na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Vẻ đẹp của nhân vật chị Dậu trước hết là vẻ đẹp của một người phụ nữ yêu chồng, thương con. Mở đầu đoạn trích là cảnh chị Dậu chăm sóc người chồng ốm yếu vừa được thả sau những đánh trận đánh nhừ tử vì không đủ tiền nộp sưu thuế. Đón chồng về trong tình trạng đau yếu tưởng như sắp chết mà trong nhà cũng chẳng có gì ngon để tẩm bổ, may thay người hàng xóm thương tình cho vay bát gạo nấu cháo cho chồng ăn lại sức. Cháo chín, chị ngồi quạt đợi cho cháo nguội rồi ân cần nâng chồng dậy, dịu dàng như nịnh nọt nói với chồng: "Thầy em cố ngồi dậy húp ít cháo cho đỡ xốt ruột". Chị hãy còn để ý xem chồng ăn có ngon miệng hay không. Chính những hình ảnh, cử chỉ đó đã biểu lộ sự săn sóc và yêu thương của một người vợ đối với người chồng dù đang trong cơn khốn khó.</w:t>
      </w:r>
    </w:p>
    <w:p>
      <w:pPr>
        <w:pStyle w:val="NormalWeb"/>
        <w:spacing w:lineRule="auto" w:line="312" w:before="120" w:after="120"/>
        <w:ind w:right="42" w:hanging="0"/>
        <w:jc w:val="both"/>
        <w:rPr>
          <w:rFonts w:eastAsia="Open Sans;Segoe Print"/>
          <w:sz w:val="26"/>
          <w:szCs w:val="26"/>
        </w:rPr>
      </w:pPr>
      <w:r>
        <w:rPr>
          <w:rFonts w:eastAsia="Open Sans;Segoe Print"/>
          <w:sz w:val="26"/>
          <w:szCs w:val="26"/>
        </w:rPr>
        <w:t>Không những thế, khi anh Dậu vừa mới kề bát cháo lên miệng thì bọn cường hào lại tìm đến nhà lôi ra đánh đập. Thương người chồng ốm yếu, chị không quản ngại mà quý xuống van xin cai lệ: "Cháu xin ông", "Cháu van ông, nhà cháu vừa mới tỉnh được một lúc, ông tha cho!". Tuy thế nhưng tiếng kêu van của chị không làm cho đám cường hao có một chút động lòng, chúng cứ thế xông vào trói anh Dậu. Bị dồn vào thế chân tường, không còn con đường nào khác, chị đã tức thì đánh trả lại bọn chúng để bảo vệ người chồng đau yếu không còn chút sức kháng cự. Hành động ấy cũng đã chứng tỏ tình yêu thương của chị đối với chồng bất chấp cả cường quyền bạo ngượ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Yêu chồng, thương con, chị Dậu đau như đứt từng khúc ruột khi phải bán đứa con đầu lòng ngoan ngoãn hiếu thảo. Người đọc có thể thấy rằng chị Dậu là người mẹ tàn nhẫn, vì "hỗ dữ không ăn thịt con" vậy mà ở đây chị Dậu lại nhẫn tâm bán con cho nhà Nghị Quế. Nhưng không phải vậy. Người mẹ như chị phải bán đứa con mình đứt ruột đẻ ra mới biết nó đau đớn thế nào. Chị nghĩ rằng, sau khi chồng chị được tha về, hai vợ chồng sẽ làm ăn rồi chuộc con. Hơn nữa, cái Tí cũng được vào nhà Nghị Quế sang giàu, tuy chẳng mong cao sang tốt đẹp gì nhưng như thế có khi còn hơn ở nhà. Với tất cả tình yêu dành cho chồng, cho con, chị Dậu chính là một người phụ nữ Việt Nam có những phẩm hạnh rất đáng quý và đáng trân trọng.</w:t>
      </w:r>
    </w:p>
    <w:p>
      <w:pPr>
        <w:pStyle w:val="NormalWeb"/>
        <w:spacing w:lineRule="auto" w:line="312" w:before="120" w:after="120"/>
        <w:ind w:left="42" w:right="42" w:hanging="0"/>
        <w:jc w:val="both"/>
        <w:rPr/>
      </w:pPr>
      <w:r>
        <w:rPr>
          <w:rFonts w:eastAsia="Open Sans;Segoe Print"/>
          <w:sz w:val="26"/>
          <w:szCs w:val="26"/>
        </w:rPr>
        <w:t>Ở nhân vật chị Dậu, người đọc còn thấy vẻ đẹp của một người phụ nữ giàu đức hy sinh. Cảnh nhà quẫn bách, chồng bị bắt trói vì không có tiền nộp sưu, chị Dậu phải cáng đáng vai trò là trụ cột trong cái gia đình khốn khổ ấy. Một mình chị phải chạy vạy khắp nơi, phải bán chó, bán con để lấy tiền nộp sưu cứu chồng khỏi vòng lao lý. Chị đã phải tất tả ngược xuôi, đổ bao mồ hôi nước mắt để đón chồng về trong cái tình trạng chỉ như cái xác không hồn. Thế nhưng, dù khổ cực hay đau xót, người phụ nữ ấy chỉ rơi những giọt nước mắt lặng lẽ chứ không hề một lời kêu than. Một người phụ nữ Việt Nam thật nhân hậu, giàu đức hạnh và tình yêu!</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ân hậu, giàu đức hạnh và tình yêu nhưng đó cũng chưa phải là tất cả vẻ đẹp của nhân vật chị Dậu. Ở người phụ nữ này còn toát lên tinh thần phản kháng mãnh liệt. Chính trong cái tình cảnh chứng kiến người chồng chuẩn bị lôi đi, tình yêu chồng và lòng căm thù bọn ác bá cường hào đã thôi thúc chị vùng lên dữ dộ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i chị đã hết lời van xin nhưng tên cai lệ vẫn không tha cho, cố tình sấn đến định bắt anh Dậu thì lúc này chị Dậu đã cảnh cáo: "Chồng tôi đau ốm, ông không được phép hành hạ". Câu nói đầy cứng rắn, có đủ tình, đủ lí nhưng không ngăn nổi cái ác tiếp diễn. Tên cai lệ sấn tới tát chị và chính cái tát ấy như lửa đổ thêm dầu, làm bùng lên ngọn lửa căm hờn, chị nghiến hai hàm răng: "Mày trói ngay chồng bà đi, bà cho mày xem!". Tên cai lệ chưa kịp làm gì thêm thì đã bị chị "túm lấy cổ hắn, ấn dúi ra cửa. Sức lẻo khẻo của anh chàng nghiện chạy không kịp với sức xô đẩy của người đàn bà lực điền, hắn ngã chỏng queo trên mặt đất". Còn tên người nhà lí trưởng cũng bị chị Dậu "túm tóc, lẳng cho cho một cái, ngã nhào ra thề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ó thể thấy sự chuyển biến tâm lý và hành động rất mạnh mẽ ở nhân vật trong tình cảnh này. Từ một người phụ nữ nông thôn hiền lương, nghèo đói, luôn sợ sệt lũ tay sai thúc thuế, chị đã dám phản kháng chống lại uy quyền. Đến lúc này thì nỗi căm phẫn đã lên đến đỉnh điểm, nỗi sợ hãi cố hữu của kẻ bị áp bức phút chốc tiêu tan, thay vào đó là một bản lĩnh quật khởi rất cứng cỏi: "Thà ngồi tù. Để cho chúng nó làm tình làm tội mãi thế, tôi không chịu được".</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ức nước thì vỡ bỡ, có áp bức thì tất có đấu tranh là một quy luật tất yếu. Tuy vậy, sự đấu tranh của chị Dậu chỉ là hành động mang tính bộc phát chứ không có tính định hướng, cũng chưa có tính tập thể cho nên cuối cùng một mình chị vẫn không thể nào chống đỡ lại được cả một chế độ phong kiến thối nát, độc ác, chuyên quyền. Chị vẫn phải vùng chạy, lao vào màn đêm tăm tối như chính của cuộc đời của mình.</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oạn trích "Tức nước vỡ bờ" được coi là một trong những đoạn trích hay nhất của tác phẩm "Tắt đèn". Đoạn trích vừa làm nổi bật vẻ đẹp của một người phụ nữ yêu chồng thương con, giàu đức hy sinh và sức phản kháng mãnh liệt, vừa thông qua đó để lên án một xã hội cường quyền, áp bức bất công đẩy người nông dân thấp cổ bé họng vào đường cùng, buộc họ phải vùng lên tranh đấu.</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3</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Trong tiểu thuyết Tắt đèn của Ngô Tất Tố, chị Dậu được miêu tả như một người phụ nữ rất mực dịu dàng. Vì áp bức bóc lột mà chị Dậu đành chịu đựng, nhẫn nhục và trong nghiều trường hợp chị là người có thể nhẫn nhục chịu đựng. Nhưng chị Dậu không thuộc loại người yếu đuối, chỉ biết than khóc.</w:t>
      </w:r>
    </w:p>
    <w:p>
      <w:pPr>
        <w:pStyle w:val="Normal"/>
        <w:spacing w:lineRule="auto" w:line="312"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t>Thông minh sắc sảo đảm đang tháo vát, chị Dậu còn tiềm tàng một khả năng phản kháng. Chả thế mà ngay giữa đình làng, trước mặt bọn hào lí chị đã dám "tru tréo", kêu to lên sự bất nhân của chế độ sưu thuế thực dân, phong kiến: "Khốn nạn thân tôi! Trời ơi! Em tôi chết rồi còn phải đóng sưu hở Trời". Bị quăng từ đình làng về rồi được cứu sống, anh Dậu chỉ biết khóc cho cái Tí, khóc cho số phận của anh. Trái lại chị Dậu tỏ thái độ bất cần. Chị bình tĩnh khuyên giải chồng: "Còn như mấy đồng sưu, tuy có nóng thật, nhưng lo chưa kịp thì khất. Thịt người tanh chẳng ai ăn được thầy em cứ yên tâm nằm nghỉ chẳng phải lo lắng gì cả".</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Cảnh Tức nước võ bờ miêu tả tinh tế diễn biến tâm lí của nhân vật một cách nhất quán. Chị Dậu có thể nhịn nhục, chịu đựng, nhưng khi đã bị đẩy tới chân tường, thì cũng biết vùng lên chống trả quyết liệt thể hiện một khả năng phản kháng tiềm tà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ước thái độ hung hăng, những lời quát tháo hách dịch của cai lệ, chị Dậu run run. Chị sợ thì ít mà lo cho chồng thì nhiều. Chị gọi cai lệ là ông và xưng cháu. Chị van xin cầu khẩn thiết tha: "Hai ông làm phúc nói với ông Lí hãy cho cháu khất...", "Khốn nạn! Nhà cháu đã không có, dẫu ông mắng chửi đến đâu cũng thế thôi. Xin ông trông lạ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Đến khi thấy tính mạng của chồng bị đe doạ thái độ của chị thay đổi hoàn toàn. Chị vẫn cố van xin, nhưng vội vàng đặt đứa con đang bế xuống đất, chạy đến đỡ lấy tay cai lệ, không để hắn đụng tới anh Dậu. Đang xưng hô ông - cháu, chị Dậu đã chuyển qua ông tôi với cai lệ. Người đàn bà bị đè nén uất ức đã liều mình đứng dậy tự đặt mình ngang hàng với cai lệ và cảnh cáo hắn: "Chồng tôi đang ốm đau ông không được phép hành hạ!".</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hái độ của chị Dậu ngày càng quyết liệt. Người đàn bà dịu dàng bỗng trở nên đáo để. Chị hạ cai lệ xuống thứ "mày" và ngang nhiên thách thức: "Mày trói chồng bà đi bà cho mày xem!". Chị Dậu đã quật ngã bọn tay sai hung ác trong tư thế ngang hàng bất khuất với sức mạnh kì lạ. Chị túm cổ lấy cai lệ ấn dúi ra cửa, làm hắn ngã chỏng kheo trên mặt đất miệng vẫn lảm nhảm trói vợ chồng kẻ thiếu sưu. Tên người nhà lí trưởng cũng bị chị Dậu túm tóc lẳng cho một cái ngã nhào ra thềm.</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Giọng văn của Ngô Tất Tố trở nên hả hê. Dưới ngòi bút của ông hình ảnh chị Dậu trở nên thật khoẻ khoắn, quyết liệt biết bao nhiêu, thì hình ảnh bọn tay sai hung ác cũng trở nên hèn hạ và hài hước bấy nhiêu. Thấy chị Dậu quyết liệt quá anh Dậu vừa run vừa kêu: "U nó không được thế! Người ta đánh mình không sao, mình đánh người ta thì mình phải ngồi tù, phải tộ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ưng tức nước thì tất yếu sẽ vỡ bờ. Nghe anh Dậu can, chị Dậu phần uất: "Thà ngồi tù. Để chúng nó làm tình làm tội mãi thế này tôi chịu không được...". Câu nói mộc mạc đầy phẫn uất ấy giống như một lời tuyên ngôn hùng hồn cho quy luật: Có áp bức dứt khoát có đấu tranh.</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Bài tham khảo 4</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gô Tất Tố là một trong những nhà văn hiện thực xuất sắc của nền văn học Việt Nam. Trong những sáng tác của ông, người đọc thấy được những cảnh tượng thật trong những năm nhân dân ta phải sống trong cảnh nô lệ dưới chế độ thực dân phong kiến. Tắt đèn là một tác phẩm tiêu biểu trong sự nghiệp sáng tác của ông, đặc biệt người đọc vô cùng ấn tượng với hình ảnh của chị Dậu trong truyện. Đoạn trích Tức nước vỡ bờ là đoạn trích thể hiện được rõ nhất nỗi khổ của chị Dậu nói riêng và nỗi khổ của người phụ nữ việt Nam thời thực dân phong kiến nói chu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Trước hết chị Dậu là một người mẹ hết lòng thương con nhưng lại bị xã hội thối nát, tàn ác kia làm cho chị trở thành một người mẹ bán con. Hoàn cảnh nghèo nàn là hoàn cảnh chung của đại bộ phận những con người Việt Nam thời kì đó. Đã thế nhân dân phải chịu biết bao nhiêu loại thuế vô lí mà bọn thực dân đề ra. Nhà chị cũng bị chúng vét sạch chẳng có gì. Tay bế con nhỏ, tay dắt con bé, chị đau xót khi nhìn thấy đứa con van xin u đừng bán con. Hổ dữ còn chẳng ăn thịt con huống hồ mẹ lại đi bán con cho hổ. Biết đời con sẽ cực khổ nhưng chị chẳng biết phải làm sao một mình chị phải lo toan tất cả. Nếu như không có tiền nộp sưu thì chồng chị sẽ không được về. Nhà chỉ còn những củ khoai mầm nhỏ, điều đó làm cho chị, ép chị phải hành động như thế. Lòng chị thương con mà không biết làm sao.</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Không chỉ vậy, chị Dậu còn là một người vợ đáng thương phải gánh nợ cho chồng và cho em. Nợ ở đây là sưu thuế, người sống đóng thuế đã đành nay người chết đi nó cũng thu thuế cả người chết. Cùng một lúc chị phải gánh trên vai hai thứ thuế trong khi một thứ chị còn chưa đóng được. Chồng chị bị người ta lôi ra ngoài đình đánh đập cho đến chết đi sống lại, sống dở chết dở. Bọn lí trưởng đến thúc sưu chị phải nhún nhường trước thái độ của chúng. Chị phải xưng con với chúng mặc dù trong lòng chị căm thù chúng vô cù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Dù cam chịu nhưng ở chị Dậu người đọc cũng thấy được sự vùng lên, người nông dân bắt đầu manh nha sự nổi dậy. Nói không được chị phải làm liều, chồng chị vừa mới tỉnh chị không thể chúng lôi chồng chị ra khỏi nhà nữa. Chị đứng lên đánh lại bọn cai và đuổi chúng ra khỏi nhà. Thế nhưng thực tại xã hội kia vẫn cứ đen tối. Hình ảnh chị Dậu chạy ra ngoài trời tối đen, nó đen như xã hội Việt Nam bấy giờ vậy. Đó là sự bế tắc của cuộc sống đương thời.</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Như vậy, đoạn trích tức nước vỡ bờ đã thể hiện được cuộc đời, số phận bi kịch của chị Dậu. Là một người mẹ, một người vợ chị không thể nào nhìn con cái, chồng của mình phải chịu khổ nhưng xã hội kia ép chị trở thành một người mẹ bán con. Cuộc đời chị đen tối như bầu trời ngoài kia vậy.</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cs="Calibri"/>
      <w:sz w:val="18"/>
      <w:szCs w:val="18"/>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soan-van-8-tuc-nuoc-vo-bo-trich-tat-den/downlo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23:00Z</dcterms:created>
  <dc:creator>User</dc:creator>
  <dc:description/>
  <dc:language>en-US</dc:language>
  <cp:lastModifiedBy>sauit</cp:lastModifiedBy>
  <dcterms:modified xsi:type="dcterms:W3CDTF">2018-11-0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