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both"/>
        <w:rPr>
          <w:rFonts w:ascii="Times New Roman" w:hAnsi="Times New Roman" w:eastAsia="Open Sans;Segoe Print" w:cs="Times New Roman"/>
          <w:b/>
          <w:b/>
          <w:bCs/>
          <w:sz w:val="26"/>
          <w:szCs w:val="26"/>
          <w:shd w:fill="FFFFFF" w:val="clear"/>
        </w:rPr>
      </w:pPr>
      <w:r>
        <w:rPr>
          <w:rFonts w:eastAsia="Open Sans;Segoe Print" w:cs="Times New Roman" w:ascii="Times New Roman" w:hAnsi="Times New Roman"/>
          <w:b/>
          <w:bCs/>
          <w:sz w:val="26"/>
          <w:szCs w:val="26"/>
          <w:shd w:fill="FFFFFF" w:val="clear"/>
        </w:rPr>
        <w:t>Trình bày suy nghĩ của em về khổ thơ kết thúc bài Ánh trăng của Nguyễn Duy</w:t>
      </w:r>
    </w:p>
    <w:p>
      <w:pPr>
        <w:pStyle w:val="Normal"/>
        <w:spacing w:lineRule="auto" w:line="312" w:before="120" w:after="120"/>
        <w:jc w:val="both"/>
        <w:rPr>
          <w:rFonts w:ascii="Times New Roman" w:hAnsi="Times New Roman" w:eastAsia="Open Sans;Segoe Print" w:cs="Times New Roman"/>
          <w:b/>
          <w:b/>
          <w:bCs/>
          <w:sz w:val="26"/>
          <w:szCs w:val="26"/>
          <w:shd w:fill="FFFFFF" w:val="clear"/>
        </w:rPr>
      </w:pPr>
      <w:r>
        <w:rPr>
          <w:rFonts w:eastAsia="Open Sans;Segoe Print" w:cs="Times New Roman" w:ascii="Times New Roman" w:hAnsi="Times New Roman"/>
          <w:b/>
          <w:bCs/>
          <w:sz w:val="26"/>
          <w:szCs w:val="26"/>
          <w:shd w:fill="FFFFFF" w:val="clear"/>
        </w:rPr>
        <w:t>Bài tham khảo 1</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Thời gian luôn là một cái gì đó vô hình…Nó làm mờ dần những đau khổ trong mỗi con người, đồng thời cũng xóa đi bao ký ức đẹp, ân nghĩa thủy chung trong lòng ai đó. Một trong số ấy có nhà thơ Nguyễn Duy, qua bài thơ Ánh trăng, ta tiếp nhận được một bài học sâu sắc: Bài học về cách sống ân tình, ân nghĩa, thủy chung.</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Ngày nay hoàn cảnh sống có nhiều sự thay đổi, con người cũng dần quên đi quá khứ. Người và vầng trăng trở nên xa lạ, lạc lõng, nhạt nhẽo trong nghĩa tình (dù Trăng vẫn luôn tràn đầy tình nghĩa). Cuộc sống hiện tại với vật chất, tiện nghi đầy đủ khiến con người dễ quên đi quá khứ, quên đi những ân tình thấm đẫm đã từng gắn bó một thời.</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Để rồi một ngày chợt nhận ra vầng trăng ngày xưa vẫn còn kia, tròn trĩnh, đong đầy…Nỗi ân hận của tác giả chợt trào dâng…chẳng phải tấm lòng của vầng trăng chính là tấm lòng của những con người trước kia đã cưu mang, che chở, chăm sóc ta hay sao?...Họ chẳng phải chính là nhân dân ta, đồng bào ta, đồng chí, đồng đội của ta hay sao? Chính họ cũng đã là người sẵn sàng hi sinh cho ta đó sao?...Nay ta lại trở nên vô tình đến vậy…</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Niềm tâm sự sâu kín của nhà thơ chính là điều ông muốn nói trong những giờ phút này, khi những lời ấy chợt trở thành thơ…thì có lẽ ông đã sửa lại lỗi lầm. Đó là sự ân hận, sự sám hối của con người ta nhận ra sự bạc bẽo vô tình của chính mình:</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Ngửa mặt lên nhìn mặt</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có cái gì rưng rưng</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như là đồng là bể</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như là sông là rừng</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Trăng cứ tròn vành vạnh</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kể chi người vô tình</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ánh trăng im phăng phắc</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đủ cho ta giật mình</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Ấy thế nhưng, trăng vẫn đâu hề trách ta, cái nhìn dịu hiền, lành lặn không chút sứt mẻ khiến ta cảm thấy được xoa dịu nhưng cũng làm cho ta thấy được cái sự bạc bẽo của mình trong thời gian ấy…quá khứ nghĩa tình mà ta dần nhớ lại! Vầng trăng ở đây không chỉ là quá khứ vẹn nguyên mà còn là vẻ đẹp tự nhiên vĩnh hằng. Ánh trăng yên lặng không nói gì…chỉ để tự ta suy nghĩ, tự đánh giá bản thân con người ta, rồi ta sẽ thấy được trong cái im lặng đó chỉ là cả một khoảng bao la rộng lượng.</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Qúa khứ khi xưa hiện về nguyên vẹn. Trăng – hay quá khứ nghĩa tình vẫn tràn đầy, viên mãn, thủy chung. “Trăng cứ tròn vành vạnh”. Trăng vẫn đẹp quá khứ vẫn tỏa sáng đầy ắp yêu thương dẫu con người đã lãng quên. Trăng “im phăng phắc”, một cái lặng lẽ đến đáng sợ. Trăng không hề trách móc con người quá vô tâm như một sự khoan dung, độ lượng. “Vầng trăng” dửng dưng không một tiếng động nhưng lương tâm con người lại đang bộn bề trăm mối. “Ánh trăng” hay chính là quan tòa lương tâm đang đánh thức một hồn người. Cái “giật mình” của người lính phải chăng là sự thức tỉnh lương tâm của con người? Chỉ lặng im thôi “vầng trăng” đã thức tỉnh, đánh thức con người sau một cơn mê dài u tối.</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Trăng ở đây đâu chỉ là trăng mà chính là biểu tượng cho những con người giản dị trong sáng, nghĩa tình. Tấm lòng của vầng trăng chính là tấm lòng của nhân dân, của đồng bào của đồng đội, người lính là vô cùng rộng lớn. Luôn luôn bao dung và tha thứ nên ánh trăng của Nguyễn Duy là một tác phẩm mang tính chất triết lí thầm kín. Đó là đạo lí “uống nước nhớ nguồn”.</w:t>
      </w:r>
    </w:p>
    <w:p>
      <w:pPr>
        <w:pStyle w:val="Normal"/>
        <w:spacing w:lineRule="auto" w:line="312" w:before="120" w:after="120"/>
        <w:jc w:val="both"/>
        <w:rPr>
          <w:rFonts w:ascii="Times New Roman" w:hAnsi="Times New Roman" w:eastAsia="Open Sans;Segoe Print" w:cs="Times New Roman"/>
          <w:b/>
          <w:b/>
          <w:bCs/>
          <w:sz w:val="26"/>
          <w:szCs w:val="26"/>
          <w:shd w:fill="FFFFFF" w:val="clear"/>
        </w:rPr>
      </w:pPr>
      <w:r>
        <w:rPr>
          <w:rFonts w:eastAsia="Open Sans;Segoe Print" w:cs="Times New Roman" w:ascii="Times New Roman" w:hAnsi="Times New Roman"/>
          <w:b/>
          <w:bCs/>
          <w:sz w:val="26"/>
          <w:szCs w:val="26"/>
          <w:shd w:fill="FFFFFF" w:val="clear"/>
        </w:rPr>
        <w:t>Bài tham khảo 2</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Với một giọng thơ đầy tươi trẻ, giọng thơ đầy suy ngẫm mang hương vị ca dao đằm thắm, mượt mà, Nguyễn Du trở thành gương mặt tiêu biểu và quen thuộc của phong trào thơ chống Mĩ. Bên cạnh những bài thơ nổi tiếng như "Tre Việt Nam", "Hơi ấm ổ rơm", "Đò lèn"… "Ánh trăng" cũng là thi phẩm được nhiều người nhắc đến. Ra đời năm 1978, tại thành phố Hồ Chí Minh, ba năm sau ngày miền Nam hoàn toàn giải phóng, bài thơ ghi lại chân thực một thoáng giật mình của thi sĩ trước vẻ đẹp vầng trăng ân tình. Trong cuộc sống mới, sinh hoạt mới, con người bị cuốn vào guồng quay của công việc, của cuộc sống mà vô tình quên đi những ân tình, những kỉ niệm của quá khứ. Nhưng vầng trăng vẫn vậy, tình nghĩa, thủy chung một lòng, không có chút thay đổi. Ý vị xót xa của bài thơ được thể hiện rất rõ trong toàn bài thơ, đặc biệt là trong khổ thơ cuối của bài.</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Trong bài thơ "Ánh trăng", hình ảnh vầng trăng đã trở thành hình ảnh biểu tượng cho những kí ức, biểu tượng cho quá khứ và vẻ đẹp đời sống bình dị, vĩnh hằng. Nhắc đến trăng là Nguyễn Duy muốn nhắc đến lối sống ân tình thủy chung. Nếu ở những khổ thơ trước đó, Nguyễn Duy đã gợi mở ra khoảnh khắc khu phố mất điện, để rồi giật mình nhìn thấy vầng trăng, bao nhiêu kỉ niệm, hình ảnh quá khứ gắn bó với trăng cũng như dòng thác lũ ào ào mà đổ về. Hình ảnh quá khứ càng tươi đẹp bao nhiêu, càng gắn bó bao nhiêu thì nhà thơ càng tự trách mình bấy nhiêu, trách mình sao lỡ vô tình mà quên đi, để bây giờ nhớ lại thì trong lòng lại dâng đầy tư vị của niềm xót xa. Nói về sự thủy chung của ánh trăng, cũng là lời nhắc nhở, kiểm điểm chính mình, khổ thơ cuối chứa những triết lí ý nghĩa khiến cho độc giả phải suy ngẫm:</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Trăng cứ tròn vành vạnh</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kể chi người vô tình</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ánh trăng im phăng phắc</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đủ cho ta giật mình"</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Trăng, một nhân chứng cho những kỉ niệm, những hồi ức khi xưa. Trăng gắn liền với cả một thời tuổi trẻ, cùng nhà thơ lớn lên, khi trưởng thành thì vầng trăng theo sát từng chặng hành quân, chiến đấu gian khổ. Có thể nói, với Nguyễn Du, vầng trăng không chỉ là một hiện tượng của tự nhiên, vũ trụ, không phải là một vật vô tri vô giác mà là một người bạn, một người tri kỉ, là "vầng trăng tình nghĩa" của nhà thơ. Ở đây, vầng trăng đã trở thành biểu tượng của quá khứ, biểu tượng của một thời gian khó nhưng không bao giờ có thể lãng quên, là những phần kí ức sẽ luôn đi theo nhà thơ đến suốt cuộc đời.</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Trăng cứ tròn vành vạnh"</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Tròn vành vạnh" tả vẻ đẹp vầng trăng thiên nhiên trong sáng, viên mãn. Về cái nhìn thị giác, tròn vành vạnh là vẻ đẹp tuyệt mĩ của thiên nhiên, là cái đẹp không bao giờ gây nhàm chán, thất vọng với con người. Ngoài nghĩa tả thực, hình ảnh vầng trăng tròn, lặng lẽ còn biểu tượng cho sự thủy chung, cho tình nghĩa đã từng có trong những hồi ức. Những hồi ức ấy vẫn mãi "sáng", vẫn mãi tròn trịa, viên mãn như vậy, không hề có chút đổi thay, dù thời gian có trôi qua đi nữa, thì tình nghĩa của quá khứ vẫn còn đó, không hề phai nhạt. Nhưng, sự cảm thán về vầng trăng chỉ là cách gợi mở để nhà thơ tự trách mình, trách mình lỡ vô tình, quên đi những hồi ức tốt đẹp ấy:</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kể chi người vô tình"</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Người vô tình" ở đây ta có thể hiểu là sự trách móc mà nhà thơ dành cho chính bản thân mình. Trách mình sao có thể quên đi những tháng ngày của quá khứ, quên đi những kỉ niệm của tuổi trẻ. Để bây giờ nhận ra bỗng cảm thấy xót xa, thấy mình sao thật vô tình. Sự tự trách của nhà thơ cũng làm cho độc giả cảm nhận một tâm hồn thật đẹp, đó là vẻ đẹp của nhân cách. Nhà thơ vốn là người trọng tình nghĩa, song vì nhịp sống mới quá hối hả xô bồ mà nhà văn vô tình quên đi. Nhưng đó chỉ là sự lãng quên trong khoảnh khắc, bởi những kỉ niệm đẹp vẫn nằm trong sâu thẳm trái tim của nhà thơ, vì vậy khi được ánh trăng soi chiếu, nhà thơ mới xúc động, mới dạt dào tình cảm đến vậy.</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ánh trăng im phăng phắc"</w:t>
      </w:r>
    </w:p>
    <w:p>
      <w:pPr>
        <w:pStyle w:val="NormalWeb"/>
        <w:spacing w:lineRule="auto" w:line="312" w:before="120" w:after="120"/>
        <w:ind w:left="42" w:right="42" w:hanging="0"/>
        <w:jc w:val="both"/>
        <w:rPr/>
      </w:pPr>
      <w:r>
        <w:rPr>
          <w:rFonts w:eastAsia="Open Sans;Segoe Print"/>
          <w:sz w:val="26"/>
          <w:szCs w:val="26"/>
        </w:rPr>
        <w:t>Trăng là biểu tượng của thiên nhiên thanh lành, tươi mát, biểu tượng của sự bao dung độ lượng, của tình nghĩa thủy chung, trọn vẹn không đòi hỏi sự đáp đền. Đó chính là phẩm chất cao cả của ánh trăng mà Nguyễn Duy cũng như nhiều nhà thơ khác đã phát hiện và cảm nhận một cách sâu sắc: "Ánh trăng im phăng phắc" là tuyệt đối lặng yên, không mảy may lay động. Sự tình nghĩa của ánh trăng mãi thủy chung, dù cho cuộc sống có bao biến động, bao đổi thay thì vầng trăng vẫn thế, không hề có sự đổi thay. Kí ức, những kỉ niệm không hề vô tri, vô giác, nó như một sinh thể có linh hồn, có sự sống. Mà ở đây nhà thơ Nguyễn Duy đã kí thác qua hình ảnh ánh trăng. Con người có thể đổi thay, có thể quên lãng nhưng những kí ức thì vẫn còn đó, nó sống cùng thời gian, năm tháng. Để đến một lúc nào đó, nó sẽ gợi nhắc con người bằng những gì thân thương, gần gũi nhất. Con người chỉ chấn động khi chợt nhận ra, nghe lời nhắc nhủ, răn dạy trong sự uy nghi, tĩnh lặng của vầng trăng:</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ánh trăng im phăng phắc</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đủ cho ta giật mình"</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Bao dung mà nghiêm khắc, nghiêm khắc nhưng không lạnh lùng, người bạn tình nghĩa vầng trăng, ánh trắng khiến con người giật mình và thức tỉnh. "Giật mình" là cảm giác, là phản xạ tâm lí của người biết suy nghĩ. Nhân vật trữ tình trong bài thơ giật mình vì chợt nhận ra sự vô tình, bạc bẽo, nông nổi trong cách sống của chính mình. "Giật mình" vì ăn năn, tự vấn; "Giật mình" vì lãng quên năm tháng xưa, bạn bè gian khổ, đói nghèo mà ân tình, ân nghĩa. Trong dòng thác vận động của cuộc sống, những cái "giật mình" như vậy mới đáng quý làm sao. Nó hướng con người đến những giá trị cao đẹp; bảo vệ con người trước những cám dỗ; níu giữ con người khỏi bị trôi trượt trong lo toan bộn bề của cuộc sống. Câu thơ cuối cất lên như một lời tự thú, một lời tự trách, một lời tự nhắc của nhà thơ.</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Nhà thơ tự trách mình đã quá vô tình, vô tình vì quên lãng, vô tình vì đã có những phút quên đi những ngày tháng, những kỉ niệm, những kí ức ấy. Sự tự trách của nhà thơ cũng làm cho người đọc phải suy nghĩ, chiêm nghiệm về chính bản thân mình. Trong cuộc sống con người rất dễ bị cuốn vào nhịp sống hối hả, tấp nập của cuộc sống mà vô tình quên đi những thứ bình dị nhưng đã đi sâu vào trong tiềm thức, đã xây kết thành những kỉ niệm vững chắc mà ta không bao giờ quên. Sự lãng quên ấy không đáng trách nhưng quay lưng lại với kí ức, với những kỉ niệm thì đó là những hành động thật đáng trách, thật đáng lên án.</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Tóm lại, "ánh trăng" là bài thơ hay với thể năm chữ được vận dụng sáng tạo, giọng điệu tâm tình tự nhiên. Từ một câu chuyện riêng, được kể theo trình tự thời gian, phản ánh rất sinh động quy luật tâm lí của con người, lời thơ là lời nhắc nhở thấm thía: Không nên vô tình, vị kỉ, phải thủy chung cùng bạn bè, nhân dân, đồng chí. Thái độ, tình cảm với quá khứ chưa xa nhiều hi sinh, mất mát, với những người đã ngã xuống hôm qua khiến "ánh trăng" nằm trong mạch cảm xúc uống nước nhớ nguồn, gợi lên đạo lí tình nghĩa, thủy chung đã trở thành truyền thống tốt đẹp của dân tộc Việt Nam.</w:t>
      </w:r>
    </w:p>
    <w:p>
      <w:pPr>
        <w:pStyle w:val="Normal"/>
        <w:spacing w:lineRule="auto" w:line="312" w:before="120" w:after="120"/>
        <w:jc w:val="both"/>
        <w:rPr>
          <w:rFonts w:ascii="Times New Roman" w:hAnsi="Times New Roman" w:eastAsia="Open Sans;Segoe Print" w:cs="Times New Roman"/>
          <w:b/>
          <w:b/>
          <w:bCs/>
          <w:sz w:val="26"/>
          <w:szCs w:val="26"/>
          <w:shd w:fill="FFFFFF" w:val="clear"/>
        </w:rPr>
      </w:pPr>
      <w:r>
        <w:rPr>
          <w:rFonts w:eastAsia="Open Sans;Segoe Print" w:cs="Times New Roman" w:ascii="Times New Roman" w:hAnsi="Times New Roman"/>
          <w:b/>
          <w:bCs/>
          <w:sz w:val="26"/>
          <w:szCs w:val="26"/>
          <w:shd w:fill="FFFFFF" w:val="clear"/>
        </w:rPr>
        <w:t>Bài tham khảo 3</w:t>
      </w:r>
    </w:p>
    <w:p>
      <w:pPr>
        <w:pStyle w:val="Normal"/>
        <w:spacing w:lineRule="auto" w:line="312" w:before="120" w:after="120"/>
        <w:jc w:val="both"/>
        <w:rPr>
          <w:rFonts w:ascii="Times New Roman" w:hAnsi="Times New Roman" w:eastAsia="Helvetica Neue;Segoe Print" w:cs="Times New Roman"/>
          <w:sz w:val="26"/>
          <w:szCs w:val="26"/>
          <w:shd w:fill="FFFFFF" w:val="clear"/>
        </w:rPr>
      </w:pPr>
      <w:r>
        <w:rPr>
          <w:rFonts w:eastAsia="Helvetica Neue;Segoe Print" w:cs="Times New Roman" w:ascii="Times New Roman" w:hAnsi="Times New Roman"/>
          <w:sz w:val="26"/>
          <w:szCs w:val="26"/>
          <w:shd w:fill="FFFFFF" w:val="clear"/>
        </w:rPr>
        <w:t>Tác giả đặt nhan đề cho bài thơ là Ánh trăng. Quả thật xuyên suốt tác phẩm là hình ảnh ánh trăng - vầng trăng của đồng quê, của rừng vàng biển bạc. Vầng trăng ấy đã theo tác giả từ thủa còn thơ cho đến những năm tháng nhọc nhằn của tâm hồn con người với vẻ đẹp tuy hoang sơ mà kì diệu. Cao hơn nữa con người và vầng trăng đã trở thành tri kỉ. Sợi dây gắn bó mối quan hệ bền chặt, với bao nhiêu chuyển biến của thời gian đến mức nhà thơ phải thốt lên:</w:t>
      </w:r>
    </w:p>
    <w:p>
      <w:pPr>
        <w:pStyle w:val="Normal"/>
        <w:spacing w:lineRule="auto" w:line="312" w:before="120" w:after="120"/>
        <w:jc w:val="center"/>
        <w:rPr/>
      </w:pPr>
      <w:r>
        <w:rPr>
          <w:rStyle w:val="Emphasis"/>
          <w:rFonts w:eastAsia="Helvetica Neue;Segoe Print" w:cs="Times New Roman" w:ascii="Times New Roman" w:hAnsi="Times New Roman"/>
          <w:sz w:val="26"/>
          <w:szCs w:val="26"/>
          <w:shd w:fill="FFFFFF" w:val="clear"/>
        </w:rPr>
        <w:t>Ngỡ không bao giờ quên</w:t>
      </w:r>
    </w:p>
    <w:p>
      <w:pPr>
        <w:pStyle w:val="Normal"/>
        <w:spacing w:lineRule="auto" w:line="312" w:before="120" w:after="120"/>
        <w:jc w:val="center"/>
        <w:rPr/>
      </w:pPr>
      <w:r>
        <w:rPr>
          <w:rStyle w:val="Emphasis"/>
          <w:rFonts w:eastAsia="Helvetica Neue;Segoe Print" w:cs="Times New Roman" w:ascii="Times New Roman" w:hAnsi="Times New Roman"/>
          <w:sz w:val="26"/>
          <w:szCs w:val="26"/>
          <w:shd w:fill="FFFFFF" w:val="clear"/>
        </w:rPr>
        <w:t>Cái vầng trăng tình nghĩa</w:t>
      </w:r>
    </w:p>
    <w:p>
      <w:pPr>
        <w:pStyle w:val="Normal"/>
        <w:spacing w:lineRule="auto" w:line="312" w:before="120" w:after="120"/>
        <w:jc w:val="both"/>
        <w:rPr/>
      </w:pPr>
      <w:r>
        <w:rPr>
          <w:rFonts w:eastAsia="Helvetica Neue;Segoe Print" w:cs="Times New Roman" w:ascii="Times New Roman" w:hAnsi="Times New Roman"/>
          <w:sz w:val="26"/>
          <w:szCs w:val="26"/>
          <w:shd w:fill="FFFFFF" w:val="clear"/>
        </w:rPr>
        <w:t>Nhưng cuộc đời không phải là sự kéo dài thẳng tắp của ngày hôm nay không phải bao giờ cũng đi theo dự tính của con người. Cái mà hôm qua chúng ta nâng niu trân trọng bao nhiêu thì hôm nay rất có thể trở nên thừa thãi vô nghĩa bấy nhiêu. Quá khứ dù đẹp đẽ đến đâu vẫn cũng là quá khứ, vần có thể bị che khuất bởi những lo toan dự định với bao khát vọng ước mơ của đời sống thường ngày. Ở đây tác giả kể lại câu chuyện đầy cay đắng của một vầng trăng bị lãng quên, bị lấn át bởi “ánh điện cửa gương”. Trong tâm trí con người vầng trăng tri kỉ của những ngày chưa xa ấy, chua xót thay đã bị trở thành “người dưng qua đường”. Cái ngỡ thân quen xưa nay trở thành âm thầm xa lạ. Rồi ngay sau đó, nhà thơ tạo nên bước ngoặt của tác phẩm khi để tình huống bất ngờ “đèn tắt” xảy ra. Lúc đó con người đối diện với vầng trăng tròn trịa ân tình trong quá khứ chợt họ nhận ra được vẻ đẹp và giá trị đích thực của ngày xưa ẩn sau sự dịu dàng và bao dung của ánh trăng.</w:t>
      </w:r>
    </w:p>
    <w:p>
      <w:pPr>
        <w:pStyle w:val="Normal"/>
        <w:spacing w:lineRule="auto" w:line="312" w:before="120" w:after="120"/>
        <w:jc w:val="both"/>
        <w:rPr>
          <w:rFonts w:ascii="Times New Roman" w:hAnsi="Times New Roman" w:eastAsia="Helvetica Neue;Segoe Print" w:cs="Times New Roman"/>
          <w:sz w:val="26"/>
          <w:szCs w:val="26"/>
          <w:shd w:fill="FFFFFF" w:val="clear"/>
        </w:rPr>
      </w:pPr>
      <w:r>
        <w:rPr>
          <w:rFonts w:eastAsia="Helvetica Neue;Segoe Print" w:cs="Times New Roman" w:ascii="Times New Roman" w:hAnsi="Times New Roman"/>
          <w:sz w:val="26"/>
          <w:szCs w:val="26"/>
          <w:shd w:fill="FFFFFF" w:val="clear"/>
        </w:rPr>
        <w:t>Trên cơ sở đó, tác giả viết khổ cuối, khổ thơ chứa đầy ý nghĩa triết lí sâu sắc của toàn bài thơ.</w:t>
      </w:r>
    </w:p>
    <w:p>
      <w:pPr>
        <w:pStyle w:val="Normal"/>
        <w:spacing w:lineRule="auto" w:line="312" w:before="120" w:after="120"/>
        <w:jc w:val="center"/>
        <w:rPr/>
      </w:pPr>
      <w:r>
        <w:rPr>
          <w:rStyle w:val="Emphasis"/>
          <w:rFonts w:eastAsia="Helvetica Neue;Segoe Print" w:cs="Times New Roman" w:ascii="Times New Roman" w:hAnsi="Times New Roman"/>
          <w:sz w:val="26"/>
          <w:szCs w:val="26"/>
          <w:shd w:fill="FFFFFF" w:val="clear"/>
        </w:rPr>
        <w:t>Trăng cứ tròn vành vạnh</w:t>
      </w:r>
    </w:p>
    <w:p>
      <w:pPr>
        <w:pStyle w:val="Normal"/>
        <w:spacing w:lineRule="auto" w:line="312" w:before="120" w:after="120"/>
        <w:jc w:val="center"/>
        <w:rPr/>
      </w:pPr>
      <w:r>
        <w:rPr>
          <w:rStyle w:val="Emphasis"/>
          <w:rFonts w:eastAsia="Helvetica Neue;Segoe Print" w:cs="Times New Roman" w:ascii="Times New Roman" w:hAnsi="Times New Roman"/>
          <w:sz w:val="26"/>
          <w:szCs w:val="26"/>
          <w:shd w:fill="FFFFFF" w:val="clear"/>
        </w:rPr>
        <w:t>Kể chi người vô tình</w:t>
      </w:r>
    </w:p>
    <w:p>
      <w:pPr>
        <w:pStyle w:val="Normal"/>
        <w:spacing w:lineRule="auto" w:line="312" w:before="120" w:after="120"/>
        <w:jc w:val="center"/>
        <w:rPr/>
      </w:pPr>
      <w:r>
        <w:rPr>
          <w:rStyle w:val="Emphasis"/>
          <w:rFonts w:eastAsia="Helvetica Neue;Segoe Print" w:cs="Times New Roman" w:ascii="Times New Roman" w:hAnsi="Times New Roman"/>
          <w:sz w:val="26"/>
          <w:szCs w:val="26"/>
          <w:shd w:fill="FFFFFF" w:val="clear"/>
        </w:rPr>
        <w:t>Ánh trăng im phăng phắc</w:t>
      </w:r>
    </w:p>
    <w:p>
      <w:pPr>
        <w:pStyle w:val="Normal"/>
        <w:spacing w:lineRule="auto" w:line="312" w:before="120" w:after="120"/>
        <w:jc w:val="center"/>
        <w:rPr/>
      </w:pPr>
      <w:r>
        <w:rPr>
          <w:rStyle w:val="Emphasis"/>
          <w:rFonts w:eastAsia="Helvetica Neue;Segoe Print" w:cs="Times New Roman" w:ascii="Times New Roman" w:hAnsi="Times New Roman"/>
          <w:sz w:val="26"/>
          <w:szCs w:val="26"/>
          <w:shd w:fill="FFFFFF" w:val="clear"/>
        </w:rPr>
        <w:t>Đủ cho ta giật mình.</w:t>
      </w:r>
    </w:p>
    <w:p>
      <w:pPr>
        <w:pStyle w:val="Normal"/>
        <w:spacing w:lineRule="auto" w:line="312" w:before="120" w:after="120"/>
        <w:jc w:val="both"/>
        <w:rPr/>
      </w:pPr>
      <w:r>
        <w:rPr>
          <w:rFonts w:eastAsia="Helvetica Neue;Segoe Print" w:cs="Times New Roman" w:ascii="Times New Roman" w:hAnsi="Times New Roman"/>
          <w:sz w:val="26"/>
          <w:szCs w:val="26"/>
          <w:shd w:fill="FFFFFF" w:val="clear"/>
        </w:rPr>
        <w:t>Vầng trăng vẫn còn đó, trọn vẹn cao thượng đến lạ lùng mặc cho con người có thờ ơ lạnh nhạt, nó vẫn toả sáng với bao vẻ đẹp tự nhiên thanh bạch. Vầng trăng đó biểu tượng cho những ngày tháng gian khổ thiếu thốn mà nghĩa tình, cho tấm lòng của nhân dân yêu thương che chở đùm bọc cách mạng:</w:t>
      </w:r>
    </w:p>
    <w:p>
      <w:pPr>
        <w:pStyle w:val="Normal"/>
        <w:spacing w:lineRule="auto" w:line="312" w:before="120" w:after="120"/>
        <w:jc w:val="both"/>
        <w:rPr>
          <w:rFonts w:ascii="Times New Roman" w:hAnsi="Times New Roman" w:eastAsia="Helvetica Neue;Segoe Print" w:cs="Times New Roman"/>
          <w:sz w:val="26"/>
          <w:szCs w:val="26"/>
          <w:shd w:fill="FFFFFF" w:val="clear"/>
        </w:rPr>
      </w:pPr>
      <w:r>
        <w:rPr>
          <w:rFonts w:eastAsia="Helvetica Neue;Segoe Print" w:cs="Times New Roman" w:ascii="Times New Roman" w:hAnsi="Times New Roman"/>
          <w:sz w:val="26"/>
          <w:szCs w:val="26"/>
          <w:shd w:fill="FFFFFF" w:val="clear"/>
        </w:rPr>
        <w:t>Trăng cứ tròn vành vạnh. Những giá trị đích thực của quá khứ, những ân nghĩa thuỷ chung của một thời oanh liệt - dù đã lùi xa mờ vào dĩ vãng nhưng vẫn trường tồn cùng thời gian. Sự tròn đầy viên mãn của vầng trăng đặt cạnh sự vô tình của con người làm tác giả thêm day dứt, hối hận trước toà án lương tâm. Quả thật chẳng có toà án nào xét sự lãng quên của con người, chỉ có lương tri sâu thẳm mới đánh thức trong chúng ta trách nhiệm đối với quá khứ. Sự cao thượng vị tha của vầng trăng - bất chấp vô tình xa lạ - buộc con người phải suy nghĩ lại chính mình. Bài thơ được sáng tác năm 1978, chỉ ba năm sau ngày toàn thắng của dân tộc. Tại sao chỉ có ba năm với cuộc sống thị thành, với bộn bề lo toan thường nhật có thể làm cho người ta lãng quên hơn mười ngàn ngày trong lửa đạn thiếu thôn và sự ấm áp tình đồng đội, vòng tay che chở của nhân dân? vẫn biết không có gì là mãi mãi trước sức mạnh xói mòn của dòng chảy thời gian nhưng điều đang xảy ra vẫn khiến nhà thơ phải ngỡ ngàng nhìn lại.</w:t>
      </w:r>
    </w:p>
    <w:p>
      <w:pPr>
        <w:pStyle w:val="Normal"/>
        <w:spacing w:lineRule="auto" w:line="312" w:before="120" w:after="120"/>
        <w:jc w:val="both"/>
        <w:rPr>
          <w:rFonts w:ascii="Times New Roman" w:hAnsi="Times New Roman" w:eastAsia="Helvetica Neue;Segoe Print" w:cs="Times New Roman"/>
          <w:sz w:val="26"/>
          <w:szCs w:val="26"/>
          <w:shd w:fill="FFFFFF" w:val="clear"/>
        </w:rPr>
      </w:pPr>
      <w:r>
        <w:rPr>
          <w:rFonts w:eastAsia="Helvetica Neue;Segoe Print" w:cs="Times New Roman" w:ascii="Times New Roman" w:hAnsi="Times New Roman"/>
          <w:sz w:val="26"/>
          <w:szCs w:val="26"/>
          <w:shd w:fill="FFFFFF" w:val="clear"/>
        </w:rPr>
        <w:t>Con người ta lãng quên nhanh quá! Còn vầng trăng nặng lòng toả sáng đêm đêm:</w:t>
      </w:r>
    </w:p>
    <w:p>
      <w:pPr>
        <w:pStyle w:val="Normal"/>
        <w:spacing w:lineRule="auto" w:line="312" w:before="120" w:after="120"/>
        <w:jc w:val="center"/>
        <w:rPr/>
      </w:pPr>
      <w:r>
        <w:rPr>
          <w:rStyle w:val="Emphasis"/>
          <w:rFonts w:eastAsia="Helvetica Neue;Segoe Print" w:cs="Times New Roman" w:ascii="Times New Roman" w:hAnsi="Times New Roman"/>
          <w:sz w:val="26"/>
          <w:szCs w:val="26"/>
          <w:shd w:fill="FFFFFF" w:val="clear"/>
        </w:rPr>
        <w:t>Ánh trăng im phăng phắc</w:t>
      </w:r>
    </w:p>
    <w:p>
      <w:pPr>
        <w:pStyle w:val="Normal"/>
        <w:spacing w:lineRule="auto" w:line="312" w:before="120" w:after="120"/>
        <w:jc w:val="both"/>
        <w:rPr/>
      </w:pPr>
      <w:r>
        <w:rPr>
          <w:rFonts w:eastAsia="Helvetica Neue;Segoe Print" w:cs="Times New Roman" w:ascii="Times New Roman" w:hAnsi="Times New Roman"/>
          <w:sz w:val="26"/>
          <w:szCs w:val="26"/>
          <w:shd w:fill="FFFFFF" w:val="clear"/>
        </w:rPr>
        <w:t>Cho ta thấy được sự bao dung cao cả của vầng trăng quá khứ. Nó lặng im trước sự bội bạc của con người, cái lặng im dịu dàng tha thứ nhưng lại như một lời trách cứ nghiêm khắc xoáy vào tâm hồn nhà thơ. Thật lạ chính sự im lặng ấy có sức mạnh khiến cho con người phải giật mình nghĩ lại. Họ nhận ra giá trị những điều mình đã bỏ quên — quá khứ của chính mình một thời hào hùng oanh liệt của dân tộc: Đủ cho ta giật mình Giọng thơ như một lời tâm tình, thủ thỉ đầy trải nghiệm, từ “giật mình” được tác giả sử dụng rất khéo léo, kết hợp với nhịp thơ liền mạch giàu sức biểu cảm làm toát lên ý nghĩa của toàn bài thơ. Nó không chỉ thể hiện sự ân hận của con người mà còn gửi gắm bên trong nhiều điều mà nhà thơ muôn nói với cái xã hội đang quay cuồng trong vòng xoáy lo toan và mưu tính.</w:t>
      </w:r>
    </w:p>
    <w:p>
      <w:pPr>
        <w:pStyle w:val="Normal"/>
        <w:spacing w:lineRule="auto" w:line="312" w:before="120" w:after="120"/>
        <w:jc w:val="both"/>
        <w:rPr>
          <w:rFonts w:ascii="Times New Roman" w:hAnsi="Times New Roman" w:eastAsia="Helvetica Neue;Segoe Print" w:cs="Times New Roman"/>
          <w:sz w:val="26"/>
          <w:szCs w:val="26"/>
          <w:shd w:fill="FFFFFF" w:val="clear"/>
        </w:rPr>
      </w:pPr>
      <w:r>
        <w:rPr>
          <w:rFonts w:eastAsia="Helvetica Neue;Segoe Print" w:cs="Times New Roman" w:ascii="Times New Roman" w:hAnsi="Times New Roman"/>
          <w:sz w:val="26"/>
          <w:szCs w:val="26"/>
          <w:shd w:fill="FFFFFF" w:val="clear"/>
        </w:rPr>
        <w:t>Không có quá khứ thì sẽ không có hiện tại và lại càng không có tương lai. Tất cả những gì chúng ta đang có đều dựa trên thành quả của những ngày đã qua. Tất cả những gì chúng ta đang làm đều là nối tiếp những điều cha ông chúng ta và chính chúng ta đã làm trong quá khứ. Phải trân trọng và giữ gìn quá khứ để có thể hướng tới tương lai. Phải chăng đó chính là triết lí mà tác giả Nguyễn Duy muôn gởi gắm đến người đọc qua những vần thơ?</w:t>
      </w:r>
    </w:p>
    <w:p>
      <w:pPr>
        <w:pStyle w:val="Normal"/>
        <w:spacing w:lineRule="auto" w:line="312" w:before="120" w:after="120"/>
        <w:jc w:val="both"/>
        <w:rPr>
          <w:rFonts w:ascii="Times New Roman" w:hAnsi="Times New Roman" w:eastAsia="Helvetica Neue;Segoe Print" w:cs="Times New Roman"/>
          <w:sz w:val="26"/>
          <w:szCs w:val="26"/>
          <w:shd w:fill="FFFFFF" w:val="clear"/>
        </w:rPr>
      </w:pPr>
      <w:r>
        <w:rPr>
          <w:rFonts w:eastAsia="Helvetica Neue;Segoe Print" w:cs="Times New Roman" w:ascii="Times New Roman" w:hAnsi="Times New Roman"/>
          <w:sz w:val="26"/>
          <w:szCs w:val="26"/>
          <w:shd w:fill="FFFFFF" w:val="clear"/>
        </w:rPr>
        <w:t>Mục đích của nghệ thuật là tác động đến tâm hồn con người và xã hội theo hướng tốt đẹp hơn. Bài thơ Ánh trăng, với những đặc sắc riêng về nghệ thuật và nội dung, đã hoàn thành tốt nhiệm vụ đó. Khổ cuối bài thơ là sự “giật mình” của con người, hàm chứa trong đó bao nhiêu triết lí về cuộc sống và cả sự thức tỉnh đến toàn xã hội chúng ta.</w:t>
      </w:r>
    </w:p>
    <w:p>
      <w:pPr>
        <w:pStyle w:val="Normal"/>
        <w:spacing w:lineRule="auto" w:line="312" w:before="120" w:after="120"/>
        <w:jc w:val="both"/>
        <w:rPr>
          <w:rFonts w:ascii="Times New Roman" w:hAnsi="Times New Roman" w:eastAsia="Helvetica Neue;Segoe Print" w:cs="Times New Roman"/>
          <w:sz w:val="26"/>
          <w:szCs w:val="26"/>
          <w:shd w:fill="FFFFFF" w:val="clear"/>
        </w:rPr>
      </w:pPr>
      <w:r>
        <w:rPr>
          <w:rFonts w:eastAsia="Helvetica Neue;Segoe Print" w:cs="Times New Roman" w:ascii="Times New Roman" w:hAnsi="Times New Roman"/>
          <w:sz w:val="26"/>
          <w:szCs w:val="26"/>
          <w:shd w:fill="FFFFFF" w:val="clear"/>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09:34:00Z</dcterms:created>
  <dc:creator>User</dc:creator>
  <dc:description/>
  <dc:language>en-US</dc:language>
  <cp:lastModifiedBy>sauit</cp:lastModifiedBy>
  <dcterms:modified xsi:type="dcterms:W3CDTF">2018-11-03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