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9 : </w:t>
      </w:r>
      <w:r>
        <w:rPr>
          <w:rFonts w:cs="Times New Roman" w:ascii="Times New Roman" w:hAnsi="Times New Roman"/>
          <w:b/>
          <w:sz w:val="28"/>
          <w:szCs w:val="28"/>
        </w:rPr>
        <w:t xml:space="preserve"> AT HOME AND AWA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b/>
          <w:sz w:val="28"/>
          <w:szCs w:val="28"/>
        </w:rPr>
        <w:t xml:space="preserve"> Neighbors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neighbor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questions with “did”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 tense.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hairdresser, material, make - made, clever, dressmak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, roleplay,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a cassette, a tape, sub-boar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812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lmanis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587" w:type="dxa"/>
              <w:jc w:val="left"/>
              <w:tblInd w:w="1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738"/>
              <w:gridCol w:w="1037"/>
              <w:gridCol w:w="967"/>
              <w:gridCol w:w="976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rrive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e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o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e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each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ent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aw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rrived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aught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as / wer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 B1 – Listen. Then practice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Introduce the situation of the dialogu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listen and repeat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abular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ve them practice in pairs, alternating the rol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all on some pairs to read the dialogue aloud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nswer the question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T corrects the answer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2 – answer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et them read the sample sentences and explain how to use them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s read the dialogue again, then ask and answer in pai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heck the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 asks some questions and Ss answ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Home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3,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1 – Listen. Then practice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rdresser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essmaker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 (n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ver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 to make - m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She’s a hairdress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he’s a dressmak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2 –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No, she didn’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No, she didn’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Yes, she d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7:00Z</dcterms:created>
  <dc:creator>Administrator</dc:creator>
  <dc:description/>
  <cp:keywords/>
  <dc:language>en-US</dc:language>
  <cp:lastModifiedBy>ABC</cp:lastModifiedBy>
  <dcterms:modified xsi:type="dcterms:W3CDTF">2018-11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