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9 : </w:t>
      </w:r>
      <w:r>
        <w:rPr>
          <w:rFonts w:cs="Times New Roman" w:ascii="Times New Roman" w:hAnsi="Times New Roman"/>
          <w:b/>
          <w:sz w:val="28"/>
          <w:szCs w:val="28"/>
        </w:rPr>
        <w:t xml:space="preserve"> AT HOME AND AWA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2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 </w:t>
      </w:r>
      <w:r>
        <w:rPr>
          <w:rFonts w:cs="Times New Roman" w:ascii="Times New Roman" w:hAnsi="Times New Roman"/>
          <w:b/>
          <w:sz w:val="28"/>
          <w:szCs w:val="28"/>
        </w:rPr>
        <w:t xml:space="preserve"> Neighbors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past even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the past simple tense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 tense with regular verbs.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sew, useful, hobby, decide, </w:t>
      </w:r>
      <w:r>
        <w:rPr>
          <w:rFonts w:cs="Times New Roman" w:ascii="Times New Roman" w:hAnsi="Times New Roman"/>
          <w:bCs/>
          <w:sz w:val="28"/>
          <w:szCs w:val="28"/>
        </w:rPr>
        <w:t xml:space="preserve">sewing machine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ushion, try</w:t>
      </w:r>
      <w:r>
        <w:rPr>
          <w:rFonts w:cs="Times New Roman" w:ascii="Times New Roman" w:hAnsi="Times New Roman"/>
          <w:bCs/>
          <w:sz w:val="28"/>
          <w:szCs w:val="28"/>
        </w:rPr>
        <w:t xml:space="preserve"> o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fit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ask and answer, roleplay,…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, a cassette, a tape, sub-boar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943"/>
      </w:tblGrid>
      <w:tr>
        <w:trPr>
          <w:trHeight w:val="15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417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lay a gam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wo groups will find out some regular and irregular verb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B3 – Read. Then 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what they learn in “Home economics” at school + what they like doing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 the lesson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lain voc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view the simple past with regular and irregular verb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read the passage themselv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them to read the questions and find the answ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compare with a partner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correct answ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correct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B4 – Write…….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read through the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them to use the correct past form of the verb to complete the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them to use the correct past form of the ver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B4 and the answers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pare “Language Focus 3” (Explain voc, copy the exercises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3 – Read. Then 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wing (n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ful (a)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bby (n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ide (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shion (n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t (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on (v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learned how to s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made a cushion for her armcha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was blue and wh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made a skirt n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was green with white flowers on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looked very pret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didn’t fit 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neighbor helped 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fitted very well fin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4 – Write……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watched – bought – cut -  used -  decided – was – made – was - wasn’t - helped - fit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3">
    <w:name w:val="WW8Num5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7:00Z</dcterms:created>
  <dc:creator>Administrator</dc:creator>
  <dc:description/>
  <cp:keywords/>
  <dc:language>en-US</dc:language>
  <cp:lastModifiedBy>ABC</cp:lastModifiedBy>
  <dcterms:modified xsi:type="dcterms:W3CDTF">2018-11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