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0 : </w:t>
      </w:r>
      <w:r>
        <w:rPr>
          <w:rFonts w:cs="Times New Roman" w:ascii="Times New Roman" w:hAnsi="Times New Roman"/>
          <w:b/>
          <w:sz w:val="28"/>
          <w:szCs w:val="28"/>
        </w:rPr>
        <w:t xml:space="preserve"> HEALTH AND HYGIE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64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Personal hygiene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read the letter and answer the questions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alk about everyday activities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and present simpl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early, harvest</w:t>
      </w:r>
      <w:r>
        <w:rPr>
          <w:rFonts w:cs="Times New Roman" w:ascii="Times New Roman" w:hAnsi="Times New Roman"/>
          <w:bCs/>
          <w:sz w:val="28"/>
          <w:szCs w:val="28"/>
        </w:rPr>
        <w:t xml:space="preserve"> tim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receive, stay up late,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ak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morning exercises, hear, iron, probably, forge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, ,…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, a cassette, a tape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796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e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letter and ask Ss to guess what Hoa’s mother will wri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 Ss list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. Ss read voc. (Chorally and individuall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Pract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letter. (Choral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e Ss read the let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ent rea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answer th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correct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gives some sentences on another board and Ss answer “True” or “false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.Homework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alk about their activities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1 – Read. Then answer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vest (n) (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– wro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on (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Near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take morning exercises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e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ir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robabl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ad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forge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ay up late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tru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b + V(to-inf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nt, wish, hope, remember, forg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V(to-inf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: What does Hoa’s mother want her to do? What does Hoa’s mother want her not to d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 + adj + V(to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re happy to he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e answer key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They are busy because it is almost harvest tim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Hoa’s grandfather helps them on the far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They will (hope to) go to Hanoi soon, after the harves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Now Hoa is different. She gets up early and does morning exercises every day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.Hoa’s mother want her to do her own washing and iron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a’s mother doesn’t want her to eat too much candy / stay up late.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0:00Z</dcterms:created>
  <dc:creator>Administrator</dc:creator>
  <dc:description/>
  <cp:keywords/>
  <dc:language>en-US</dc:language>
  <cp:lastModifiedBy>ABC</cp:lastModifiedBy>
  <dcterms:modified xsi:type="dcterms:W3CDTF">2018-11-0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