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0 : </w:t>
      </w:r>
      <w:r>
        <w:rPr>
          <w:rFonts w:cs="Times New Roman" w:ascii="Times New Roman" w:hAnsi="Times New Roman"/>
          <w:b/>
          <w:sz w:val="28"/>
          <w:szCs w:val="28"/>
        </w:rPr>
        <w:t xml:space="preserve"> HEALTH AND HYGIENE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65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,3 </w:t>
      </w:r>
      <w:r>
        <w:rPr>
          <w:rFonts w:cs="Times New Roman" w:ascii="Times New Roman" w:hAnsi="Times New Roman"/>
          <w:b/>
          <w:sz w:val="28"/>
          <w:szCs w:val="28"/>
        </w:rPr>
        <w:t xml:space="preserve"> Personal hygiene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listen and put the pictures in order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make a list of Hoa’s everyday activities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read and write a diary, talk about personal hygiene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resent simple tens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right="-197" w:hanging="36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polish, put on, put in, change, pants, comb hair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>: Pair work, ask and answer, ,…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s, a cassette, a tape, sub-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909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Warm up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ainstorming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Write down the verbs relating to take care of the health.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esentation + Practi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A2 – List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the situation and the instructions to the 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look at the pictures and guess what each picture is abou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listen to the tape (twice) and put the pictures in ord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listen again and chec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give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correct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A3 – Read Nam’s di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read Nam’s diary and ask some ques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write a diary in the same sty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practice the dialogue in pai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ask and answer questions about each other’s routin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read Nam’s diary and ask some ques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write a diary in the same styl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4.Homewor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rite a diar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e 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Explain vo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2 – List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cabul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clean cloth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change i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put on sho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put …i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olish (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ants (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he answer ke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ab/>
              <w:tab/>
              <w:tab/>
              <w:t xml:space="preserve">a, e, f, d, g, c, h, b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3 – Read Nam’s di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omb hair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0:00Z</dcterms:created>
  <dc:creator>Administrator</dc:creator>
  <dc:description/>
  <cp:keywords/>
  <dc:language>en-US</dc:language>
  <cp:lastModifiedBy>ABC</cp:lastModifiedBy>
  <dcterms:modified xsi:type="dcterms:W3CDTF">2018-11-0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