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0 : </w:t>
      </w:r>
      <w:r>
        <w:rPr>
          <w:rFonts w:cs="Times New Roman" w:ascii="Times New Roman" w:hAnsi="Times New Roman"/>
          <w:b/>
          <w:sz w:val="28"/>
          <w:szCs w:val="28"/>
        </w:rPr>
        <w:t xml:space="preserve"> HEALTH AND HYGIE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Personal hygiene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By the end of the lesson, Ss will be able to </w:t>
      </w:r>
      <w:r>
        <w:rPr>
          <w:rFonts w:cs="Times New Roman" w:ascii="Times New Roman" w:hAnsi="Times New Roman"/>
          <w:iCs/>
          <w:sz w:val="28"/>
          <w:szCs w:val="28"/>
        </w:rPr>
        <w:t>read and write a letter in English, talk about one’s lif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 ten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trange, carefu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Pair work, ask and answer, ,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23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Play a game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ughts and cros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 the situation with a reference to the letter of Hoa’s mot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vo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read through the letter to catch the over all mea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read the letter again and find the appropriate form of verbs to fill the blan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ome Ss read the letter before the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is lett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ho wrote this lette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oes Hoa get up earl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hat does she do after getting up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ho washes and irons her clothe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 Homewor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let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xplain voc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 – Write…….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trange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areful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arefully (ad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Ke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wa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av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ho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ak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e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was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r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eat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ol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e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0:00Z</dcterms:created>
  <dc:creator>Administrator</dc:creator>
  <dc:description/>
  <cp:keywords/>
  <dc:language>en-US</dc:language>
  <cp:lastModifiedBy>ABC</cp:lastModifiedBy>
  <dcterms:modified xsi:type="dcterms:W3CDTF">2018-11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