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0 : </w:t>
      </w:r>
      <w:r>
        <w:rPr>
          <w:rFonts w:cs="Times New Roman" w:ascii="Times New Roman" w:hAnsi="Times New Roman"/>
          <w:b/>
          <w:sz w:val="28"/>
          <w:szCs w:val="28"/>
        </w:rPr>
        <w:t xml:space="preserve"> HEALTH AND HYGIE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7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b/>
          <w:sz w:val="28"/>
          <w:szCs w:val="28"/>
        </w:rPr>
        <w:t xml:space="preserve"> A bad toothache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</w:t>
      </w:r>
    </w:p>
    <w:p>
      <w:pPr>
        <w:pStyle w:val="BodyTextIndent2"/>
        <w:ind w:right="-43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talk about a visit to the dentist.</w:t>
      </w:r>
    </w:p>
    <w:p>
      <w:pPr>
        <w:pStyle w:val="BodyTextIndent2"/>
        <w:ind w:right="-43" w:hanging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answer the questions about Mr. Lai by list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/ past simple tens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oothache, dentist, appointment, scared, hate, sound, drill, loud,</w:t>
      </w:r>
      <w:r>
        <w:rPr>
          <w:rFonts w:cs="Times New Roman" w:ascii="Times New Roman" w:hAnsi="Times New Roman"/>
          <w:bCs/>
          <w:sz w:val="28"/>
          <w:szCs w:val="28"/>
        </w:rPr>
        <w:t xml:space="preserve"> kind,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gularl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sensibly,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niform, advice, remin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explain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fill, cavity, hurt, afterwards, fix, 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, rolepl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a cassette, a tape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728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    Ask Ss to say how to take care of their heal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brainstorm what they should do if they have a toothache or what the dentist does when they come to see him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B1 – Listen. Then practie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situ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s listen and repeat the d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tice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roleplay the dia before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read through the lesson, then find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giv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 corrects. 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B2- Listen and answ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read questions a-d and guess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 them listen to the tape twice and note the information needed for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them listen again to check their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 th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Read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a and vocabulary aga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pare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Explain voc and read the tex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1 – Listen. Then practie…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toothache (n)</w:t>
              <w:br/>
              <w:t>-have a toothach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dentist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appointment (n)</w:t>
              <w:br/>
              <w:t>-have an appointm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scared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hate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sound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drill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loud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fill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cavity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hurt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afterwards (ad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fix (v)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Minh has a toothache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No, he doesn’t. The loudness of the drill scares him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.Because she had a toothache. (She had a cavity filled.)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.She filled the cavity in her teeth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e.I went to the dentis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f.. No, I am not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2- Listen and answer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advice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explain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remind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sensible (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regularly (ad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uniform (n)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She is a dentist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She wears a uniform to work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.Most children feel scared when they come to see Dr. Lai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.She explains what will happen. She gives them advice. She tells them how to look after their teeth and she reminds them to clean their teeth regularly and eat sensib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Heading"/>
        <w:spacing w:lineRule="atLeast" w:line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43" w:firstLine="360"/>
      <w:jc w:val="both"/>
    </w:pPr>
    <w:rPr>
      <w:rFonts w:ascii="VNI-Times" w:hAnsi="VNI-Times" w:cs="VNI-Time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0:00Z</dcterms:created>
  <dc:creator>Administrator</dc:creator>
  <dc:description/>
  <cp:keywords/>
  <dc:language>en-US</dc:language>
  <cp:lastModifiedBy>ABC</cp:lastModifiedBy>
  <dcterms:modified xsi:type="dcterms:W3CDTF">2018-11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